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общеобразовательное учреждение</w:t>
        <w:br/>
        <w:t xml:space="preserve">«Средняя общеобразовательная школа № 18» </w:t>
        <w:br/>
        <w:t>Артем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598285" cy="197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828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едмету ОБ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10- 11 </w:t>
      </w:r>
      <w:r>
        <w:rPr>
          <w:b/>
          <w:sz w:val="40"/>
          <w:szCs w:val="40"/>
        </w:rPr>
        <w:t>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2 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темовский городской округ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основам безопасности жизнедеятельности для 10 -11 классов составлена на основе: ФК государственного образовательного стандарта  основного общего образования, утверждённого приказом Министерства образования РФ «Об   утверждении федерального компонента государственных стандартов начального общего, основного общего и среднего  (полного) общего образования от 5 марта 2004 года №1089»  и примерной программы среднего (полного) общего образования по ОБЖ, подготовленной В.Н.Латчуком  (руководитель),  С.К.Мироновым,  С.Н.Вангородским  с  учетом  требований федерального  компонента  государственного  стандарта  среднего  (полного)  общего образования,  напечатанной  в  программах  для  учащихся  общеобразовательных учреждений.  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подавание курса ОБЖ  в 10-11 классах ориентировано на использование линии  УМК по Основам безопасности жизнедеятельности В.Н. Латчука, В.В. Маркова, М.И. Кузнецова и др. 10-11 классы ( Издательство «Дрофа»),составленное на основе авторской программы В. Н. Латчука для общеобразовательных учреждени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содержание курса ОБЖ за 2года обучения рассчитано на 68 часов, из них в 10 классе 34 часа (по 1 часу в неделю), в 11 классе 34 час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ОБЖ для 10 класса рассчитана на 34 часа в году (по 1 часу в неделю):  из них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  на теоретически-практические знания 30 часа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  на выставки - экскурсии 4час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обучающихся проводится в форме выполнения ситуационных заданий  (тесты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ОБЖ для 11 класса рассчитана на 34 часа в году (по 1 часу в неделю):  из них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  на теоретически-практические знания 30 часа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  на выставки - экскурсии 4 час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проводится в форме выполнения ситуационных заданий  (тесты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ейшая цель школы – подготовка каждого ученика к жизни в обществе, к практической деятельности, которая может быть плодотворной лишь тогда, когда ее реализует человек, осознающий свою роль в окружающем мир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воение знаний о безопасном поведении человека в опасных и чрезвычайных ситуациях (ЧС) природного, техногенного и социального характера; здоровье и здоровом образе жизни (ЗОЖ); государственной системе защиты населения от опасных и ЧС; об обязанностях граждан по защите государ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черт личности, необходимых для безопасного поведения в ЧС и при прохождении военной службы; бдительности по предотвращению актов терроризма; потребности в соблюдении ЗОЖ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владение умениями оценивать ситуации, опасные для жизни и здоровья; действовать в ЧС; изготовлять и использовать СИЗ и СКЗ; оказывать ПМП пострадавши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ния по ОБЖ  в 10-11 классах устанавливает следующие 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учащихся научных представлений о принципах и путях снижения фактора риска в деятельности человека и общест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ку умений предвидеть опасные и чрезвычайные ситуации природного, техногенного и социального характера и адекватно противодействовать и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учащихся модели безопасного поведения в условиях повседневной жизни и  в  различных  опасных  и  чрезвычайных  ситуациях,  а  так  же  развитие  способностей  оценивать опасные ситуации, принимать решение и действовать безопасно с учетом своих возможнос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тематики данной учебной программы направлено на достижение следующих целе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воение  знаний  о  безопасном  поведении человека  в  опасных  и  чрезвычайных  ситуациях природного,  техногенного  и  социального  характера;  о  здоровье  и  здоровом  образе  жизни;  о государственной  системе  защиты  населения  от  опасных  и  чрезвычайных  ситуаций;  об обязанностях граждан по защите государств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ание ценностного отношения к здоровью и человеческой жизни; чувства уважения к героическому наследию России и к государственной символике страны; патриотизма и долга по защите Отечеств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черт личности, необходимых для безопасного поведения в чрезвычайных ситуациях и  при  прохождении  военной  службы;  бдительности  по  предотвращению  актов  терроризма; потребности ведения здорового образа жизн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владение  умениями  оценивать  ситуации,  опасные  для  жизни  и  здоровья;  действовать  в чрезвычайных  ситуациях;  использовать  средства  индивидуальной  и  коллективной  защиты; оказывать первую медицинскую помощь пострадавши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чая  программа  предусматривает  формирование  у  учащихся  общеучебных  умений  и навыков,  универсальных  способов  деятельности  и  ключевых  компетенций.  Для  курса  «Основы безопасности жизнедеятельности» на этапе основного общего образования приоритетным можно считать формирование  таких умений и навыков, как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умение  самостоятельно  и  мотивированно  организовывать  свою  познавательную деятельность (от постановки цели до получения и оценки результат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умение использовать элементы причинно-следственного и структурно-функционального анализ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навыки  исследовательской  деятельности  (умение  выдвигать  гипотезу,  определять сущностные  характеристики  изучаемого  объекта,  самостоятельно  выбирать  критерии для сопоставления, оценки и классификации объектов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навык  работы  с  различными  средствами  массовой  информации  (навыки  поиска  и  обработки полученной информации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умение  оценивать  и  корректировать  свое  поведение  в  зависимости  от  обстоятельств  в окружающей сред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выполнение в повседневной жизни экологических требова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умение отстаивать свою гражданскую позицию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осознанный выбор профе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 отбора  основного  и  дополнительного  содержания  связаны  с  преемственностью целей  образования  на  различных  ступенях  и  уровнях  обучения,  логикой  внутрипредметных связей, а так же возрастными особенностями развития уча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рограмме представлены три раздела</w:t>
      </w:r>
      <w:r>
        <w:rPr>
          <w:rFonts w:cs="Times New Roman" w:ascii="Times New Roman" w:hAnsi="Times New Roman"/>
          <w:sz w:val="28"/>
          <w:szCs w:val="28"/>
        </w:rPr>
        <w:t>, в каждом из которых выделены образовательные ли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«Безопасность и защита человека в среде обитания»</w:t>
      </w:r>
      <w:r>
        <w:rPr>
          <w:rFonts w:cs="Times New Roman" w:ascii="Times New Roman" w:hAnsi="Times New Roman"/>
          <w:sz w:val="28"/>
          <w:szCs w:val="28"/>
        </w:rPr>
        <w:t xml:space="preserve"> включает темы: «Правила безопасного по</w:t>
        <w:softHyphen/>
        <w:t>ведения в социальной среде», «Правила безопасного поведения в чрезвычайных ситуациях», «Государст</w:t>
        <w:softHyphen/>
        <w:t>венная система защиты и обеспечения безопасности насел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«Основы медицинских знаний и здорово</w:t>
        <w:softHyphen/>
        <w:t>го образа жизни»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изучение тем: «Ос</w:t>
        <w:softHyphen/>
        <w:t>новы медицинских знаний», «Основы здорового обра</w:t>
        <w:softHyphen/>
        <w:t>за жизн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«Основы военной службы»</w:t>
      </w:r>
      <w:r>
        <w:rPr>
          <w:rFonts w:cs="Times New Roman" w:ascii="Times New Roman" w:hAnsi="Times New Roman"/>
          <w:sz w:val="28"/>
          <w:szCs w:val="28"/>
        </w:rPr>
        <w:t xml:space="preserve"> изучаются темы: «Основы обороны государства», «Воинская обя</w:t>
        <w:softHyphen/>
        <w:t xml:space="preserve">занность», «Основы подготовки к военной служб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в программе объем материала явля</w:t>
        <w:softHyphen/>
        <w:t>ется достаточным для завершения формирования у учащихся 10—11 классов основных понятий в облас</w:t>
        <w:softHyphen/>
        <w:t>ти безопасности жизнедеятельности и предполагает, наряду с изучением проблем личной безопасности, получение школьниками определенных знаний по вопросам националь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главной функцией программы среднего (полного) общего образования является не только ориентация ее на личную безопасность человека в сре</w:t>
        <w:softHyphen/>
        <w:t>де обитания, но и понимание школьниками проблем национальной безопасности страны и необходимости выполнения своего конституционного долга по защи</w:t>
        <w:softHyphen/>
        <w:t>те Отечества. Старшеклассники получают знания об основных направлениях деятельности государствен</w:t>
        <w:softHyphen/>
        <w:t>ных организаций по защите населения и территорий от чрезвычайных ситуаций мирного и военного вре</w:t>
        <w:softHyphen/>
        <w:t>мени, правовых аспектах обеспечения безопасности и защиты населения, о международном гуманитарном праве по защите жертв вооруженных конфликтов, знакомятся с организацией Единой государственной системы предупреждения и ликвидации чрезвычай</w:t>
        <w:softHyphen/>
        <w:t>ных ситуаций (РСЧС), Гражданской обороной (ГО) Российской Федерации как системой общегосударст</w:t>
        <w:softHyphen/>
        <w:t>венных оборонных мероприятий, а также с государст</w:t>
        <w:softHyphen/>
        <w:t>венными службами по охране здоровья и обеспече</w:t>
        <w:softHyphen/>
        <w:t>нию безопасности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в программе уделено вопросам здорового образа жизни. Особый акцент сделан на практических навыках сохранения здоровья с учетом существующих опасных факторов среды обитания. Программа предусматривает целенаправленное и це</w:t>
        <w:softHyphen/>
        <w:t>леустремленное освоение учащимися элементов здоро</w:t>
        <w:softHyphen/>
        <w:t>вого образа жизни, а также методов укрепления здо</w:t>
        <w:softHyphen/>
        <w:t>ровья и профилактики различных заболеваний для гармоничного, духовного и физического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о совместное обучение юношей и девушек основам медицинских знаний. Это обусловлено тем, что приемами и навыками оказания помощи пострадавшим должны владеть не только юноши, но и девушки. Материал раздела выстроен в единой логической последовательности, обеспечи</w:t>
        <w:softHyphen/>
        <w:t>вающей его системное изу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«О во</w:t>
        <w:softHyphen/>
        <w:t>инской обязанности и военной службе» в программу включен раздел «Основы обороны государства и воин</w:t>
        <w:softHyphen/>
        <w:t>ская обязанность». При изучении этого раздела обу</w:t>
        <w:softHyphen/>
        <w:t>чаемые получают необходимые знания об обороне и вооруженной защите государства, о положениях Конституции Российской Федерации и законов РФ по вопросам воинской обязанности, военной службы, альтернативной гражданской служб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результате   изучения   программы   среднего (полного) общего образования по основам безопаснос</w:t>
        <w:softHyphen/>
        <w:t xml:space="preserve">ти жизнедеятельности ученик должен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знать /понимат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ставляющие здорового образа жизни и их влияние на безопасность личности; основы ре</w:t>
        <w:softHyphen/>
        <w:t>продуктивного здоровья и влияние на него различ</w:t>
        <w:softHyphen/>
        <w:t>ных фактор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е опасности природного, техноген</w:t>
        <w:softHyphen/>
        <w:t>ного и социального происхождения, характерные для региона прожи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государственных служб по за</w:t>
        <w:softHyphen/>
        <w:t>щите населения и территорий от чрезвычайных ситу</w:t>
        <w:softHyphen/>
        <w:t>аций природного и техногенного характер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российского законодательства об обороне государства и воинской обязанности граждан РФ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редназначение Вооруженных Сил Рос</w:t>
        <w:softHyphen/>
        <w:t>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ервоначальной постановки на воин</w:t>
        <w:softHyphen/>
        <w:t>ский учет, медицинского освидетельствования, при</w:t>
        <w:softHyphen/>
        <w:t>зыва на военную служб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а и обязанности граждан до при</w:t>
        <w:softHyphen/>
        <w:t>зыва на военную службу, во время прохождения воен</w:t>
        <w:softHyphen/>
        <w:t>ной службы и пребывания в запас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военно-профессиональной де</w:t>
        <w:softHyphen/>
        <w:t>ятельности; особенности прохождения военной служ</w:t>
        <w:softHyphen/>
        <w:t>бы по призыву и контракту, а также альтернативной гражданской служб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на военной службе к уровню подготовленности призывни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ие, структуру и задачи РСЧС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ие, структуру и задачи Граждан</w:t>
        <w:softHyphen/>
        <w:t>ской обороны РФ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основные способы защиты от чрезвы</w:t>
        <w:softHyphen/>
        <w:t>чайных ситуаций природного и техногенного харак</w:t>
        <w:softHyphen/>
        <w:t>тер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использовать необходимые навыки в области гражданской оборон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редствами индивидуальной и кол</w:t>
        <w:softHyphen/>
        <w:t>лективной защит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уровень своей подготовленности и осуществлять осознанное самоопределение по отно</w:t>
        <w:softHyphen/>
        <w:t>шению к военной служб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спользовать приобретенные знания и умения в практической деятельности и повсед</w:t>
        <w:softHyphen/>
        <w:t>невной жизн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здорового образа жизн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ой медицинской помощ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у себя духовных и физических ка</w:t>
        <w:softHyphen/>
        <w:t>честв, необходимых для военной служб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случае необходимости в служ</w:t>
        <w:softHyphen/>
        <w:t>бы экстренной помощи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и УМК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 литература: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:«ОБЖ 10 кл.»  В.Н.Латчук, В.В.Марков, С.К.Миронов, С.Н.Вангородский. «Дрофа», «ДИК» 2008г. 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:«ОБЖ 11 кл.»  В.Н.Латчук, В.В.Марков, С.К.Миронов, С.Н.Вангородский. «Дрофа», «ДИК» 2008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>ТЕМАТИЧЕСКОЕ ПЛАНИРОВАНИЕ   на 2019-2020 учебный год     Гостева О.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 КЛАСС (34ч</w:t>
      </w:r>
      <w:r>
        <w:rPr/>
        <w:t>.)</w:t>
      </w:r>
    </w:p>
    <w:tbl>
      <w:tblPr>
        <w:tblW w:w="155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42"/>
        <w:gridCol w:w="1659"/>
        <w:gridCol w:w="42"/>
        <w:gridCol w:w="425"/>
        <w:gridCol w:w="567"/>
        <w:gridCol w:w="1559"/>
        <w:gridCol w:w="3827"/>
        <w:gridCol w:w="3544"/>
        <w:gridCol w:w="1276"/>
        <w:gridCol w:w="142"/>
        <w:gridCol w:w="970"/>
        <w:gridCol w:w="513"/>
        <w:gridCol w:w="566"/>
      </w:tblGrid>
      <w:tr>
        <w:trPr>
          <w:trHeight w:val="756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час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ровню подгото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 контро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и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379" w:hRule="atLeast"/>
        </w:trPr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</w:t>
            </w:r>
          </w:p>
        </w:tc>
      </w:tr>
      <w:tr>
        <w:trPr>
          <w:trHeight w:val="239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155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аздел: «Безопасность и защита человека в ч.с.» (19ч.)</w:t>
            </w:r>
          </w:p>
        </w:tc>
      </w:tr>
      <w:tr>
        <w:trPr>
          <w:trHeight w:val="1612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ДТП. Общий инструктаж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езопасному поведению в быт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школ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вично</w:t>
              <w:softHyphen/>
              <w:t>го закрепления новых зн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нятия и определения. Дорога проезжая часть. Правила пешехода, пассажира. Травмы получаемые при ДТП и меры по их предупрежде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ведение инструктажа по правилам поведения в быту и в школе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уметь применять на практике правила дорожного движения. Уметь оказывать доврачебную помощь при ДТ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правила безопасного поведения в быту и школе. Уметь эвакуироваться из здания школ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2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.2 Правила безопасного поведения при пожаре в школе, общественных зданиях, детских развлекательных центрах, в многолюдных местах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. Причины, действия. Эвакуац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уметь применять правила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2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.3. Права, обязанности и ответственность граж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дан в области пожарной безопасности. Обеспе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чение личной безопасности при пожарах. Правила безопасного поведения при экстренной эвакуации из горящего здания.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8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условиях вынужден</w:t>
              <w:softHyphen/>
              <w:t>ного авто</w:t>
              <w:softHyphen/>
              <w:t>номного существо</w:t>
              <w:softHyphen/>
              <w:t>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вично</w:t>
              <w:softHyphen/>
              <w:t xml:space="preserve">го закрепления новых знаний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попадания чело</w:t>
              <w:softHyphen/>
              <w:t>века в условия вынужден</w:t>
              <w:softHyphen/>
              <w:t>ного автономного сущест</w:t>
              <w:softHyphen/>
              <w:t>вования. Меры профилак</w:t>
              <w:softHyphen/>
              <w:t>тики и подготовки к безо</w:t>
              <w:softHyphen/>
              <w:t>пасному поведению в ус</w:t>
              <w:softHyphen/>
              <w:t>ловиях автономного суще</w:t>
              <w:softHyphen/>
              <w:t xml:space="preserve">ствования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б основных опас</w:t>
              <w:softHyphen/>
              <w:t>ных ситуациях, возникаю</w:t>
              <w:softHyphen/>
              <w:t>щих в повседневной жизни, и правилах поведения в н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звать способы ориентирования на местно</w:t>
              <w:softHyphen/>
              <w:t>сти, подачи сигналов бед</w:t>
              <w:softHyphen/>
              <w:t>ствия и другие приемы обеспечения безопасности в случае автономного существования в природных услов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</w:t>
              <w:softHyphen/>
              <w:t>че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«Ориен</w:t>
              <w:softHyphen/>
              <w:t>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т</w:t>
              <w:softHyphen/>
              <w:t>ности» (20 мин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1-1.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8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риен</w:t>
              <w:softHyphen/>
              <w:t>тирования на местности, движения по азиму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риен</w:t>
              <w:softHyphen/>
              <w:t>тирования на местности, движения по азимуту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8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</w:t>
              <w:softHyphen/>
              <w:t>вила обеспечения водой, питанием. Оборудование временного жилища, добыча ог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</w:t>
              <w:softHyphen/>
              <w:t>вила обеспечения водой, питанием. Оборудование временного жилища, добыча огн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8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ситуациях кримино</w:t>
              <w:softHyphen/>
              <w:t>генного характера, при угрозе и во время террористического а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ситуации при встрече с незнакомцами на улице, в общественном транспорте, в обществен</w:t>
              <w:softHyphen/>
              <w:t>ном месте, в подъезде дома, в лифте. Правила безопас</w:t>
              <w:softHyphen/>
              <w:t>ного поведения в местах с повышенной криминоген</w:t>
              <w:softHyphen/>
              <w:t>ной опасностью</w:t>
            </w:r>
            <w:r>
              <w:rPr>
                <w:rFonts w:cs="Times New Roman" w:ascii="Times New Roman" w:hAnsi="Times New Roman"/>
                <w:bCs/>
                <w:smallCaps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на рынке, на стадионе, на вокзале и т. 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зм: основные понятия и признаки. Правовые основы борь</w:t>
              <w:softHyphen/>
              <w:t>бы с терро</w:t>
              <w:softHyphen/>
              <w:t>ризмом Особенности правового ре</w:t>
              <w:softHyphen/>
              <w:t>жима в зоне проведения контртерро-ристнческой операции. Основные угрозы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равила поведения в криминогенных ситуациях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бъяснить элемен</w:t>
              <w:softHyphen/>
              <w:t>тарные способы самозащи</w:t>
              <w:softHyphen/>
              <w:t>ты, применяемые в кон</w:t>
              <w:softHyphen/>
              <w:t>кретной ситуации крими</w:t>
              <w:softHyphen/>
              <w:t xml:space="preserve">ногенного характера. Использовать приобретенные навык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го поведения и приемы само</w:t>
              <w:softHyphen/>
              <w:t>защиты в зонах кримино</w:t>
              <w:softHyphen/>
              <w:t>генной 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 2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ая ответственность несовершеннолет-них. Понятие преступле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головной ответственности и наказа</w:t>
              <w:softHyphen/>
              <w:t>ния несовершеннолетних. Виды наказаний, назначае</w:t>
              <w:softHyphen/>
              <w:t>мые несовершеннолетним. Правила поведения в об</w:t>
              <w:softHyphen/>
              <w:t>щественном транспорте. Уголовная ответственность за приведение в негодность транспортных средств или нарушение правил, обеспе</w:t>
              <w:softHyphen/>
              <w:t>чивающих безопасную ра</w:t>
              <w:softHyphen/>
              <w:t>боту транспорта. Хулиган</w:t>
              <w:softHyphen/>
              <w:t>ство и вандализм, общие понятия. Уголовная ответ</w:t>
              <w:softHyphen/>
              <w:t>ственность за хулиганские действия и вандализ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б уголовной ответ</w:t>
              <w:softHyphen/>
              <w:t>ственности несовершенно</w:t>
              <w:softHyphen/>
              <w:t>летних и видах наказаний, назначаемых несовершен</w:t>
              <w:softHyphen/>
              <w:t>нолетни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спользовать полученные знания </w:t>
            </w:r>
            <w:r>
              <w:rPr>
                <w:rFonts w:cs="Times New Roman" w:ascii="Times New Roman" w:hAnsi="Times New Roman"/>
              </w:rPr>
              <w:t>в повседневной жизни для развития черт личности, необходимых для безопасного пове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ая ответственность за хулиганство и вандализм,  за приведение в негодность транспортных средст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9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условиях ЧС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йные бедствия, аварии, катастрофы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равила поведения при ЧС,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спользовать полученные знания </w:t>
            </w:r>
            <w:r>
              <w:rPr>
                <w:rFonts w:cs="Times New Roman" w:ascii="Times New Roman" w:hAnsi="Times New Roman"/>
              </w:rPr>
              <w:t>для обращения в случае необходимости в службы экстренной по</w:t>
              <w:softHyphen/>
              <w:t>мощ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и нормативно-правовые акты РФ по обеспечению безопасност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а и обязанности в области защиты от чрезвычайных ситуаций. Использовать полученные знания в случае действий при чрезвычайной ситуа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4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 в области защиты от Ч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Конституции Российской Федерации, га</w:t>
              <w:softHyphen/>
              <w:t>рантирующие права и сво</w:t>
              <w:softHyphen/>
              <w:t>боды человека и граждани</w:t>
              <w:softHyphen/>
              <w:t>на. Основные законы Рос</w:t>
              <w:softHyphen/>
              <w:t>сийской Федерации, поло</w:t>
              <w:softHyphen/>
              <w:t>жения которых направлены на обеспечение безопасно</w:t>
              <w:softHyphen/>
              <w:t>сти граждан (Федеральные законы «О защите населе</w:t>
              <w:softHyphen/>
              <w:t>ния и территорий от чрез</w:t>
              <w:softHyphen/>
              <w:t>вычайных ситуаций при</w:t>
              <w:softHyphen/>
              <w:t>родного и техногенного характера», «О безопасно</w:t>
              <w:softHyphen/>
              <w:t>сти», «О пожарной безопас</w:t>
              <w:softHyphen/>
              <w:t>ности», «О безопасности дорожного движения», «Об обороне», «О граждан</w:t>
              <w:softHyphen/>
              <w:t>ской обороне», «О проти</w:t>
              <w:softHyphen/>
              <w:t>водействии терроризму» и др.) Краткое содержание законов, основные права и обязанности гражда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задачи государственных служб по защите населенна н тер</w:t>
              <w:softHyphen/>
              <w:t xml:space="preserve">риторий от чрезвычайных ситуаций природного и техногенного характера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спользовать подученные знания </w:t>
            </w:r>
            <w:r>
              <w:rPr>
                <w:rFonts w:cs="Times New Roman" w:ascii="Times New Roman" w:hAnsi="Times New Roman"/>
              </w:rPr>
              <w:t>для обращения в случае необходимости в службы экстренной по</w:t>
              <w:softHyphen/>
              <w:t>мощ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Законодательные и …»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4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, как система мер по защите населения в военное время Организация гражданской обороны в образова</w:t>
              <w:softHyphen/>
              <w:t>тельном учрежд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</w:t>
              <w:softHyphen/>
              <w:t>плексного примене</w:t>
              <w:softHyphen/>
              <w:t>ния ЗУН учащими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, ис</w:t>
              <w:softHyphen/>
              <w:t>тория ее создания, предна</w:t>
              <w:softHyphen/>
              <w:t>значение и задачи по обес</w:t>
              <w:softHyphen/>
              <w:t xml:space="preserve">печению зашиты насе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опасностей, возникающих при ведении боевых дейст</w:t>
              <w:softHyphen/>
              <w:t>вий или вследствие этих действий. Организация управления гражданской обороной. Структура управ</w:t>
              <w:softHyphen/>
              <w:t>ления и органы управле</w:t>
              <w:softHyphen/>
              <w:t>ния гражданской обороной .  Организация ГО в общеоб</w:t>
              <w:softHyphen/>
              <w:t>разовательном учреждении, ее предназначение. Отработка правил. План гражданской обороны образовательного учреж</w:t>
              <w:softHyphen/>
              <w:t>дения. Обязанности обучаем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предназначении гражданской обороны, её структуре и задачах,  об организации ГО в общеобразовательном учреждении; правила пове</w:t>
              <w:softHyphen/>
              <w:t>дения учащихся при полу</w:t>
              <w:softHyphen/>
              <w:t xml:space="preserve">чении сигнала о ЧС.. </w:t>
            </w:r>
            <w:r>
              <w:rPr>
                <w:rFonts w:cs="Times New Roman" w:ascii="Times New Roman" w:hAnsi="Times New Roman"/>
                <w:i/>
                <w:iCs/>
              </w:rPr>
              <w:t>Использовать получен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ния и умения </w:t>
            </w:r>
            <w:r>
              <w:rPr>
                <w:rFonts w:cs="Times New Roman" w:ascii="Times New Roman" w:hAnsi="Times New Roman"/>
              </w:rPr>
              <w:t>для обеспе</w:t>
              <w:softHyphen/>
              <w:t>чения личной безопасности,  действовать соглас</w:t>
              <w:softHyphen/>
              <w:t>но установленному поряд</w:t>
              <w:softHyphen/>
              <w:t>ку по сигналу «Внимание всем!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кти</w:t>
              <w:softHyphen/>
              <w:t>ческая работа. Отработка навыков поведения учащихся при полу</w:t>
              <w:softHyphen/>
              <w:t>чении сигнала оЧС (15 мин)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6.1  §6.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поражения и их поражающие факторы.          Ядерное оружи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ерное оружие,  пора</w:t>
              <w:softHyphen/>
              <w:t>жающие факторы ядерного взрыва. Последствия его воздействия на человека Меро</w:t>
              <w:softHyphen/>
              <w:t>приятия, по защите от ядерного оруж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</w:rPr>
              <w:t>представление о ядерном взрыве. Знать его поражающие факторы и степень воздействия их на человека.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действовать при ядерном взрыв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7.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6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оруж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, презентац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ое ору</w:t>
              <w:softHyphen/>
              <w:t>жие, классификация отрав</w:t>
              <w:softHyphen/>
              <w:t>ляющих веществ (ОВ) по предназначению и воздей</w:t>
              <w:softHyphen/>
              <w:t>ствию на организм. Меры по защите от химического оружия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меть представление о </w:t>
            </w:r>
            <w:r>
              <w:rPr>
                <w:rFonts w:cs="Times New Roman" w:ascii="Times New Roman" w:hAnsi="Times New Roman"/>
                <w:iCs/>
              </w:rPr>
              <w:t>признаках применения хим. оружия. Знать</w:t>
            </w:r>
            <w:r>
              <w:rPr>
                <w:rFonts w:cs="Times New Roman" w:ascii="Times New Roman" w:hAnsi="Times New Roman"/>
              </w:rPr>
              <w:t xml:space="preserve"> классификацию ОВ и последствия их воздействия на организм человека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</w:rPr>
              <w:t>действовать при применении химического оруж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7.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4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ологическое оруж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</w:t>
              <w:softHyphen/>
              <w:t>риологическое (биологиче</w:t>
              <w:softHyphen/>
              <w:t>ское) оружие. Последствия его применения. Защита от биологического оружия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меть представление о </w:t>
            </w:r>
            <w:r>
              <w:rPr>
                <w:rFonts w:cs="Times New Roman" w:ascii="Times New Roman" w:hAnsi="Times New Roman"/>
                <w:iCs/>
              </w:rPr>
              <w:t>признаках применения биологического оружия. Знать</w:t>
            </w:r>
            <w:r>
              <w:rPr>
                <w:rFonts w:cs="Times New Roman" w:ascii="Times New Roman" w:hAnsi="Times New Roman"/>
              </w:rPr>
              <w:t xml:space="preserve"> классификацию и последствия их применения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</w:rPr>
              <w:t>действовать при применении биологического оруж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7.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8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ычные средства пораже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средства поражения, их по</w:t>
              <w:softHyphen/>
              <w:t>ражающие факторы. Меро</w:t>
              <w:softHyphen/>
              <w:t>приятия, проводимые по защите населения от совре</w:t>
              <w:softHyphen/>
              <w:t>менных средств поражения от опасностей, возникающих при ведении боевых дейст</w:t>
              <w:softHyphen/>
              <w:t>вий или вследствие этих действий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меть представление о </w:t>
            </w:r>
            <w:r>
              <w:rPr>
                <w:rFonts w:cs="Times New Roman" w:ascii="Times New Roman" w:hAnsi="Times New Roman"/>
              </w:rPr>
              <w:t>современных средствах поражения и их поражаю</w:t>
              <w:softHyphen/>
              <w:t xml:space="preserve">щих факторах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едвидеть потен</w:t>
              <w:softHyphen/>
              <w:t>циальные опасности и пра</w:t>
              <w:softHyphen/>
              <w:t>вильно действовать в слу</w:t>
              <w:softHyphen/>
              <w:t>чае их на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7.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и информирование населения об опасностях, возникающих в ч. с. мирного и военного времен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стема оповещения насе</w:t>
              <w:softHyphen/>
              <w:t>ления о чрезвычайных си</w:t>
              <w:softHyphen/>
              <w:t>туациях. Порядок подачи сигнала «Внимание всем!». Передача речевой инфор</w:t>
              <w:softHyphen/>
              <w:t>мации о чрезвычайной си</w:t>
              <w:softHyphen/>
              <w:t>туации, примерное ее со</w:t>
              <w:softHyphen/>
              <w:t>держание, действия населе</w:t>
              <w:softHyphen/>
              <w:t>ния по сигналам оповеще</w:t>
              <w:softHyphen/>
              <w:t>ния о чрезвычайных ситуациях. Эвакуация населения. Виды эвакуа</w:t>
              <w:softHyphen/>
              <w:t>ции. Рассре</w:t>
              <w:softHyphen/>
              <w:t>доточ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пособы оповещ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 в чрезвычай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действовать в чрезвычайных ситуаци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8.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4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</w:t>
              <w:softHyphen/>
              <w:t>ция инженерной зашиты насе</w:t>
              <w:softHyphen/>
              <w:t>ления от по</w:t>
              <w:softHyphen/>
              <w:t>ражающих факторов ЧС мирного и военного време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с сооружения гражданской обороны. Основное предназначение защитных сооружений гражданской обороны. Ви</w:t>
              <w:softHyphen/>
              <w:t>ды защитных сооружений. Правила поведения в за</w:t>
              <w:softHyphen/>
              <w:t>щитных сооружения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равила поведения в защитных сооружениях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действовать в чрезвычайных ситуациях; уметь использовать средства коллектив</w:t>
              <w:softHyphen/>
              <w:t>ной защи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виды защитных сооруж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8.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5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 челове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</w:t>
              <w:softHyphen/>
              <w:t>плексного примене</w:t>
              <w:softHyphen/>
              <w:t>ния ЗУН учащими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 зашиты органов дыхания и правила их использования. Средства защиты кожи. Медицинские средства за</w:t>
              <w:softHyphen/>
              <w:t>щиты и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основные сред</w:t>
              <w:softHyphen/>
              <w:t>ства индивидуальной защи</w:t>
              <w:softHyphen/>
              <w:t>ты органов дыхания и кожи, медицинские средства за</w:t>
              <w:softHyphen/>
              <w:t xml:space="preserve">шиты и профилактики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пользования средствами индиви</w:t>
              <w:softHyphen/>
              <w:t>дуальной защиты (проти</w:t>
              <w:softHyphen/>
              <w:t>вогазом, респиратором, ватно-марлевой повязкой, домашней медицинской аптечко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, отработка навыков пользования противогазом и ОЗК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8.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2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е аварийно-спасательных работ в зоне чрезвычай</w:t>
              <w:softHyphen/>
              <w:t>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, презентац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ие аварийно-спасательных и других не</w:t>
              <w:softHyphen/>
              <w:t>отложных работ, проводи</w:t>
              <w:softHyphen/>
              <w:t>мых в зонах чрезвычайных ситуации. Организация и основное содержание ава</w:t>
              <w:softHyphen/>
              <w:t>рийно-спасательных работ. Санитарная обработка лю</w:t>
              <w:softHyphen/>
              <w:t>дей после пребывания их в зонах зара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в случае взрыва вовремя террористи</w:t>
              <w:softHyphen/>
              <w:t>ческого акта. Действия человека, оказавшегося в завале в результате взры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равила поведения а защитных сооружениях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действовать в чрезвычайных ситуациях; использовать средства коллектив</w:t>
              <w:softHyphen/>
              <w:t>ной защи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виды защитных сооруж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8.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55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аздел: «Основы медицинских знаний и здорового образа жизни» (3ч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фекцион</w:t>
              <w:softHyphen/>
              <w:t>ные заболе</w:t>
              <w:softHyphen/>
              <w:t>вания, их профилак</w:t>
              <w:softHyphen/>
              <w:t>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характерные ин</w:t>
              <w:softHyphen/>
              <w:t>фекционные заболевания, механизм передачи инфек</w:t>
              <w:softHyphen/>
              <w:t>ции. Профилактика наибо</w:t>
              <w:softHyphen/>
              <w:t>лее часто встречающихся инфекционных заболева</w:t>
              <w:softHyphen/>
              <w:t>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основные прин</w:t>
              <w:softHyphen/>
              <w:t>ципы классификации ин</w:t>
              <w:softHyphen/>
              <w:t xml:space="preserve">фекционных заболеваний. </w:t>
            </w:r>
            <w:r>
              <w:rPr>
                <w:rFonts w:cs="Times New Roman" w:ascii="Times New Roman" w:hAnsi="Times New Roman"/>
                <w:i/>
                <w:iCs/>
              </w:rPr>
              <w:t>Использовать приобретен</w:t>
              <w:softHyphen/>
              <w:t xml:space="preserve">ные знания и умения </w:t>
            </w:r>
            <w:r>
              <w:rPr>
                <w:rFonts w:cs="Times New Roman" w:ascii="Times New Roman" w:hAnsi="Times New Roman"/>
              </w:rPr>
              <w:t>в по</w:t>
              <w:softHyphen/>
              <w:t>вседневной жизни для со</w:t>
              <w:softHyphen/>
              <w:t>блюдения мер профилак</w:t>
              <w:softHyphen/>
              <w:t>тики инфекционных забо</w:t>
              <w:softHyphen/>
              <w:t>ле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</w:t>
              <w:softHyphen/>
              <w:t>ни. Факто</w:t>
              <w:softHyphen/>
              <w:t>ры, влияющие на здо</w:t>
              <w:softHyphen/>
              <w:t>ров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ставляю</w:t>
              <w:softHyphen/>
              <w:t>щие здоро</w:t>
              <w:softHyphen/>
              <w:t>вого образа жи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 -индивидуальная система поведения человека, на</w:t>
              <w:softHyphen/>
              <w:t>правленная на укрепление и сохранение здоров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нятия о режиме жизнедеятельности, его значение для здоровья че</w:t>
              <w:softHyphen/>
              <w:t>ловека. Пути обеспечения высокого уровня работо</w:t>
              <w:softHyphen/>
              <w:t>способности. Основные элементы жизнедеятельно</w:t>
              <w:softHyphen/>
              <w:t>сти человека (умственная и физическая нагрузка, ак</w:t>
              <w:softHyphen/>
              <w:t>тивный отдых, сон, пита</w:t>
              <w:softHyphen/>
              <w:t>ние и др.)  рациональное сочетание элементов жизнедеятель-ности, обеспечивающих высокий уровень жизни. Значение правильного режима труда и отдыха для гармоничного развития человека, его физических и духовных качест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ое определе</w:t>
              <w:softHyphen/>
              <w:t xml:space="preserve">ние понятия «здоровый образ жизни», о факторах, влияющих на здоровье. </w:t>
            </w:r>
            <w:r>
              <w:rPr>
                <w:rFonts w:cs="Times New Roman" w:ascii="Times New Roman" w:hAnsi="Times New Roman"/>
                <w:i/>
                <w:iCs/>
              </w:rPr>
              <w:t>Использовать приобретен</w:t>
              <w:softHyphen/>
              <w:t xml:space="preserve">ные знания </w:t>
            </w:r>
            <w:r>
              <w:rPr>
                <w:rFonts w:cs="Times New Roman" w:ascii="Times New Roman" w:hAnsi="Times New Roman"/>
              </w:rPr>
              <w:t>в повседневной жизни для ведения здоро</w:t>
              <w:softHyphen/>
              <w:t>вого 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ля здоровья двигательной активности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чение двигательной ак</w:t>
              <w:softHyphen/>
              <w:t>тивности для здоровья че</w:t>
              <w:softHyphen/>
              <w:t>ловек в процессе его жизнедеятельности, необходи</w:t>
              <w:softHyphen/>
              <w:t>мость выработки привычк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 </w:t>
            </w:r>
            <w:r>
              <w:rPr>
                <w:rFonts w:cs="Times New Roman" w:ascii="Times New Roman" w:hAnsi="Times New Roman"/>
              </w:rPr>
              <w:t>систематическим занятиям физической культурой для обеспечения высокого уровня работоспособности, долголетия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составля</w:t>
              <w:softHyphen/>
              <w:t>ющие здорового образа жизни и их влияние на без</w:t>
              <w:softHyphen/>
              <w:t>опасность жизнедеятель</w:t>
              <w:softHyphen/>
              <w:t xml:space="preserve">ности личности. </w:t>
            </w:r>
            <w:r>
              <w:rPr>
                <w:rFonts w:cs="Times New Roman" w:ascii="Times New Roman" w:hAnsi="Times New Roman"/>
                <w:i/>
                <w:iCs/>
              </w:rPr>
              <w:t>Использовать приобретен</w:t>
              <w:softHyphen/>
              <w:t xml:space="preserve">ные знания </w:t>
            </w:r>
            <w:r>
              <w:rPr>
                <w:rFonts w:cs="Times New Roman" w:ascii="Times New Roman" w:hAnsi="Times New Roman"/>
              </w:rPr>
              <w:t>в повседневной жизни для ведения здоро</w:t>
              <w:softHyphen/>
              <w:t>вого образа жиз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1 повторить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155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дел: «Основы военной службы» (10ч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ВС Р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</w:t>
              <w:softHyphen/>
              <w:t>плекс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</w:t>
              <w:softHyphen/>
              <w:t>ния ЗУН учащими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вооруженных сил Московского государ</w:t>
              <w:softHyphen/>
              <w:t xml:space="preserve">ства в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веках. Во</w:t>
              <w:softHyphen/>
              <w:t>енная реформа Ивана Гроз</w:t>
              <w:softHyphen/>
              <w:t xml:space="preserve">ного в середине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ека. Военная реформа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 создан и с регулярной армии. ее особенности. Военные реформы в России во вто</w:t>
              <w:softHyphen/>
              <w:t xml:space="preserve">рой половин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, создание массовой арм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</w:rPr>
              <w:t xml:space="preserve">об истории создан и я Вооруженных сил России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осуще</w:t>
              <w:softHyphen/>
              <w:t>ствления (осознанного са</w:t>
              <w:softHyphen/>
              <w:t>моопределения по отноше</w:t>
              <w:softHyphen/>
              <w:t>нию к военной служб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структура ВС Р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структура Вооруженных сил. Виды Вооруженных сил Россий</w:t>
              <w:softHyphen/>
              <w:t>ской Федерации, рода войск Вооруженных сил Россий</w:t>
              <w:softHyphen/>
              <w:t xml:space="preserve">ской Федерац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</w:rPr>
              <w:t>об организационной струк</w:t>
              <w:softHyphen/>
              <w:t>туре ВС РФ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осуще</w:t>
              <w:softHyphen/>
              <w:t>ствления осознанного са</w:t>
              <w:softHyphen/>
              <w:t>моопределения по отноше</w:t>
              <w:softHyphen/>
              <w:t>нию к военной служб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основные задачи со</w:t>
              <w:softHyphen/>
              <w:t>временных Вооруженных сил России, их роль и ме</w:t>
              <w:softHyphen/>
              <w:t xml:space="preserve">сто в системе обеспечения национальной безопасности страны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оруженные силы Россий</w:t>
              <w:softHyphen/>
              <w:t>ской Федерации - государ</w:t>
              <w:softHyphen/>
              <w:t>ственная военная организа</w:t>
              <w:softHyphen/>
              <w:t>ция, составляющая основу обороны страны. Руководство и управление Воору</w:t>
              <w:softHyphen/>
              <w:t>женными сил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функции и основные задачи совре</w:t>
              <w:softHyphen/>
              <w:t xml:space="preserve">менных Вооруженных сил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</w:rPr>
              <w:t>об управлении Вооружен</w:t>
              <w:softHyphen/>
              <w:t xml:space="preserve">ными силами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осуще</w:t>
              <w:softHyphen/>
              <w:t>ствления осознанного са</w:t>
              <w:softHyphen/>
              <w:t>моопределения по отношению к военной служб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й</w:t>
              <w:softHyphen/>
              <w:t>ска, их состав и предназна</w:t>
              <w:softHyphen/>
              <w:t>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аничные войска Феде</w:t>
              <w:softHyphen/>
              <w:t>ральной службы безопас</w:t>
              <w:softHyphen/>
              <w:t>ности Российской Федера</w:t>
              <w:softHyphen/>
              <w:t>ции, внутренние войска Министерства внутренних дел, войска гражданской обороны, их состав и пред</w:t>
              <w:softHyphen/>
              <w:t>назнач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остав и предназна</w:t>
              <w:softHyphen/>
              <w:t xml:space="preserve">чение ВС РФ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ценивать уровень своей подготовленности к военной служб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ин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ая обязанность, оп</w:t>
              <w:softHyphen/>
              <w:t>ределение воинской обязанности и ее содержания. Воинский учет, обязательная подготовка к военной службе, призыв на военную службу, прохождение воен</w:t>
              <w:softHyphen/>
              <w:t>ной службы по призыву, пребывание в запасе, призыв на военные сборы и прохож</w:t>
              <w:softHyphen/>
              <w:t>дение военных сборов в пе</w:t>
              <w:softHyphen/>
              <w:t>риод пребывания в запасе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обязанностях граждан по защите госу</w:t>
              <w:softHyphen/>
              <w:t>дарства; о воинской обя</w:t>
              <w:softHyphen/>
              <w:t>занности. Использовать подученные знания для осознанного самоопределения по отно</w:t>
              <w:softHyphen/>
              <w:t>шению к военной служб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к следующей тем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мяти поколений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И ВОИН</w:t>
              <w:softHyphen/>
              <w:t>СКОЙ славы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воинской славы - дни славных побед, сыгравших решающую роль в истории государ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ы увекове</w:t>
              <w:softHyphen/>
              <w:t>чивания памяти россий</w:t>
              <w:softHyphen/>
              <w:t>ских воинов, отличивших</w:t>
              <w:softHyphen/>
              <w:t>ся в сражениях, связанных с днями воинской славы Росс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</w:rPr>
              <w:t>о днях воинской славы</w:t>
            </w:r>
            <w:r>
              <w:rPr>
                <w:rFonts w:cs="Times New Roman" w:ascii="Times New Roman" w:hAnsi="Times New Roman"/>
              </w:rPr>
              <w:t xml:space="preserve"> и о формах увекове</w:t>
              <w:softHyphen/>
              <w:t xml:space="preserve">чивания памяти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тстаивать свою гражданскую позицию, формировать свои миро</w:t>
              <w:softHyphen/>
              <w:t xml:space="preserve">воззренческие взгляды. </w:t>
            </w:r>
            <w:r>
              <w:rPr>
                <w:rFonts w:cs="Times New Roman" w:ascii="Times New Roman" w:hAnsi="Times New Roman"/>
                <w:i/>
                <w:iCs/>
              </w:rPr>
              <w:t>Использовать приобретен</w:t>
              <w:softHyphen/>
              <w:t xml:space="preserve">ные знания </w:t>
            </w:r>
            <w:r>
              <w:rPr>
                <w:rFonts w:cs="Times New Roman" w:ascii="Times New Roman" w:hAnsi="Times New Roman"/>
              </w:rPr>
              <w:t>для развития в себе качеств, необходимых в военной служб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</w:t>
              <w:softHyphen/>
              <w:t>ция воин</w:t>
              <w:softHyphen/>
              <w:t>ского учета и его предназначе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инского учета. Обязанности граж</w:t>
              <w:softHyphen/>
              <w:t>дан по воинскому учет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организации во</w:t>
              <w:softHyphen/>
              <w:t>инского учета, об обязан</w:t>
              <w:softHyphen/>
              <w:t>ностях граждан по воин</w:t>
              <w:softHyphen/>
              <w:t>скому учет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ученные знания для осуществления осознанного самоопреде</w:t>
              <w:softHyphen/>
              <w:t>ления по отношению к во</w:t>
              <w:softHyphen/>
              <w:t>енной служб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</w:t>
              <w:softHyphen/>
              <w:t xml:space="preserve">ная и доброво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</w:t>
              <w:softHyphen/>
              <w:t xml:space="preserve">товка гражд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ен</w:t>
              <w:softHyphen/>
              <w:t>ной служб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обя</w:t>
              <w:softHyphen/>
              <w:t>зательной подготовки граж</w:t>
              <w:softHyphen/>
              <w:t>данина к военной службе. Основные направления добровольной подготовки граждан к военной службе. Занятие военно-приклад</w:t>
              <w:softHyphen/>
              <w:t>ными видами спорта. Обу</w:t>
              <w:softHyphen/>
              <w:t>чение по дополнительным образовательным програм</w:t>
              <w:softHyphen/>
              <w:t>мам, имеющим целью воен</w:t>
              <w:softHyphen/>
              <w:t>ную подготовку несовер</w:t>
              <w:softHyphen/>
              <w:t>шеннолетних граждан в ОУ среднего (полного) общего образо</w:t>
              <w:softHyphen/>
              <w:t>вания. Обучение по про</w:t>
              <w:softHyphen/>
              <w:t>граммам подготовки офи</w:t>
              <w:softHyphen/>
              <w:t>церов запаса на военных кафедрах в образователь</w:t>
              <w:softHyphen/>
              <w:t>ных учреждениях высшего проф. обра</w:t>
              <w:softHyphen/>
              <w:t>зова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содержании обяза</w:t>
              <w:softHyphen/>
              <w:t>тельной подготовки граж</w:t>
              <w:softHyphen/>
              <w:t>дан к военной службе. Использовать приобретен</w:t>
              <w:softHyphen/>
              <w:t>ные знания для развития в себе качеств, необходи</w:t>
              <w:softHyphen/>
              <w:t>мых для военной служб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основных на</w:t>
              <w:softHyphen/>
              <w:t>правлениях добровольной подготовки граждан к во</w:t>
              <w:softHyphen/>
              <w:t>енной службе. Использовать приобретен</w:t>
              <w:softHyphen/>
              <w:t>ные знания для развития в себе духовных и физиче</w:t>
              <w:softHyphen/>
              <w:t>ских качеств, необходимых для военной служб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.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свидетель</w:t>
              <w:softHyphen/>
              <w:t>ствования и медицин</w:t>
              <w:softHyphen/>
              <w:t>ского обсле</w:t>
              <w:softHyphen/>
              <w:t>дования граж</w:t>
              <w:softHyphen/>
              <w:t>дан при по</w:t>
              <w:softHyphen/>
              <w:t>становке на воинский уч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свидетельствования и ме</w:t>
              <w:softHyphen/>
              <w:t>дицинского обследования при первоначальной поста</w:t>
              <w:softHyphen/>
              <w:t>новке граждан на воинский уч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организации ме</w:t>
              <w:softHyphen/>
              <w:t>дицинского освидетельст</w:t>
              <w:softHyphen/>
              <w:t>вования при первоначаль</w:t>
              <w:softHyphen/>
              <w:t>ной постановке на воин</w:t>
              <w:softHyphen/>
              <w:t>ов уч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ученные знания при первоначальной постановке на воинский уч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.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работа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-тематическое планирование по ОБЖ на  2019-2020  учебный год</w:t>
      </w:r>
    </w:p>
    <w:p>
      <w:pPr>
        <w:pStyle w:val="Normal"/>
        <w:jc w:val="center"/>
        <w:rPr/>
      </w:pPr>
      <w:r>
        <w:rPr/>
        <w:t>11 класс.</w:t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2"/>
        <w:gridCol w:w="2835"/>
        <w:gridCol w:w="709"/>
        <w:gridCol w:w="1701"/>
        <w:gridCol w:w="2835"/>
        <w:gridCol w:w="2693"/>
        <w:gridCol w:w="1559"/>
        <w:gridCol w:w="873"/>
        <w:gridCol w:w="990"/>
        <w:gridCol w:w="513"/>
        <w:gridCol w:w="34"/>
        <w:gridCol w:w="284"/>
        <w:gridCol w:w="567"/>
      </w:tblGrid>
      <w:tr>
        <w:trPr>
          <w:trHeight w:val="756" w:hRule="atLeast"/>
          <w:cantSplit w:val="true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ровню подгот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 контро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содержа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246" w:hRule="atLeast"/>
        </w:trPr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>
          <w:trHeight w:val="239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161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аздел: «Безопасность и защита человека в ч.с»</w:t>
            </w:r>
          </w:p>
        </w:tc>
      </w:tr>
      <w:tr>
        <w:trPr>
          <w:trHeight w:val="16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ДТП. Общий инструктаж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езопасному поведению в быт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рвично</w:t>
              <w:softHyphen/>
              <w:t>го закрепления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и определения. Дорога проезжая часть. Правила пешехода, пассажира. Травмы получаемые при ДТП и меры по их предупрежд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инструктажа по правилам поведения в быту и в школ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применять на практике правила дорожного движения. Уметь оказывать доврачебную помощь при ДТ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безопасного поведения в быту и школе. Уметь эвакуироваться из здания школ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курса ОБЖ в текущем год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.2 Правила безопасного поведения при пожаре в школе, общественных зданиях, детских развлекательных центрах, в многолюдных местах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.3. Права, обязанности и ответственность граж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дан в области пожарной безопасности. Обеспе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чение личной безопасности при пожарах. Правила безопасного поведения при экстренной эвакуации из горящего здания.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1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аздел: «Основы медицинских знаний и здорового образа жизни» </w:t>
            </w:r>
          </w:p>
        </w:tc>
      </w:tr>
      <w:tr>
        <w:trPr>
          <w:trHeight w:val="16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ы и здоров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рвично</w:t>
              <w:softHyphen/>
              <w:t>го закрепления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, общие понятия и определения. Уход за кожей, зубами и волосами. Гигиена одеж</w:t>
              <w:softHyphen/>
              <w:t>ды. Некоторые понятия об очищении организ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основных состав</w:t>
              <w:softHyphen/>
              <w:t>ляющих здорового образа жизни и их влиянии на безо</w:t>
              <w:softHyphen/>
              <w:t>пасность жизнедеятельно</w:t>
              <w:softHyphen/>
              <w:t>сти личности. Использовать приобретен</w:t>
              <w:softHyphen/>
              <w:t>ные знания и умения в прак</w:t>
              <w:softHyphen/>
              <w:t>тической деятельности в повседневной жизни для ведения здорового образа жиз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</w:t>
              <w:softHyphen/>
              <w:t>вание (10 мин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</w:t>
              <w:softHyphen/>
              <w:t xml:space="preserve">ность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</w:t>
              <w:softHyphen/>
              <w:t>ровье. Формирование правиль</w:t>
              <w:softHyphen/>
              <w:t xml:space="preserve">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</w:t>
              <w:softHyphen/>
              <w:t>отношения по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ее значение в жиз</w:t>
              <w:softHyphen/>
              <w:t>ни человека. Факторы, ока</w:t>
              <w:softHyphen/>
              <w:t>зывающие влияние на гар</w:t>
              <w:softHyphen/>
              <w:t>монию совместной жизни (психологический фактор, культурный фактор и мате</w:t>
              <w:softHyphen/>
              <w:t>риальный фактор). Качест</w:t>
              <w:softHyphen/>
              <w:t>ва, которые необходимо воспитывать в себе моло</w:t>
              <w:softHyphen/>
              <w:t>дому человеку для создания прочной семь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факто</w:t>
              <w:softHyphen/>
              <w:t>ры, оказывающие влияние на гармонию совмест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</w:t>
              <w:softHyphen/>
              <w:t>ные знания для самовоспи</w:t>
              <w:softHyphen/>
              <w:t>тания качеств, необходи</w:t>
              <w:softHyphen/>
              <w:t>мых для создания прочной семь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</w:t>
              <w:softHyphen/>
              <w:t>дуальный опрос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м обществе. Законодательст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о сем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-ции знаний, презентац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 и семья, основные понятия и определения. Условия и порядок заклю</w:t>
              <w:softHyphen/>
              <w:t>чения брака. Личные права и обязанности супругов. Имущественные права супругов. Права и обязан</w:t>
              <w:softHyphen/>
              <w:t>ности родителе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основах законо</w:t>
              <w:softHyphen/>
              <w:t>дательства РФ о семье. Использовать приобре</w:t>
              <w:softHyphen/>
              <w:t>тенные знания для само</w:t>
              <w:softHyphen/>
              <w:t>воспитания качеств, необ</w:t>
              <w:softHyphen/>
              <w:t>ходимых для создания прочной семь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, передаваемые половым пу</w:t>
              <w:softHyphen/>
              <w:t>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Д и его профилак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  <w:t>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и, передаваемые половым путем, формы передачи, причины, спо</w:t>
              <w:softHyphen/>
              <w:t>собствующие заражению ИППП. Меры профилакти</w:t>
              <w:softHyphen/>
              <w:t>ки. Уголовная ответствен</w:t>
              <w:softHyphen/>
              <w:t>ность за заражение венери</w:t>
              <w:softHyphen/>
              <w:t>ческой болезнь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-инфекция и СПИД краткая характеристика и пути заражения. СПИД -финальная стадия инфек</w:t>
              <w:softHyphen/>
              <w:t>ционного заболевания, вы</w:t>
              <w:softHyphen/>
              <w:t>зываемого вирусом имму</w:t>
              <w:softHyphen/>
              <w:t>нодефицита человека (ВИЧ) Профилактика СПИДа. От</w:t>
              <w:softHyphen/>
              <w:t>ветственность за заражение ВИЧ-инфекцие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основах личной гигиены; об уголовной от</w:t>
              <w:softHyphen/>
              <w:t>ветственности за зараже</w:t>
              <w:softHyphen/>
              <w:t>ние БПП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путях заражения ВИЧ-инфекцией; о профилактике СПИДа; об ответственно</w:t>
              <w:softHyphen/>
              <w:t>сти за заражение ВИЧ-инфек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</w:t>
              <w:softHyphen/>
              <w:t>ные знания для ведения здорового образа жиз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</w:t>
              <w:softHyphen/>
              <w:t>дуаль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п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мплексного применения ЗУН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н и общие правила оказания первой медицинской помощи. Способы остановки кровотечений. Правила наложения давящей повязки, правила наложения жгута. Борьба с болью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ран и правила оказания первой медицин</w:t>
              <w:softHyphen/>
              <w:t>ской помощи при ранении, правила наложения жгута и давящей повязки. Владеть навыками оказа</w:t>
              <w:softHyphen/>
              <w:t>ния первой медицинской помощи при кровотече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оказанию первой помощи при ранениях (15мин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</w:t>
              <w:softHyphen/>
              <w:t>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травм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мплексного применения ЗУН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</w:t>
              <w:softHyphen/>
              <w:t>мощь при травмах опорно-двигательного аппарата. Первая медицинская по</w:t>
              <w:softHyphen/>
              <w:t>мощь при черепно-мозго</w:t>
              <w:softHyphen/>
              <w:t>вой травме. Первая меди</w:t>
              <w:softHyphen/>
              <w:t>цинская помощь при трав</w:t>
              <w:softHyphen/>
              <w:t>мах груди, живота, в об</w:t>
              <w:softHyphen/>
              <w:t>ласти таза, при поврежде</w:t>
              <w:softHyphen/>
              <w:t>нии позвоночника Профилактика травм опор</w:t>
              <w:softHyphen/>
              <w:t>но-двигательного аппарат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оказания первой медицинской по</w:t>
              <w:softHyphen/>
              <w:t>мощи при травмах. Владеть навыками оказа</w:t>
              <w:softHyphen/>
              <w:t>ния первой медицинской помощи при травмах, рас</w:t>
              <w:softHyphen/>
              <w:t>тяжения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оказанию первой помощи (15мин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-2.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  <w:softHyphen/>
              <w:t>дицин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танов</w:t>
              <w:softHyphen/>
              <w:t xml:space="preserve">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ца, п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й сердечной недостаточ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сульт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мплексного применения ЗУН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линической смерти и реанимации. Воз</w:t>
              <w:softHyphen/>
              <w:t>можные причины клиниче</w:t>
              <w:softHyphen/>
              <w:t>ской смерти и ее признаки. Правила проведения непря</w:t>
              <w:softHyphen/>
              <w:t>мого массажа сердца и ис</w:t>
              <w:softHyphen/>
              <w:t>кусственной вентиляции легких. Правила сердечно-легочной реанимации. Сердечная недостаточность, основные понятия и определения. Инсульт, его воз</w:t>
              <w:softHyphen/>
              <w:t>можные причины  возникнов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ь при острой сердечной недостаточности и ин</w:t>
              <w:softHyphen/>
              <w:t>сульт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возможных при</w:t>
              <w:softHyphen/>
              <w:t>чинах клинической смерти и ее признаках; о приемах проведения искусственной вентиляции легких и не</w:t>
              <w:softHyphen/>
              <w:t>прямого массажа сердца. Владеть навыками прове</w:t>
              <w:softHyphen/>
              <w:t>дения искусственной вен</w:t>
              <w:softHyphen/>
              <w:t>тиляции легких и непрямого массажа сердц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</w:t>
              <w:softHyphen/>
              <w:t xml:space="preserve">дуальный опрос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абота Оказание перв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трой сердеч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и и инсульте (15 ми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5-2.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личности. Зависимость судьбы человека от образа жизни и привычек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анализировать свои поступки, прогнозировать их последствия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61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аздел: «Основы военной службы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ые традиции ВС России. Патриотизм и верность воинскому долгу - основные качества защитника  Оте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  <w:t>рованный, зач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триотизм -духовно-нравственная основа лично</w:t>
              <w:softHyphen/>
              <w:t>сти военнослужащего -защитника Отечества, ис</w:t>
              <w:softHyphen/>
              <w:t>точник духовных сил воина. Преданность своему Оте</w:t>
              <w:softHyphen/>
              <w:t>честву, любовь к Родине, стремление служить ее ин</w:t>
              <w:softHyphen/>
              <w:t>тересам, защищать от вра</w:t>
              <w:softHyphen/>
              <w:t>гов - основное содержание патриотизма. Воинский долг - обязанность Отече</w:t>
              <w:softHyphen/>
              <w:t>ству по его вооруженной защите. Основные состав</w:t>
              <w:softHyphen/>
              <w:t>ляющие личности военно</w:t>
              <w:softHyphen/>
              <w:t>служащего-защитника Отчества, способного с че</w:t>
              <w:softHyphen/>
              <w:t>стью и достоинством вы</w:t>
              <w:softHyphen/>
              <w:t xml:space="preserve">полнить воинск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требованиях воин</w:t>
              <w:softHyphen/>
              <w:t>ской деятельности, предъ</w:t>
              <w:softHyphen/>
              <w:t>являемых к моральным, индивидуально-психологическим и профессиональ</w:t>
              <w:softHyphen/>
              <w:t xml:space="preserve">ным качествам гражданина. </w:t>
            </w:r>
            <w:r>
              <w:rPr>
                <w:rFonts w:cs="Times New Roman" w:ascii="Times New Roman" w:hAnsi="Times New Roman"/>
                <w:i/>
                <w:iCs/>
              </w:rPr>
              <w:t>Использовать приобретен</w:t>
              <w:softHyphen/>
              <w:t xml:space="preserve">ные знания </w:t>
            </w:r>
            <w:r>
              <w:rPr>
                <w:rFonts w:cs="Times New Roman" w:ascii="Times New Roman" w:hAnsi="Times New Roman"/>
              </w:rPr>
              <w:t>для развития в себе качеств, необходи</w:t>
              <w:softHyphen/>
              <w:t>мых для военной служб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 по теме «Основы медицин</w:t>
              <w:softHyphen/>
              <w:t>ских зна</w:t>
              <w:softHyphen/>
              <w:t>ний и здо</w:t>
              <w:softHyphen/>
              <w:t>рового образа жизни» (20 мни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вой</w:t>
              <w:softHyphen/>
              <w:t>сковое това</w:t>
              <w:softHyphen/>
              <w:t>рищество - основа бое</w:t>
              <w:softHyphen/>
              <w:t>вой готовно</w:t>
              <w:softHyphen/>
              <w:t>сти частей и подразде</w:t>
              <w:softHyphen/>
              <w:t>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  <w:t>рованный, презент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обенности воинского коллектива, значение вой</w:t>
              <w:softHyphen/>
              <w:t>скового товарищества в боевых условиях и по</w:t>
              <w:softHyphen/>
              <w:t>вседневной жизни частей и подразделений. Войсковое товарищество - боевая традиция Россий</w:t>
              <w:softHyphen/>
              <w:t>ской армии и фл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</w:rPr>
              <w:t xml:space="preserve">о дружбе и войсковом товариществе как основе боевой готовности частей и подразделений. </w:t>
            </w:r>
            <w:r>
              <w:rPr>
                <w:rFonts w:cs="Times New Roman" w:ascii="Times New Roman" w:hAnsi="Times New Roman"/>
                <w:i/>
                <w:iCs/>
              </w:rPr>
              <w:t>Использовать приобретен</w:t>
              <w:softHyphen/>
              <w:t xml:space="preserve">ные знания </w:t>
            </w:r>
            <w:r>
              <w:rPr>
                <w:rFonts w:cs="Times New Roman" w:ascii="Times New Roman" w:hAnsi="Times New Roman"/>
              </w:rPr>
              <w:t>для развития в себе духовных и физиче</w:t>
              <w:softHyphen/>
              <w:t>ских качеств, необходимых для военной служб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</w:t>
              <w:softHyphen/>
              <w:t>дуальный опрос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воинской чести. Боевое знамя воинской ч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  <w:t>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ое знамя воинской части - особо почетный знак, отличающий особен</w:t>
              <w:softHyphen/>
              <w:t>ности боевого подразделе</w:t>
              <w:softHyphen/>
              <w:t>ния, истории и заслуг во</w:t>
              <w:softHyphen/>
              <w:t>инской части. Ритуал вру</w:t>
              <w:softHyphen/>
              <w:t>чения боевого знамени воинской части, порядок его хранения и содерж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осоз</w:t>
              <w:softHyphen/>
              <w:t>нанное самоопределение по отношению к военной служб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</w:rPr>
              <w:t>о символах воинской че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</w:t>
              <w:softHyphen/>
              <w:t>дуальный опрос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дена - почетные на</w:t>
              <w:softHyphen/>
              <w:t>грады за во</w:t>
              <w:softHyphen/>
              <w:t xml:space="preserve">инские отличия и заслуг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во</w:t>
              <w:softHyphen/>
              <w:t xml:space="preserve">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  <w:t>рованный, презент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государственных наград за военные отличия в России. Основные госу</w:t>
              <w:softHyphen/>
              <w:t>дарственные награды СССР и России, звания Герой Советского Союза, Герой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тстаивать сво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ажданскую </w:t>
            </w:r>
            <w:r>
              <w:rPr>
                <w:rFonts w:cs="Times New Roman" w:ascii="Times New Roman" w:hAnsi="Times New Roman"/>
              </w:rPr>
              <w:t>позицию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ть свои мировоз</w:t>
              <w:softHyphen/>
              <w:t xml:space="preserve">зренческие взгляды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</w:rPr>
              <w:t>об основных государственных наград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</w:t>
              <w:softHyphen/>
              <w:t>дуальный опрос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ы Вооружен</w:t>
              <w:softHyphen/>
              <w:t>ных си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  <w:t>рованный, презент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туал приведения к воен</w:t>
              <w:softHyphen/>
              <w:t>ной присяге. Ритуал вруче</w:t>
              <w:softHyphen/>
              <w:t>ния боевого знамени воин</w:t>
              <w:softHyphen/>
              <w:t>ской части. Порядок вру</w:t>
              <w:softHyphen/>
              <w:t>чение личному составу вооружения и военной тех</w:t>
              <w:softHyphen/>
              <w:t>ники. Порядок проводов военнослужащих, уволен</w:t>
              <w:softHyphen/>
              <w:t xml:space="preserve">ных в запас или отставку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Иметь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редставление </w:t>
            </w:r>
            <w:r>
              <w:rPr>
                <w:rFonts w:cs="Times New Roman" w:ascii="Times New Roman" w:hAnsi="Times New Roman"/>
                <w:bCs/>
              </w:rPr>
              <w:t xml:space="preserve">О ритуалах ВС РФ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</w:rPr>
              <w:t>осуществлять осоз</w:t>
              <w:softHyphen/>
              <w:t xml:space="preserve">нанное самоопределение по </w:t>
            </w:r>
            <w:r>
              <w:rPr>
                <w:rFonts w:cs="Times New Roman" w:ascii="Times New Roman" w:hAnsi="Times New Roman"/>
              </w:rPr>
              <w:t xml:space="preserve">отношению </w:t>
            </w:r>
            <w:r>
              <w:rPr>
                <w:rFonts w:cs="Times New Roman" w:ascii="Times New Roman" w:hAnsi="Times New Roman"/>
                <w:bCs/>
              </w:rPr>
              <w:t>к военной служб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</w:t>
              <w:softHyphen/>
              <w:t>дуальный опрос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воен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  <w:t>рованный, зачет, презент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ая служба - особый вид федеральной государ</w:t>
              <w:softHyphen/>
              <w:t>ственной службы. Консти</w:t>
              <w:softHyphen/>
              <w:t>туция Российской Федера</w:t>
              <w:softHyphen/>
              <w:t>ции и вопросы военной службы. Законы Россий</w:t>
              <w:softHyphen/>
              <w:t>ской Федерации, опреде</w:t>
              <w:softHyphen/>
              <w:t>ляющие правовую основу военной службы. Статус военнослужащего, права и свободы военнослужащего. Льготы, предоставляемые военнослужащим, прохо</w:t>
              <w:softHyphen/>
              <w:t>дя щи м военную службу по призыву. Военные аспекты между</w:t>
              <w:softHyphen/>
              <w:t>народного военного пра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ложе</w:t>
              <w:softHyphen/>
              <w:t>ния законодательства Рос</w:t>
              <w:softHyphen/>
              <w:t>сийской Федерации об обороне государства и во</w:t>
              <w:softHyphen/>
              <w:t>инской обязанности, воен</w:t>
              <w:softHyphen/>
              <w:t>ной службе граждан. Использовать полученные знания для осознанного самоопределения по отно</w:t>
              <w:softHyphen/>
              <w:t>шению к военной служб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 по теме «Воинская обязан</w:t>
              <w:softHyphen/>
              <w:t>ность» (20 мин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ооружен</w:t>
              <w:softHyphen/>
              <w:t>ных сил - закон воин</w:t>
              <w:softHyphen/>
              <w:t>ской жизн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  <w:t>рованный, презент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воинские уставы -нормативно-правовые ак</w:t>
              <w:softHyphen/>
              <w:t>ты, регламентирующие жизнь и быт военнослужа</w:t>
              <w:softHyphen/>
              <w:t>щ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ав внутренней службы Вооруженных сил Россий</w:t>
              <w:softHyphen/>
              <w:t>ской Федерации, Устав гарнизонной и караульной службы Вооруженных сил Российской Федерации, Дисциплинарный устав Вооруженных сил Россий</w:t>
              <w:softHyphen/>
              <w:t>ской Федерации, Строевой устав Вооруженных сил Российской Федерации, их предназначение и основные полож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предназначении общевоинских уставов Вооруженных Сил. Называть нормативно-правовые акты, регламен</w:t>
              <w:softHyphen/>
              <w:t>тирующих жизнь и быт военнослужащих. Использовать приобретен</w:t>
              <w:softHyphen/>
              <w:t>ные знания для осуществ</w:t>
              <w:softHyphen/>
              <w:t>ления осознанного самооп</w:t>
              <w:softHyphen/>
              <w:t>ределения по отношению к военной службе, развития в себе качеств, необходи</w:t>
              <w:softHyphen/>
              <w:t>мых для военной служб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</w:t>
              <w:softHyphen/>
              <w:t>дуальный опрос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при</w:t>
              <w:softHyphen/>
              <w:t>сяга-клятва воина на вер</w:t>
              <w:softHyphen/>
              <w:t>ность Родине-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присяга - основ</w:t>
              <w:softHyphen/>
              <w:t>ной и нерушимый закон воинской жизни. История принятия военной присяги в России. Текст военной присяги. Порядок приведе</w:t>
              <w:softHyphen/>
              <w:t>ния военнослужащих к во</w:t>
              <w:softHyphen/>
              <w:t>енной присяге. Значение военной присяги для вы</w:t>
              <w:softHyphen/>
              <w:t>полнения каждым военно</w:t>
              <w:softHyphen/>
              <w:t>служащим воинского дол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традициях ВС РФ. Использовать приобретен</w:t>
              <w:softHyphen/>
              <w:t>ные знания для развития в себе духовных и физиче</w:t>
              <w:softHyphen/>
              <w:t>ских качеств, необходимых для военн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</w:t>
              <w:softHyphen/>
              <w:t>дуальный опрос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</w:t>
              <w:softHyphen/>
              <w:t>ние военной службы по призыву Альтерна</w:t>
              <w:softHyphen/>
              <w:t>тивная граж</w:t>
              <w:softHyphen/>
              <w:t xml:space="preserve">данская служба 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ыв на военную служ</w:t>
              <w:softHyphen/>
              <w:t>бу. Время призыва на во</w:t>
              <w:softHyphen/>
              <w:t>енную службу, организация призыва. Порядок освобождения граждан от военной службы и предоставления отсрочек. Общие, должностные и спе</w:t>
              <w:softHyphen/>
              <w:t>циальные обязанности во</w:t>
              <w:softHyphen/>
              <w:t>еннослужащих. Размеще</w:t>
              <w:softHyphen/>
              <w:t>ние военнослужащих, рас</w:t>
              <w:softHyphen/>
              <w:t>пределение времени и по</w:t>
              <w:softHyphen/>
              <w:t>вседневный порядок жизни воинской части. Время во</w:t>
              <w:softHyphen/>
              <w:t>енной службы, организа</w:t>
              <w:softHyphen/>
              <w:t>ция проводов военнослу</w:t>
              <w:softHyphen/>
              <w:t>жащих, уволенных в запас. Право гражданина на заме</w:t>
              <w:softHyphen/>
              <w:t>ну военной службы по при</w:t>
              <w:softHyphen/>
              <w:t>зыву альтернативной граж</w:t>
              <w:softHyphen/>
              <w:t>данской службой. Сроки альтернативной граж</w:t>
              <w:softHyphen/>
              <w:t>данской службы для разных категорий граждан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призыве на воен</w:t>
              <w:softHyphen/>
              <w:t>ную службу, времени и ор</w:t>
              <w:softHyphen/>
              <w:t>ганизации призыва, о по</w:t>
              <w:softHyphen/>
              <w:t>рядке освобождения граж</w:t>
              <w:softHyphen/>
              <w:t>дан от военной службы и предоставлении отсроче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ученные знания при постановке на воинский уче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оценки уровня своей подготовлен</w:t>
              <w:softHyphen/>
              <w:t>ности к военной службе  Знать об общих, должно</w:t>
              <w:softHyphen/>
              <w:t>стных и специальных обя</w:t>
              <w:softHyphen/>
              <w:t>занностях военнослужащих; порядок прохождения военной службы по призы</w:t>
              <w:softHyphen/>
              <w:t>ву; воинские звания воен</w:t>
              <w:softHyphen/>
              <w:t>нослужащих Вооруженных сил РФ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хож</w:t>
              <w:softHyphen/>
              <w:t>дения альтернативной граж</w:t>
              <w:softHyphen/>
              <w:t xml:space="preserve">данской служб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уровня своей подготовлен</w:t>
              <w:softHyphen/>
              <w:t>ности к военной служб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</w:t>
              <w:softHyphen/>
              <w:t>дуальный опрос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</w:t>
              <w:softHyphen/>
              <w:t>ния военной службы по контрак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  <w:t>рованный, презент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условия прохож</w:t>
              <w:softHyphen/>
              <w:t>дения военной службы по контракту. Требования, предъявляемые к гражда</w:t>
              <w:softHyphen/>
              <w:t>нам, поступающим на воен</w:t>
              <w:softHyphen/>
              <w:t>ную службу по контракту. Сроют военной службы по контракт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льготы, предостав</w:t>
              <w:softHyphen/>
              <w:t>ляемые военнослужащим, проходящим военную службу по контракт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условия прохождения военной службы по контракту; тре</w:t>
              <w:softHyphen/>
              <w:t>бования, предъявляемые к гражданам, поступающим на военную службу по контракту; сроки военной службы по контракту; пра</w:t>
              <w:softHyphen/>
              <w:t>ва и льготы, предостав</w:t>
              <w:softHyphen/>
              <w:t>ляемые военнослужащим, проходящим военную службу по контракту Использовать приобре</w:t>
              <w:softHyphen/>
              <w:t>тенные знания для разви</w:t>
              <w:softHyphen/>
              <w:t>тия в себе качеств, необхо</w:t>
              <w:softHyphen/>
              <w:t>димых для военной служб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осуще</w:t>
              <w:softHyphen/>
              <w:t>ствления осознанного са</w:t>
              <w:softHyphen/>
              <w:t>моопределения по отноше</w:t>
              <w:softHyphen/>
              <w:t>нию к военной службе; оценки уровня своей под</w:t>
              <w:softHyphen/>
              <w:t>готовленности к н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</w:t>
              <w:softHyphen/>
              <w:t>дуальный опрос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с военной службы и пребыва</w:t>
              <w:softHyphen/>
              <w:t>ние в запас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  <w:t>рованный, зачет, презент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е с военной службы. Запас Вооружен</w:t>
              <w:softHyphen/>
              <w:t>ных сил Российской Феде</w:t>
              <w:softHyphen/>
              <w:t>рации, его предназначение, порядок освобождения граждан от военных сбо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основах военной служб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сновных правах и обя</w:t>
              <w:softHyphen/>
              <w:t>занностях во время пребы</w:t>
              <w:softHyphen/>
              <w:t>вания в запасе. Использовать полученные знания для осознанного самоопределения по отно</w:t>
              <w:softHyphen/>
              <w:t>шению к военной служб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</w:t>
              <w:softHyphen/>
              <w:t>вание (15 мин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ие звания военнослужащих ВС РФ. Военная форма одежд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ие звания военно</w:t>
              <w:softHyphen/>
              <w:t>служащих Вооруженных сил Российской Федерации. Военная форма одежды. Положение о ношении военной формы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оинские звания, порядок и очередность их присвоения. Правила ношения военной формы. Использовать приобре</w:t>
              <w:softHyphen/>
              <w:t>тенные знания для разви</w:t>
              <w:softHyphen/>
              <w:t>тия в себе качеств, необхо</w:t>
              <w:softHyphen/>
              <w:t>димых для военной служб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</w:t>
              <w:softHyphen/>
              <w:t>дуальный опрос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з истории воинских званий и военной формы одежд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ветствен</w:t>
              <w:softHyphen/>
              <w:t>ность воен</w:t>
              <w:softHyphen/>
              <w:t>но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  <w:t>рованный, презент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рава военнослу</w:t>
              <w:softHyphen/>
              <w:t>жащи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обязанности военно</w:t>
              <w:softHyphen/>
              <w:t>служащих. Виды ответст</w:t>
              <w:softHyphen/>
              <w:t>венности, установленной для военнослужащих (дис</w:t>
              <w:softHyphen/>
              <w:t>циплинарная, администра</w:t>
              <w:softHyphen/>
              <w:t>тивная, гражданскоправовая, материальная, уголовная). Военная дисциплина, ее сущность и значение. Дисциплинарные взыска</w:t>
              <w:softHyphen/>
              <w:t>ния, налагаемые на солдат и матросов, проходящих военную службу по призыву. Уголовная ответственность за преступления против военной службы (неиспол</w:t>
              <w:softHyphen/>
              <w:t>нение приказа, нарушение уставных правил взаимо</w:t>
              <w:softHyphen/>
              <w:t>отношений между военно</w:t>
              <w:softHyphen/>
              <w:t>служащими, самовольное оставление части и др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щие права и обя</w:t>
              <w:softHyphen/>
              <w:t>занности военнослужащих; виды ответственности, ус</w:t>
              <w:softHyphen/>
              <w:t>тановленной для военно</w:t>
              <w:softHyphen/>
              <w:t>служащих, о значении во</w:t>
              <w:softHyphen/>
              <w:t>инской дисциплины и ви</w:t>
              <w:softHyphen/>
              <w:t>дах дисциплинарных взысканий, налагаемых на сол</w:t>
              <w:softHyphen/>
              <w:t>дат и матросов; об уголов</w:t>
              <w:softHyphen/>
              <w:t>ной ответственности за преступления против военной служб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оценки уровня своей подготовлен</w:t>
              <w:softHyphen/>
              <w:t>ности и осознанного само</w:t>
              <w:softHyphen/>
              <w:t>§2.6определения по отноше</w:t>
              <w:softHyphen/>
              <w:t>нию к военной служб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</w:t>
              <w:softHyphen/>
              <w:t>дуальный опрос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</w:t>
              <w:softHyphen/>
              <w:t>жащий-патриот, с честью и достоин</w:t>
              <w:softHyphen/>
              <w:t>ством несу</w:t>
              <w:softHyphen/>
              <w:t>щий звание защитника Отеч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  <w:t>рованный, зач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ачества воен</w:t>
              <w:softHyphen/>
              <w:t>нослужащего, позволяю</w:t>
              <w:softHyphen/>
              <w:t>щие ему с честью и досто</w:t>
              <w:softHyphen/>
              <w:t>инством носить свое воинское звание - защитника Отечества: любовь к Роди</w:t>
              <w:softHyphen/>
              <w:t>не, ее истории, культур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ям, народу; высокая воинская дисциплина, преданность Отечеству, верность воинскому долгу и военной присяге, готов</w:t>
              <w:softHyphen/>
              <w:t>ность в любую минуту встать на защиту свободы, независимости конститу</w:t>
              <w:softHyphen/>
              <w:t>ционного строя России, народа и Отече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основных качест</w:t>
              <w:softHyphen/>
              <w:t>вах военнослужащего. Владеть навыками оценки уровня своей подготовленности и осуществления осознанного самоопреде</w:t>
              <w:softHyphen/>
              <w:t>ления по отношению к во</w:t>
              <w:softHyphen/>
              <w:t>енной службе. Использовать приобретен</w:t>
              <w:softHyphen/>
              <w:t>ные знания для развития в себе качеств, необходи</w:t>
              <w:softHyphen/>
              <w:t>мых для военн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е»Особенности военной службы» (15мин.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ероизме военнослужащих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трад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</w:t>
              <w:softHyphen/>
              <w:t>жащий-специалист, в совер</w:t>
              <w:softHyphen/>
              <w:t>шенстве владеющий оружием и военной техник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  <w:t>рованный, работа над проект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глубоких знаний устройства и бое</w:t>
              <w:softHyphen/>
              <w:t>вых возможностей вверен</w:t>
              <w:softHyphen/>
              <w:t>ного вооружения и военной техники, способов их ис</w:t>
              <w:softHyphen/>
              <w:t>пользования в бою, пони</w:t>
              <w:softHyphen/>
              <w:t>мание роли своей военной специальности и должно</w:t>
              <w:softHyphen/>
              <w:t>сти в обеспечении боеспособности и боеготовности подразделения. Потребность постоянно повышать военно-профес</w:t>
              <w:softHyphen/>
              <w:t>сиональные знания, совер</w:t>
              <w:softHyphen/>
              <w:t>шенствовать свою выучку и военное мастерство. Быть готовым к грамот</w:t>
              <w:softHyphen/>
              <w:t>ным высокопрофессио</w:t>
              <w:softHyphen/>
              <w:t>нальным действиям в ус</w:t>
              <w:softHyphen/>
              <w:t>ловиях современного бо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</w:t>
              <w:softHyphen/>
              <w:t>ные качества военнослу</w:t>
              <w:softHyphen/>
              <w:t>жаще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овать приобретен</w:t>
              <w:softHyphen/>
              <w:t xml:space="preserve">ные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азвития в себе качеств, необходимых для военн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</w:t>
              <w:softHyphen/>
              <w:t>дуальный опрос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воинской деятельности, предъявляе</w:t>
              <w:softHyphen/>
              <w:t>мые к мо</w:t>
              <w:softHyphen/>
              <w:t>ральным, индивидуально-психологическим к про</w:t>
              <w:softHyphen/>
              <w:t>фессиональ</w:t>
              <w:softHyphen/>
              <w:t>ным качествам гражда</w:t>
              <w:softHyphen/>
              <w:t>н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  <w:t>рованный, работа над проект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воинской деятельно</w:t>
              <w:softHyphen/>
              <w:t>сти и их особенности. Основные элементы воин</w:t>
              <w:softHyphen/>
              <w:t>ской деятельности и их предназначение. Особенности воинской деятельности в различных видах Вооруженных сил и родах войск. Общие требования воин</w:t>
              <w:softHyphen/>
              <w:t>ской деятельности к воен</w:t>
              <w:softHyphen/>
              <w:t>нослужащему. Необходи</w:t>
              <w:softHyphen/>
              <w:t>мость повышения уровня подготовки молодежи при</w:t>
              <w:softHyphen/>
              <w:t>зывного возраста к военной службе. Требования к пси</w:t>
              <w:softHyphen/>
              <w:t>хическим и морально-этическим качествам при</w:t>
              <w:softHyphen/>
              <w:t>зывника, основные понятия о психологической совмес</w:t>
              <w:softHyphen/>
              <w:t>тимости членов воинского коллектива (экипажа, бое</w:t>
              <w:softHyphen/>
              <w:t>вого расчет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основных видах военно-профессиональной деятельности и их особен</w:t>
              <w:softHyphen/>
              <w:t>ностях в различных видах Вооруженных сил и родах войск; о требованиях, предъявляемых военной службой к уровню подго</w:t>
              <w:softHyphen/>
              <w:t>товки призывника. Уметь оценивать уровень своей подготовленности к военной службе. Использовать приобретен</w:t>
              <w:softHyphen/>
              <w:t>ные знания для развития в себе качеств, необходи</w:t>
              <w:softHyphen/>
              <w:t>мых для военн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</w:t>
              <w:softHyphen/>
              <w:t>дуальный опрос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</w:t>
              <w:softHyphen/>
              <w:t>жащий-подчинен</w:t>
              <w:softHyphen/>
              <w:t>ный, строго соблюдающий Конституцию и законы РФ, выполняющий требования воинских уставов, приказы командиров и начальник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  <w:t>рованный, работа над проект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началие - принцип строительства Вооружен</w:t>
              <w:softHyphen/>
              <w:t>ных сил Российской Феде</w:t>
              <w:softHyphen/>
              <w:t>рации. Важность соблюде</w:t>
              <w:softHyphen/>
              <w:t>ния основного требования, относящегося ко всем во</w:t>
              <w:softHyphen/>
              <w:t>еннослужащим, постоянно поддерживать в воинском коллективе порядок и крепкую воинскую дис</w:t>
              <w:softHyphen/>
              <w:t>циплину, воспитывать в себе убежденность в не</w:t>
              <w:softHyphen/>
              <w:t>обходимости подчиняться, умение и готовность вы</w:t>
              <w:softHyphen/>
              <w:t>полнять свои обязанности, беспрекословно повино</w:t>
              <w:softHyphen/>
              <w:t>ваться командирам и на</w:t>
              <w:softHyphen/>
              <w:t>чальникам, при выполнения воинского долга проявлять разумную инициатив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принципе единона</w:t>
              <w:softHyphen/>
              <w:t>чалия в Вооруженных си</w:t>
              <w:softHyphen/>
              <w:t>лах РФ; требования, предъявляемые военной службой к уровню подготовки призывника. Использовать приобретенные знания для развития в себе духовных и физических качеств, необходимых для военн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</w:t>
              <w:softHyphen/>
              <w:t>дуальный опрос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своего Отеч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 – герои. Великие полководцы. Защитники своего Отече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ать офицером Российской армии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военных образовательных учрежде</w:t>
              <w:softHyphen/>
              <w:t>ний профессионального образования. Правила приема граждан в военные образовательные учреждения профессио</w:t>
              <w:softHyphen/>
              <w:t>нального образования. Организация подготовки офицерских кадров для Вооруженных сил Россий</w:t>
              <w:softHyphen/>
              <w:t>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основных видах военных образовательных учреждений профессио</w:t>
              <w:softHyphen/>
              <w:t>нального образования; правила приема в военные образовательные учреж</w:t>
              <w:softHyphen/>
              <w:t>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осуще</w:t>
              <w:softHyphen/>
              <w:t>ствления осознанного са</w:t>
              <w:softHyphen/>
              <w:t>моопределения по отношению к военной служб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</w:t>
              <w:softHyphen/>
              <w:t>дуальный опрос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</w:t>
              <w:softHyphen/>
              <w:t>ная (миро</w:t>
              <w:softHyphen/>
              <w:t>творческая) деятельность Вооруженных сил Россий</w:t>
              <w:softHyphen/>
              <w:t>ской Федера</w:t>
              <w:softHyphen/>
              <w:t>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  <w:t>рованный, зач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оруженных сил Российской Федерации а миротворческих операци</w:t>
              <w:softHyphen/>
              <w:t>ях как средство обеспече</w:t>
              <w:softHyphen/>
              <w:t>ния национальной безопасности России. Нормативно-правовые основы участия России в миротворческих операциях. Подготовка и обучение военнослужа</w:t>
              <w:softHyphen/>
              <w:t>щих миротворческого кон</w:t>
              <w:softHyphen/>
              <w:t>тинген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миротвор</w:t>
              <w:softHyphen/>
              <w:t>ческую деятельность Во</w:t>
              <w:softHyphen/>
              <w:t>оруженных сил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осуще</w:t>
              <w:softHyphen/>
              <w:t>ствления осознанного са</w:t>
              <w:softHyphen/>
              <w:t>моопределения по отноше</w:t>
              <w:softHyphen/>
              <w:t>нию к военной служб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</w:t>
              <w:softHyphen/>
              <w:t>вание (20 мин) по теме: «Военнослужащий – защитник своего Отечества»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гуманитарное право.  Защита жертв вооруженных конфли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еждународного гуманитарного права и его основные аспекты и положения. Ограничение средств и методов ведения военных действий. Международные отличительные знаки, используемые во время вооруженных конфликто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Знать основные положения международного гуманитарного права и документы их оговаривающие; международные отличительные знаки, используемые во время военных действий; </w:t>
            </w:r>
            <w:r>
              <w:rPr>
                <w:rFonts w:cs="Times New Roman" w:ascii="Times New Roman" w:hAnsi="Times New Roman"/>
              </w:rPr>
              <w:t>основные положения международного гуманитарного права в отношении жертв вооруженных конфликтов.</w:t>
            </w:r>
            <w:r>
              <w:rPr>
                <w:rFonts w:cs="Times New Roman" w:ascii="Times New Roman" w:hAnsi="Times New Roman"/>
                <w:iCs/>
              </w:rPr>
              <w:t xml:space="preserve"> Уметь распознавать средства и методы ведения войны запрещенные МГП; </w:t>
            </w:r>
            <w:r>
              <w:rPr>
                <w:rFonts w:cs="Times New Roman" w:ascii="Times New Roman" w:hAnsi="Times New Roman"/>
              </w:rPr>
              <w:t>использовать полученные знания с целью защиты гражданского населения и других жертв вооруженных конфликтов.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</w:t>
              <w:softHyphen/>
              <w:t>дуальный опрос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1-5.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подготовки к военной служб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воспитание и самосовершенствование личности. Психическое саморегулирование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анализ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 в чём состоит суть л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меть использовать способы и методы самоизучения и самопознава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 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5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0:06:00Z</dcterms:created>
  <dc:creator>Аленка</dc:creator>
  <dc:description/>
  <cp:keywords/>
  <dc:language>en-US</dc:language>
  <cp:lastModifiedBy>User</cp:lastModifiedBy>
  <cp:lastPrinted>2018-10-04T00:39:00Z</cp:lastPrinted>
  <dcterms:modified xsi:type="dcterms:W3CDTF">2022-08-29T02:05:00Z</dcterms:modified>
  <cp:revision>50</cp:revision>
  <dc:subject/>
  <dc:title>Программа курса</dc:title>
</cp:coreProperties>
</file>