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санитарно-просветительск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977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школьника.</w:t>
            </w:r>
          </w:p>
          <w:p>
            <w:pPr>
              <w:pStyle w:val="Normal"/>
              <w:rPr/>
            </w:pPr>
            <w:r>
              <w:rPr/>
              <w:t>Горячее 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для обучающихся 1-6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едикулеза и кожных заболева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7-8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де алког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10-11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зрение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4-5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физической культуры и спорта для формирования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7-9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листных заболе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1-2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острых вирусных заболе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7-8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офилактических прививок для профилактики инфекционных заболе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1-9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анитарного бюллетеня «Осторожно- гри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 и его профил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5-8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 и его профил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8-11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переломах, ушибах, растяжениях, кровотеч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7-10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острых вирусных заболе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8-9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ирусных заболе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1-4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5-6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де ку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7-8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итаминов и микроэлементов для растущего орган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2-3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уберкуле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10-11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ат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1-4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хранить з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5-7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кулис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 и ее негативные послед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9-11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А и его профил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1-3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4-6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ый бюллетень «Гепатит 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офилактических приви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1, 7,8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олости 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1-2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пасен укус кле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5-7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одро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обучающихся 8-9 к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организ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едикулеза и чесо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ОУ СОШ № 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оработки с работниками школы  СП 2.1.1-03 «Организация и проведение мероприятий по борьбе с педикулезом» и Постановление Правительства РФ № 1387 «О профилактике чесотки и других контактных кожных заболева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детской поликли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обучающимися по профилактике педикулеза и чесот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детской поликли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истематических осмотров обучающихся на педикулез и чесотку  с фиксацией результатов в журна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детской поликли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ыявления данных заболеваний проведение мероприятий строго по нормативному протокол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,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й персо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1:38:00Z</dcterms:created>
  <dc:creator>User1</dc:creator>
  <dc:description/>
  <cp:keywords/>
  <dc:language>en-US</dc:language>
  <cp:lastModifiedBy>User</cp:lastModifiedBy>
  <cp:lastPrinted>2018-09-12T09:26:00Z</cp:lastPrinted>
  <dcterms:modified xsi:type="dcterms:W3CDTF">2019-12-04T03:13:00Z</dcterms:modified>
  <cp:revision>4</cp:revision>
  <dc:subject/>
  <dc:title>План мероприятий по профилактике гриппа и ОРВИ</dc:title>
</cp:coreProperties>
</file>