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1512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РЕДМЕТНАЯ ОБЛАСТЬ «РОДНОЙ ЯЗЫК И ЛИТЕРАТУРНОЕ ЧТЕНИЕ НА РОДНОМ ЯЗЫК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ЕДМЕТ «РОДНОЙ ЯЗЫК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u w:val="single"/>
        </w:rPr>
        <w:t xml:space="preserve">1 – 4  </w:t>
      </w:r>
      <w:r>
        <w:rPr>
          <w:b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b/>
        </w:rPr>
        <w:t xml:space="preserve">Рабочая программа   курса </w:t>
      </w:r>
      <w:r>
        <w:rPr/>
        <w:t xml:space="preserve">«Родной  язык» разработана в соответствии с требованиями ФГОС НОО к результатам освоения данного курса и программы формирования универсальных учебных действий ООП НОО, а также с учетом специфики содержания и особенностей изучения данного предмет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bCs/>
          <w:szCs w:val="22"/>
          <w:lang w:eastAsia="en-US"/>
        </w:rPr>
        <w:t xml:space="preserve">       </w:t>
      </w:r>
      <w:r>
        <w:rPr>
          <w:rFonts w:eastAsia="Calibri"/>
          <w:b/>
          <w:bCs/>
          <w:szCs w:val="22"/>
          <w:lang w:eastAsia="en-US"/>
        </w:rPr>
        <w:t xml:space="preserve">Целью </w:t>
      </w:r>
      <w:r>
        <w:rPr>
          <w:rFonts w:eastAsia="Calibri"/>
          <w:bCs/>
          <w:szCs w:val="22"/>
          <w:lang w:eastAsia="en-US"/>
        </w:rPr>
        <w:t xml:space="preserve">преподавания учебного предмета </w:t>
      </w:r>
      <w:r>
        <w:rPr/>
        <w:t>«Родной язык» является воспитание ценностного отношения к родному языку как хранителю культуры, включение обучающихся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 соответствии с этой целью ставятся </w:t>
      </w:r>
      <w:r>
        <w:rPr>
          <w:rFonts w:eastAsia="Calibri"/>
          <w:b/>
          <w:bCs/>
          <w:szCs w:val="22"/>
          <w:lang w:eastAsia="en-US"/>
        </w:rPr>
        <w:t>задачи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речевого этикет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формирование первоначальных научных представлений о родном языке как системе и развивающемся явлении, о его уровнях и единицах, о закономерностях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ечи как показателя общей культуры и гражданской позиции человек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владение первоначальными умениями ориентироваться в целях, задачах, средствах, условиях, формирования базовых навыков выбора адекватных языковых средств для успешного решения коммуникативных задач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владение учебными действиями с языковыми единицами и умение использовать знание для решения познавательных, практических и коммуникативных задач.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писание места учебного предмета в учебном плане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60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На изучение родного  языка в начальной школе выделяется </w:t>
      </w:r>
      <w:r>
        <w:rPr>
          <w:b/>
          <w:color w:val="000000"/>
        </w:rPr>
        <w:t>в 1 классе</w:t>
      </w:r>
      <w:r>
        <w:rPr>
          <w:color w:val="000000"/>
        </w:rPr>
        <w:t xml:space="preserve"> — </w:t>
      </w:r>
      <w:r>
        <w:rPr>
          <w:b/>
          <w:color w:val="000000"/>
        </w:rPr>
        <w:t>16, 5 ч</w:t>
      </w:r>
      <w:r>
        <w:rPr>
          <w:color w:val="000000"/>
        </w:rPr>
        <w:t xml:space="preserve"> (1 ч в неделю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b/>
          <w:color w:val="000000"/>
        </w:rPr>
        <w:t>Во 2</w:t>
      </w:r>
      <w:r>
        <w:rPr>
          <w:color w:val="000000"/>
        </w:rPr>
        <w:t>—</w:t>
      </w:r>
      <w:r>
        <w:rPr>
          <w:b/>
          <w:color w:val="000000"/>
        </w:rPr>
        <w:t>4 классах</w:t>
      </w:r>
      <w:r>
        <w:rPr>
          <w:color w:val="000000"/>
        </w:rPr>
        <w:t xml:space="preserve"> на уроки родного (русского) языка отводится по</w:t>
      </w:r>
      <w:r>
        <w:rPr>
          <w:b/>
          <w:color w:val="000000"/>
        </w:rPr>
        <w:t xml:space="preserve"> 17 ч</w:t>
      </w:r>
      <w:r>
        <w:rPr>
          <w:color w:val="000000"/>
        </w:rPr>
        <w:t xml:space="preserve"> (1 ч в неделю)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Раздел 1.Планируемые результаты освоения учебного предмета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чностные результаты.</w:t>
      </w:r>
    </w:p>
    <w:p>
      <w:pPr>
        <w:pStyle w:val="Normal"/>
        <w:shd w:fill="FFFFFF" w:val="clear"/>
        <w:spacing w:lineRule="auto" w:line="360"/>
        <w:ind w:right="4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 выпускника будут сформирова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146" w:right="4" w:hanging="36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ценностное отношение к родному языку как хранителю культуры, понимание культурно-языкового поля своего наро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146" w:right="4" w:hanging="36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 xml:space="preserve">основы гражданской идентичности, своей этнической принадлежности представителя народа, гражданина России на основе первоначальных представлений о языке как основе национального самосозна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146" w:right="4" w:hanging="36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позитивное отношение к правильной устной и письменной речи как показателя общей культуры и гражданской позиции человека.</w:t>
      </w:r>
    </w:p>
    <w:p>
      <w:pPr>
        <w:pStyle w:val="Normal"/>
        <w:shd w:fill="FFFFFF" w:val="clear"/>
        <w:spacing w:lineRule="auto" w:line="360"/>
        <w:ind w:left="1146" w:right="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786" w:right="4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506" w:right="4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мпетентности в реализации основ гражданской идентичности на основе первоначальных представлений о единстве и многообразии языкового и культурного пространства России.</w:t>
      </w:r>
    </w:p>
    <w:p>
      <w:pPr>
        <w:pStyle w:val="Normal"/>
        <w:shd w:fill="FFFFFF" w:val="clear"/>
        <w:spacing w:lineRule="auto" w:line="360"/>
        <w:ind w:left="150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тапредметные результаты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риентироваться в целях, задачах, средствах, условиях общения, осуществлять выбор адекватных языковых средств для успешного решения коммуникативных задач родной 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роить монологическое высказывание, владеть диалогической формой 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екватно использовать речевые средства родного языка для планирования и регуляции своей деятельности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адекватно воспринимать предложения и оценку учителей, товарищей, родителей и других людей на основе понимания коммуникативных ресурсов родной речи.</w:t>
      </w:r>
    </w:p>
    <w:p>
      <w:pPr>
        <w:pStyle w:val="Normal"/>
        <w:shd w:fill="FFFFFF" w:val="clear"/>
        <w:spacing w:lineRule="auto" w:line="360"/>
        <w:ind w:left="12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метные результаты.</w:t>
      </w:r>
    </w:p>
    <w:p>
      <w:pPr>
        <w:pStyle w:val="Normal"/>
        <w:shd w:fill="FFFFFF" w:val="clear"/>
        <w:spacing w:lineRule="auto" w:line="360"/>
        <w:ind w:left="1211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1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пользовать активный и потенциальный словарный запас, подбирать антонимы и синонимы для точной характеристики предме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1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ыбирать и адекватно использовать выразительные средства родного языка (пословицы, поговорки, фразеологические обороты) для успешного решения коммуникатив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18" w:hanging="360"/>
        <w:jc w:val="both"/>
        <w:rPr/>
      </w:pPr>
      <w:r>
        <w:rPr>
          <w:bCs/>
          <w:color w:val="000000"/>
          <w:szCs w:val="28"/>
        </w:rPr>
        <w:t>соблюдать в повседневной жизни нормы речевого этикета родного языка и правила устного общения (умение слышать, реагировать на реплики, поддерживать разговор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1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пользовать основные единицы и грамматические категории родного языка на основе знаний фонетики, графики, лексики, морфемики, морфологии, синтаксиса и первоначальных научных представлений о родном языке как системе и развивающемся явл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1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пользовать учебные действия с языковыми единицами для решения познавательных, практических и коммуникативных задач в области родной речи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18" w:hanging="36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соблюдать нормы родного литературного языка в собственной речи и оценивать соблюдение этих норм в речи собесед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18" w:hanging="36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находить при сомнении в правильности постановки ударения или произношения слова ответ самостоятельно (по словарю) либо обращаться за помощью к учителю, родителям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18" w:hanging="360"/>
        <w:jc w:val="both"/>
        <w:rPr/>
      </w:pPr>
      <w:r>
        <w:rPr>
          <w:bCs/>
          <w:i/>
          <w:color w:val="000000"/>
          <w:szCs w:val="28"/>
        </w:rPr>
        <w:t>соблюдать нормы речевого взаимодействия при интерактивном общении на родном языке (</w:t>
      </w:r>
      <w:r>
        <w:rPr>
          <w:bCs/>
          <w:i/>
          <w:color w:val="000000"/>
          <w:szCs w:val="28"/>
          <w:lang w:val="en-US"/>
        </w:rPr>
        <w:t>sms</w:t>
      </w:r>
      <w:r>
        <w:rPr>
          <w:bCs/>
          <w:i/>
          <w:color w:val="000000"/>
          <w:szCs w:val="28"/>
        </w:rPr>
        <w:t>-сообщения, электронная почта, Интернет и другие виды и способы связ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18" w:hanging="36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выбирать слова из ряда предложенных для успешного решения коммуникативной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18" w:hanging="36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осознанно и произвольно строить сообщения в соответствии с нормами устной и письменной родной речи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1506" w:hanging="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аздел 2. Содержание учебного предм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витие речи. </w:t>
      </w:r>
      <w:r>
        <w:rPr>
          <w:bCs/>
          <w:color w:val="000000"/>
          <w:szCs w:val="28"/>
        </w:rPr>
        <w:t>Практическое овладение диалогической формой родн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здание и корректирование собственных текстов с учетом точности, правильности, богатства и выразительности письменной речи: </w:t>
      </w:r>
      <w:r>
        <w:rPr>
          <w:bCs/>
          <w:i/>
          <w:color w:val="000000"/>
          <w:szCs w:val="28"/>
        </w:rPr>
        <w:t>использование в текстах синонимов и антонимов</w:t>
      </w:r>
      <w:r>
        <w:rPr>
          <w:bCs/>
          <w:color w:val="000000"/>
          <w:szCs w:val="28"/>
        </w:rPr>
        <w:t>. Создание   текстов на основе интерпретации смысла пословиц, поговорок, фразеологических оборо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истематический курс родного языка.</w:t>
      </w:r>
      <w:r>
        <w:rPr>
          <w:bCs/>
          <w:color w:val="000000"/>
          <w:szCs w:val="28"/>
        </w:rPr>
        <w:t xml:space="preserve">  Систематизация основных единиц и грамматических категорий родного языка на основе знаний фонетики, графики, лексики, морфемики, морфологии, синтаксиса и первоначальных научных представлений о родном языке как системе и развивающемся явле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3. Тематическое планирование.    </w:t>
      </w:r>
    </w:p>
    <w:p>
      <w:pPr>
        <w:pStyle w:val="Normal"/>
        <w:rPr>
          <w:b/>
          <w:b/>
        </w:rPr>
      </w:pPr>
      <w:r>
        <w:rPr>
          <w:b/>
        </w:rPr>
        <w:t>1 класс.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 час</w:t>
      </w:r>
    </w:p>
    <w:p>
      <w:pPr>
        <w:pStyle w:val="Normal"/>
        <w:shd w:fill="FFFFFF" w:val="clear"/>
        <w:rPr/>
      </w:pPr>
      <w:r>
        <w:rPr>
          <w:b/>
          <w:bCs/>
          <w:spacing w:val="-4"/>
        </w:rPr>
        <w:t>Количество часов в год: 16,5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4"/>
        <w:gridCol w:w="6193"/>
        <w:gridCol w:w="1134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 разделе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о прог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 д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писание изученных букв, слогов,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лова, отвечающие на вопросы «Что делать?», «Что сделат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вописание гласных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ловари учебника: толковый, близких  противоположных по значению слов. (Слова с непроверяемым написанием: ворона, воробей, пенал, каранда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вуки и буквы. Смыслоразличительная роль звуков и букв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сные звуки. Буквы е,ё,ю,я и их функции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дарные и безударные гласные звуки. Написание слов с непроверяемой буквой безударного гласного звука. (Заяц, петух, корова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вердые и мягкие согласные звуки. Согласные парные и непарные по твердости – мяг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ягкий знак как показатель мягкости согласного звук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речи. Восстановление текста с нарушенным порядком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речи. Выполнение текстов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вописание сочетаний ЧК, ЧН, ЧТ и НЧ. Развитие речи. Наблюдение над изобразительными возможностями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главная буква в словах. Развитие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вописание парных звонких и глухих согласных на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вописание гласных после шипящих в сочетаниях: ЖИ-ШИ, ЧА-ЩА, ЧУ-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ое спис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0,5ч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вторение и обобщ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ласс.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 час</w:t>
      </w:r>
    </w:p>
    <w:p>
      <w:pPr>
        <w:pStyle w:val="Normal"/>
        <w:shd w:fill="FFFFFF" w:val="clear"/>
        <w:rPr/>
      </w:pPr>
      <w:r>
        <w:rPr>
          <w:b/>
          <w:bCs/>
          <w:spacing w:val="-4"/>
        </w:rPr>
        <w:t>Количество часов в год: 17 часов</w:t>
      </w:r>
    </w:p>
    <w:p>
      <w:pPr>
        <w:pStyle w:val="Normal"/>
        <w:ind w:left="7020" w:hanging="144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0"/>
        <w:gridCol w:w="6378"/>
        <w:gridCol w:w="1134"/>
        <w:gridCol w:w="99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 раздел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о прог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 дат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Слово (1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во. 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choolBookC;MS Mincho"/>
              </w:rPr>
            </w:pPr>
            <w:r>
              <w:rPr>
                <w:rFonts w:eastAsia="Calibri"/>
              </w:rPr>
              <w:t>Многозна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ногозна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м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м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мофоны. Омо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мофоны. Омо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ин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ин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разеолог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разеолог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</w:rPr>
              <w:t>Текст (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. Тема текста. Загла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choolBookC;MS Mincho"/>
              </w:rPr>
            </w:pPr>
            <w:r>
              <w:rPr>
                <w:rFonts w:eastAsia="Calibri"/>
              </w:rPr>
              <w:t>Связь между предложениями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ы текста. Повествование. Описание. 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 деформирован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7020" w:hanging="14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класс.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 час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Количество часов в год: 17 часов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22"/>
        <w:gridCol w:w="5567"/>
        <w:gridCol w:w="1669"/>
        <w:gridCol w:w="167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 разделе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о программ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ическая дат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60C12"/>
                <w:spacing w:val="4"/>
                <w:lang w:eastAsia="en-US"/>
              </w:rPr>
              <w:t>Мир общения. Повторяем — узнаем новое 1 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95" w:leader="none"/>
              </w:tabs>
              <w:ind w:left="1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60C12"/>
                <w:spacing w:val="2"/>
                <w:lang w:eastAsia="en-US"/>
              </w:rPr>
              <w:t>Культура устной и письменной речи. Текст. Типы текс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60C12"/>
                <w:spacing w:val="8"/>
                <w:lang w:eastAsia="en-US"/>
              </w:rPr>
              <w:t>Язык — главный помощник в общении 3 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60C12"/>
                <w:spacing w:val="2"/>
                <w:lang w:eastAsia="en-US"/>
              </w:rPr>
              <w:t>Значение слова. Синонимы. Антонимы. Омони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60C12"/>
                <w:spacing w:val="-5"/>
                <w:lang w:eastAsia="en-US"/>
              </w:rPr>
              <w:t xml:space="preserve">Многозначные слова. Слово и его значение. </w:t>
            </w:r>
            <w:r>
              <w:rPr>
                <w:rFonts w:eastAsia="Calibri"/>
                <w:color w:val="060C12"/>
                <w:lang w:eastAsia="en-US"/>
              </w:rPr>
              <w:t>Словосочетание. Предложе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60C12"/>
                <w:spacing w:val="-5"/>
                <w:lang w:eastAsia="en-US"/>
              </w:rPr>
              <w:t xml:space="preserve">Главные члены предложения. Предложения с </w:t>
            </w:r>
            <w:r>
              <w:rPr>
                <w:rFonts w:eastAsia="Calibri"/>
                <w:color w:val="060C12"/>
                <w:lang w:eastAsia="en-US"/>
              </w:rPr>
              <w:t>однородными член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60C12"/>
                <w:lang w:eastAsia="en-US"/>
              </w:rPr>
              <w:t>Состав слова. 2 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Calibri"/>
                <w:color w:val="060C12"/>
                <w:lang w:eastAsia="en-US"/>
              </w:rPr>
            </w:pPr>
            <w:r>
              <w:rPr>
                <w:rFonts w:eastAsia="Calibri"/>
                <w:color w:val="060C12"/>
                <w:lang w:eastAsia="en-US"/>
              </w:rPr>
              <w:t>Корень. Корневые орфограмм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60C12"/>
                <w:lang w:eastAsia="en-US"/>
              </w:rPr>
            </w:pPr>
            <w:r>
              <w:rPr>
                <w:rFonts w:eastAsia="Calibri"/>
                <w:color w:val="060C1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60C12"/>
                <w:lang w:eastAsia="en-US"/>
              </w:rPr>
              <w:t>Приставка. Суффикс. Окончание слова. Основа слов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60C12"/>
                <w:lang w:eastAsia="en-US"/>
              </w:rPr>
              <w:t>Части речи 11 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620" w:leader="none"/>
                <w:tab w:val="left" w:pos="2232" w:leader="none"/>
                <w:tab w:val="left" w:pos="4212" w:leader="none"/>
                <w:tab w:val="right" w:pos="5836" w:leader="none"/>
              </w:tabs>
              <w:ind w:left="100" w:hanging="0"/>
              <w:rPr>
                <w:rFonts w:eastAsia="Calibri"/>
                <w:color w:val="060C12"/>
                <w:spacing w:val="-10"/>
                <w:lang w:eastAsia="en-US"/>
              </w:rPr>
            </w:pPr>
            <w:r>
              <w:rPr>
                <w:rFonts w:eastAsia="Calibri"/>
                <w:color w:val="060C12"/>
                <w:spacing w:val="-10"/>
                <w:lang w:eastAsia="en-US"/>
              </w:rPr>
              <w:t>Части</w:t>
              <w:tab/>
            </w:r>
            <w:r>
              <w:rPr>
                <w:rFonts w:eastAsia="Calibri"/>
                <w:color w:val="060C12"/>
                <w:spacing w:val="-16"/>
                <w:lang w:eastAsia="en-US"/>
              </w:rPr>
              <w:t>речи.</w:t>
              <w:tab/>
            </w:r>
            <w:r>
              <w:rPr>
                <w:rFonts w:eastAsia="Calibri"/>
                <w:color w:val="060C12"/>
                <w:spacing w:val="-18"/>
                <w:lang w:eastAsia="en-US"/>
              </w:rPr>
              <w:t xml:space="preserve">Имя  </w:t>
            </w:r>
            <w:r>
              <w:rPr>
                <w:rFonts w:eastAsia="Calibri"/>
                <w:color w:val="060C12"/>
                <w:spacing w:val="-10"/>
                <w:lang w:eastAsia="en-US"/>
              </w:rPr>
              <w:t xml:space="preserve">существительное. </w:t>
            </w:r>
            <w:r>
              <w:rPr>
                <w:rFonts w:eastAsia="Calibri"/>
                <w:color w:val="060C12"/>
                <w:spacing w:val="-8"/>
                <w:lang w:eastAsia="en-US"/>
              </w:rPr>
              <w:t>Собственные</w:t>
              <w:tab/>
            </w:r>
            <w:r>
              <w:rPr>
                <w:rFonts w:eastAsia="Calibri"/>
                <w:color w:val="060C12"/>
                <w:lang w:eastAsia="en-US"/>
              </w:rPr>
              <w:t>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60C12"/>
                <w:lang w:eastAsia="en-US"/>
              </w:rPr>
              <w:t>нарицатель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952" w:leader="none"/>
                <w:tab w:val="right" w:pos="5846" w:leader="none"/>
              </w:tabs>
              <w:ind w:left="100" w:hanging="0"/>
              <w:rPr/>
            </w:pPr>
            <w:r>
              <w:rPr>
                <w:rFonts w:eastAsia="Calibri"/>
                <w:color w:val="060C12"/>
                <w:lang w:eastAsia="en-US"/>
              </w:rPr>
              <w:t xml:space="preserve">Одушевленные и </w:t>
            </w:r>
            <w:r>
              <w:rPr>
                <w:rFonts w:eastAsia="Calibri"/>
                <w:color w:val="060C12"/>
                <w:spacing w:val="-8"/>
                <w:lang w:eastAsia="en-US"/>
              </w:rPr>
              <w:t xml:space="preserve">неодушевленные </w:t>
            </w:r>
            <w:r>
              <w:rPr>
                <w:rFonts w:eastAsia="Calibri"/>
                <w:color w:val="060C12"/>
                <w:lang w:eastAsia="en-US"/>
              </w:rPr>
              <w:t>имена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952" w:leader="none"/>
                <w:tab w:val="right" w:pos="5846" w:leader="none"/>
              </w:tabs>
              <w:ind w:left="100" w:hanging="0"/>
              <w:rPr>
                <w:rFonts w:eastAsia="Calibri"/>
                <w:color w:val="060C12"/>
                <w:lang w:eastAsia="en-US"/>
              </w:rPr>
            </w:pPr>
            <w:r>
              <w:rPr>
                <w:rFonts w:eastAsia="Calibri"/>
                <w:color w:val="060C12"/>
                <w:lang w:eastAsia="en-US"/>
              </w:rPr>
              <w:t>существительные. Род и число имен существитель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60C12"/>
                <w:lang w:eastAsia="en-US"/>
              </w:rPr>
            </w:pPr>
            <w:r>
              <w:rPr>
                <w:rFonts w:eastAsia="Calibri"/>
                <w:color w:val="060C1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Calibri"/>
                <w:color w:val="060C12"/>
                <w:lang w:eastAsia="en-US"/>
              </w:rPr>
            </w:pPr>
            <w:r>
              <w:rPr>
                <w:rFonts w:eastAsia="Calibri"/>
                <w:color w:val="060C12"/>
                <w:lang w:eastAsia="en-US"/>
              </w:rPr>
              <w:t>Склонение имен существительны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60C12"/>
                <w:lang w:eastAsia="en-US"/>
              </w:rPr>
            </w:pPr>
            <w:r>
              <w:rPr>
                <w:rFonts w:eastAsia="Calibri"/>
                <w:color w:val="060C1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2790" w:leader="none"/>
                <w:tab w:val="right" w:pos="5860" w:leader="none"/>
              </w:tabs>
              <w:ind w:left="100" w:hanging="0"/>
              <w:rPr/>
            </w:pPr>
            <w:r>
              <w:rPr>
                <w:rFonts w:eastAsia="Calibri"/>
                <w:color w:val="060C12"/>
                <w:spacing w:val="-4"/>
                <w:lang w:eastAsia="en-US"/>
              </w:rPr>
              <w:t xml:space="preserve">Местоимение. Формы </w:t>
            </w:r>
            <w:r>
              <w:rPr>
                <w:rFonts w:eastAsia="Calibri"/>
                <w:color w:val="060C12"/>
                <w:spacing w:val="-10"/>
                <w:lang w:eastAsia="en-US"/>
              </w:rPr>
              <w:t>местоимений. Употребление</w:t>
            </w:r>
            <w:r>
              <w:rPr>
                <w:rFonts w:eastAsia="Calibri"/>
                <w:color w:val="060C12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color w:val="060C12"/>
                <w:lang w:eastAsia="en-US"/>
              </w:rPr>
              <w:t>местоимений в ре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60C12"/>
                <w:lang w:eastAsia="en-US"/>
              </w:rPr>
            </w:pPr>
            <w:r>
              <w:rPr>
                <w:rFonts w:eastAsia="Calibri"/>
                <w:color w:val="060C1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Calibri"/>
                <w:color w:val="060C12"/>
                <w:lang w:eastAsia="en-US"/>
              </w:rPr>
            </w:pPr>
            <w:r>
              <w:rPr>
                <w:rFonts w:eastAsia="Calibri"/>
                <w:color w:val="060C12"/>
                <w:lang w:eastAsia="en-US"/>
              </w:rPr>
              <w:t>Глагол. Изменение глаголов по времена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60C12"/>
                <w:lang w:eastAsia="en-US"/>
              </w:rPr>
            </w:pPr>
            <w:r>
              <w:rPr>
                <w:rFonts w:eastAsia="Calibri"/>
                <w:color w:val="060C1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Calibri"/>
                <w:color w:val="060C12"/>
                <w:spacing w:val="-2"/>
                <w:lang w:eastAsia="en-US"/>
              </w:rPr>
            </w:pPr>
            <w:r>
              <w:rPr>
                <w:rFonts w:eastAsia="Calibri"/>
                <w:color w:val="060C12"/>
                <w:spacing w:val="-2"/>
                <w:lang w:eastAsia="en-US"/>
              </w:rPr>
              <w:t>Неопределенная форма глаго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60C12"/>
                <w:spacing w:val="-2"/>
                <w:lang w:eastAsia="en-US"/>
              </w:rPr>
            </w:pPr>
            <w:r>
              <w:rPr>
                <w:rFonts w:eastAsia="Calibri"/>
                <w:color w:val="060C12"/>
                <w:spacing w:val="-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60C12"/>
                <w:lang w:eastAsia="en-US"/>
              </w:rPr>
              <w:t>Изменение глаголов по числам. НЕ с глагол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60C12"/>
                <w:spacing w:val="2"/>
                <w:lang w:eastAsia="en-US"/>
              </w:rPr>
              <w:t xml:space="preserve">Имя прилагательное. Изменение имен прилагательных </w:t>
            </w:r>
            <w:r>
              <w:rPr>
                <w:rFonts w:eastAsia="Calibri"/>
                <w:color w:val="060C12"/>
                <w:lang w:eastAsia="en-US"/>
              </w:rPr>
              <w:t>по родам и числам и падеж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60C12"/>
                <w:spacing w:val="3"/>
                <w:lang w:eastAsia="en-US"/>
              </w:rPr>
              <w:t xml:space="preserve">Имя прилагательное. Изменение имен прилагательных </w:t>
            </w:r>
            <w:r>
              <w:rPr>
                <w:rFonts w:eastAsia="Calibri"/>
                <w:color w:val="060C12"/>
                <w:lang w:eastAsia="en-US"/>
              </w:rPr>
              <w:t>по родам и числам и падеж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60C12"/>
                <w:spacing w:val="-2"/>
                <w:lang w:eastAsia="en-US"/>
              </w:rPr>
              <w:t>Проверочная рабо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60C12"/>
                <w:lang w:eastAsia="en-US"/>
              </w:rPr>
              <w:t>Игра «Язык родной, дружи со мной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ласс.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 час</w:t>
      </w:r>
    </w:p>
    <w:p>
      <w:pPr>
        <w:pStyle w:val="Normal"/>
        <w:shd w:fill="FFFFFF" w:val="clear"/>
        <w:rPr/>
      </w:pPr>
      <w:r>
        <w:rPr>
          <w:b/>
          <w:bCs/>
          <w:spacing w:val="-4"/>
        </w:rPr>
        <w:t>Количество часов в год: 17 час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36"/>
        <w:gridCol w:w="6760"/>
        <w:gridCol w:w="1134"/>
        <w:gridCol w:w="1100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дата</w:t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: прошлое и настоящее (12ч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 родной русский язы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едение понятий: русский язык— национальный язык русского народа, государственный язык, язык межнациональн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-волшебное зеркало мира и национальной культур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во как хранилище материальной и духовной культуры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б истории русской письменности: как появились буквы русского алфав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оформления книг в Древней Руси: оформление красной сторки, заставок. Практическая работа. Оформление буквиц и за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в слове: наименования предметов Слова и устойчивые сочетания, обозначающие предметы и явления. Ознакомление с историей и этимологией некоторых слов.</w:t>
            </w:r>
          </w:p>
          <w:p>
            <w:pPr>
              <w:pStyle w:val="Normal"/>
              <w:rPr/>
            </w:pPr>
            <w:r>
              <w:rPr/>
              <w:t>Слова, обозначающие предметы традиционного русского быта: дом в старину: что как называлось(изба, терем, хоромы, горница, светлица, светец, лучина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в слове: наименования предметов Слова и устойчивые сочетания, обозначающие предметы и явления. Ознакомление с историей и этимологией некоторых слов.</w:t>
            </w:r>
          </w:p>
          <w:p>
            <w:pPr>
              <w:pStyle w:val="Normal"/>
              <w:rPr/>
            </w:pPr>
            <w:r>
              <w:rPr/>
              <w:t>Слова, обозначающие предметы традиционного русского быта:</w:t>
            </w:r>
          </w:p>
          <w:p>
            <w:pPr>
              <w:pStyle w:val="Normal"/>
              <w:rPr/>
            </w:pPr>
            <w:r>
              <w:rPr/>
              <w:t>как называлось то, во что люди одевались в старину(кафтан, кушак, рубаха, сарафан, лап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вое слово русского фольклор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ойчивые обороты в произведениях фольклора: сказках, народных песнях, былинах, художественной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вое слово русского фольклор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кое слово русской речи: крылатые слова, пословицы, погов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вое слово русского фольклор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е пословицы и поговорки как воплощение опыта и наблю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чем может рассказать имя.</w:t>
            </w:r>
          </w:p>
          <w:p>
            <w:pPr>
              <w:pStyle w:val="Normal"/>
              <w:rPr/>
            </w:pPr>
            <w:r>
              <w:rPr/>
              <w:t>Имена в малых жанрах фольклора (в пословицах, поговорках, загадках, прибаут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происхождения имен.</w:t>
            </w:r>
          </w:p>
          <w:p>
            <w:pPr>
              <w:pStyle w:val="Normal"/>
              <w:rPr/>
            </w:pPr>
            <w:r>
              <w:rPr/>
              <w:t>Русские имена. Имена исконные и заимствованные, краткие сведения по их этим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происхождения фами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в действии (3ч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ак нельзя произносить слов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льтура речи и нормы литературного языка. Краткие сведения об истории формирования норм произношения в современном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ая орфоэпия. Нормы произношения и ударения</w:t>
            </w:r>
          </w:p>
          <w:p>
            <w:pPr>
              <w:pStyle w:val="Normal"/>
              <w:rPr/>
            </w:pPr>
            <w:r>
              <w:rPr/>
              <w:t>Смыслоразличительная роль уд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опись в стихотворном художественном тексте.</w:t>
            </w:r>
          </w:p>
          <w:p>
            <w:pPr>
              <w:pStyle w:val="Normal"/>
              <w:rPr/>
            </w:pPr>
            <w:r>
              <w:rPr/>
              <w:t>Наблюдение над сочетаемостью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ы речи и текста (2ч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чевой этикет: нормы и традиции. Средства выразительности устной речи. Выразительность речи. Понятие об интонации: громкость, тон, тембр, темп, паузы. Интонация как средство выражения эмо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ы речи: монолог и диало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ыгрывание диалогов в разных ситуациях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04:00Z</dcterms:created>
  <dc:creator>Комп</dc:creator>
  <dc:description/>
  <cp:keywords/>
  <dc:language>en-US</dc:language>
  <cp:lastModifiedBy>User</cp:lastModifiedBy>
  <cp:lastPrinted>2018-12-28T10:09:00Z</cp:lastPrinted>
  <dcterms:modified xsi:type="dcterms:W3CDTF">2022-08-29T02:33:00Z</dcterms:modified>
  <cp:revision>57</cp:revision>
  <dc:subject/>
  <dc:title>Муниципальное казенное общеобразовательное учреждение</dc:title>
</cp:coreProperties>
</file>