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813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ЕДМЕТНАЯ ОБЛАСТЬ «ОСНОВЫ РЕЛИГИОЗНОЙ КУЛЬТУРЫ И СВЕТСКОЙ ЭТ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 xml:space="preserve">ПРЕДМЕТ «ОСНОВЫ РЕЛИГИОЗНО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>КУЛЬТУРЫ И СВЕТСКОЙ ЭТИКИ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Основы православной культур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u w:val="single"/>
        </w:rPr>
        <w:t xml:space="preserve">1 – 4  </w:t>
      </w:r>
      <w:r>
        <w:rPr>
          <w:b/>
          <w:sz w:val="40"/>
          <w:szCs w:val="40"/>
          <w:u w:val="single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b/>
        </w:rPr>
        <w:t>Рабочая программа  составлена с учето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основной образовательной программы начального общего образования  МБОУ </w:t>
      </w:r>
      <w:r>
        <w:rPr>
          <w:rFonts w:eastAsia="Calibri"/>
          <w:lang w:eastAsia="en-US"/>
        </w:rPr>
        <w:t>«СОШ № 18» г. Артем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lineRule="auto" w:line="276" w:before="0" w:after="200"/>
        <w:ind w:left="426" w:hanging="0"/>
        <w:jc w:val="center"/>
        <w:rPr>
          <w:rStyle w:val="C21"/>
          <w:b/>
          <w:b/>
        </w:rPr>
      </w:pPr>
      <w:r>
        <w:rPr>
          <w:b/>
        </w:rPr>
        <w:t>Для реализации программного содержания используются следующие учебные пособия:</w:t>
      </w:r>
    </w:p>
    <w:p>
      <w:pPr>
        <w:pStyle w:val="C15c0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C21"/>
          <w:color w:val="000000"/>
        </w:rPr>
        <w:t xml:space="preserve">Основы православной культуры. </w:t>
      </w:r>
      <w:r>
        <w:rPr>
          <w:color w:val="000000"/>
          <w:spacing w:val="-4"/>
          <w:shd w:fill="FFFFFF" w:val="clear"/>
        </w:rPr>
        <w:t>Учебник 4 кл.</w:t>
      </w:r>
      <w:r>
        <w:rPr>
          <w:rStyle w:val="C21"/>
          <w:color w:val="000000"/>
          <w:spacing w:val="-4"/>
        </w:rPr>
        <w:t xml:space="preserve"> / </w:t>
      </w:r>
      <w:r>
        <w:rPr>
          <w:color w:val="000000"/>
          <w:spacing w:val="-4"/>
          <w:shd w:fill="FFFFFF" w:val="clear"/>
        </w:rPr>
        <w:t xml:space="preserve">Кураев А.В. </w:t>
      </w:r>
      <w:r>
        <w:rPr>
          <w:rStyle w:val="C21"/>
          <w:color w:val="000000"/>
          <w:spacing w:val="-4"/>
        </w:rPr>
        <w:t>–</w:t>
      </w:r>
      <w:r>
        <w:rPr>
          <w:rStyle w:val="C21"/>
          <w:color w:val="000000"/>
        </w:rPr>
        <w:t xml:space="preserve"> М.: Просвещение, 2017.</w:t>
      </w:r>
    </w:p>
    <w:p>
      <w:pPr>
        <w:pStyle w:val="C15c0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rStyle w:val="C2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firstLine="42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еста учебного предмета в учебном план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изучение ОРКСЭ в начальной школе выделяется в 4 классе — 34 часа (1 ч. в неделю, 34 учебные недели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Раздел 1.Планируемые результаты освоения учебного предмета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jc w:val="both"/>
        <w:rPr>
          <w:rFonts w:eastAsia="@Arial Unicode MS"/>
        </w:rPr>
      </w:pPr>
      <w:r>
        <w:rPr>
          <w:rStyle w:val="Zag11"/>
          <w:rFonts w:eastAsia="@Arial Unicode MS"/>
        </w:rPr>
        <w:t xml:space="preserve">В результате освоения каждого модуля курса </w:t>
      </w: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>
          <w:i/>
        </w:rPr>
        <w:tab/>
        <w:t xml:space="preserve">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>
          <w:i/>
        </w:rPr>
        <w:tab/>
        <w:t xml:space="preserve"> 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>
          <w:i/>
        </w:rPr>
        <w:tab/>
        <w:t xml:space="preserve"> 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128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Раздел 2. Содержание учебного предме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сия – наша Род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 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3. Тематическое планирование.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/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4 клас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37"/>
        <w:ind w:right="4885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зучаемый матери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л- 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ы православной культур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ые традиции многонационального народа Росси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8"/>
        <w:gridCol w:w="6751"/>
        <w:gridCol w:w="966"/>
        <w:gridCol w:w="9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раздел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рограм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-ая дата</w:t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Духовные ценности и нравственные идеалы в жизни человека и общества (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– наша Роди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 (27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религ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 и Бог в православ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ая молит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я и Евангел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оведь Хрис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с и Его Кре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х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ное учение о челове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сть и раская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вед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ердие и сострада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ое правило эти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ие работы учащихс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христианство пришло на Рус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и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веди блажен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о в жизни христиани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ие о Божием суд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инство Причаст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астыр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шение христианина к природ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ианская семь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Отечест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ианин в труд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ые традиции многонационального народа России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. Храмы Росс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. Храмы Краснодарского кра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. Заповед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. Христианская семь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20" w:hanging="1440"/>
        <w:jc w:val="both"/>
        <w:rPr/>
      </w:pPr>
      <w:r>
        <w:rPr/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ind w:left="7020" w:hanging="14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4:00Z</dcterms:created>
  <dc:creator>Комп</dc:creator>
  <dc:description/>
  <cp:keywords/>
  <dc:language>en-US</dc:language>
  <cp:lastModifiedBy>User</cp:lastModifiedBy>
  <cp:lastPrinted>2019-09-18T15:26:00Z</cp:lastPrinted>
  <dcterms:modified xsi:type="dcterms:W3CDTF">2022-08-29T02:32:00Z</dcterms:modified>
  <cp:revision>56</cp:revision>
  <dc:subject/>
  <dc:title>Муниципальное казенное общеобразовательное учреждение</dc:title>
</cp:coreProperties>
</file>