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051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ЕДМЕТНАЯ ОБЛАСТЬ «РОДНОЙ ЯЗЫК И ЛИТЕРАТУРНОЕ ЧТЕНИЕ НА РОДНОМ ЯЗЫК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 «ЛИТЕРАТУРНОЕ ЧТЕНИЕ НА РОДНОМ ЯЗЫКЕ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u w:val="single"/>
        </w:rPr>
        <w:t xml:space="preserve">1 – 4  </w:t>
      </w:r>
      <w:r>
        <w:rPr>
          <w:b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b/>
        </w:rPr>
        <w:t xml:space="preserve">Рабочая программа   курса </w:t>
      </w:r>
      <w:r>
        <w:rPr/>
        <w:t xml:space="preserve">«Литературное чтение на родном языке» разработана в соответствии с требованиями ФГОС НОО к результатам освоения данного курса и программы формирования универсальных учебных действий ООП НОО, а также с учетом специфики содержания и особенностей изучения данного предме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  <w:t xml:space="preserve">       </w:t>
      </w:r>
      <w:r>
        <w:rPr>
          <w:rFonts w:eastAsia="Calibri"/>
          <w:b/>
          <w:bCs/>
          <w:szCs w:val="22"/>
          <w:lang w:eastAsia="en-US"/>
        </w:rPr>
        <w:t xml:space="preserve">Целью </w:t>
      </w:r>
      <w:r>
        <w:rPr>
          <w:rFonts w:eastAsia="Calibri"/>
          <w:bCs/>
          <w:szCs w:val="22"/>
          <w:lang w:eastAsia="en-US"/>
        </w:rPr>
        <w:t xml:space="preserve">преподавания учебного предмета </w:t>
      </w:r>
      <w:r>
        <w:rPr/>
        <w:t>«Литературное чтение на родном языке» является воспитание ценностного отношения к родному языку как хранителю культуры, включение обучающихся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 этой целью ставятся </w:t>
      </w:r>
      <w:r>
        <w:rPr>
          <w:rFonts w:eastAsia="Calibri"/>
          <w:b/>
          <w:bCs/>
          <w:szCs w:val="22"/>
          <w:lang w:eastAsia="en-US"/>
        </w:rPr>
        <w:t>задачи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родной литературы как одной из основных национально-культурных ценностей народа, как особого познания жизни, как явления национальной и мировой культуры, средство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стетических представлений, о добре и зле, о нравственности, формирование потребности к систематическому чтению на родном языке как средстве познания себя и мира, обеспечение культурной самоидентификаци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разных видов чтения (ознакомительного, изучающего, выборочного, поискового); умение осознанно воспринимать и оценивать специфику различных текстов, участвовать в их обсуждении, давать и обосновывать нравственную оценку поступкам герое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,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коммуникативно-эстетических возможностей родного языка на основе изучения выдающихся произведений культуры своего народа, умение выбирать интересующую литературу, пользоваться справочными материалами для понимания и получения дополнительн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писание места учебного предмета в учебном план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На изучение литературы на родном языке в начальной школе выделяется </w:t>
      </w:r>
      <w:r>
        <w:rPr>
          <w:b/>
          <w:color w:val="000000"/>
        </w:rPr>
        <w:t>в 1 классе</w:t>
      </w:r>
      <w:r>
        <w:rPr>
          <w:color w:val="000000"/>
        </w:rPr>
        <w:t xml:space="preserve"> — </w:t>
      </w:r>
      <w:r>
        <w:rPr>
          <w:b/>
          <w:color w:val="000000"/>
        </w:rPr>
        <w:t>16, 5 ч</w:t>
      </w:r>
      <w:r>
        <w:rPr>
          <w:color w:val="000000"/>
        </w:rPr>
        <w:t xml:space="preserve"> (1 ч в неделю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b/>
          <w:color w:val="000000"/>
        </w:rPr>
        <w:t>Во 2</w:t>
      </w:r>
      <w:r>
        <w:rPr>
          <w:color w:val="000000"/>
        </w:rPr>
        <w:t>—</w:t>
      </w:r>
      <w:r>
        <w:rPr>
          <w:b/>
          <w:color w:val="000000"/>
        </w:rPr>
        <w:t>4 классах</w:t>
      </w:r>
      <w:r>
        <w:rPr>
          <w:color w:val="000000"/>
        </w:rPr>
        <w:t xml:space="preserve"> на уроки литературы на родном языке отводится по</w:t>
      </w:r>
      <w:r>
        <w:rPr>
          <w:b/>
          <w:color w:val="000000"/>
        </w:rPr>
        <w:t xml:space="preserve"> 17 ч</w:t>
      </w:r>
      <w:r>
        <w:rPr>
          <w:color w:val="000000"/>
        </w:rPr>
        <w:t xml:space="preserve"> (1 ч в неделю)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здел 1.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чностные результаты.</w:t>
      </w:r>
    </w:p>
    <w:p>
      <w:pPr>
        <w:pStyle w:val="Normal"/>
        <w:shd w:fill="FFFFFF" w:val="clear"/>
        <w:spacing w:lineRule="auto" w:line="360"/>
        <w:ind w:right="4" w:firstLine="426"/>
        <w:jc w:val="both"/>
        <w:rPr/>
      </w:pPr>
      <w:r>
        <w:rPr>
          <w:b/>
          <w:bCs/>
          <w:color w:val="000000"/>
        </w:rPr>
        <w:t>У выпускника будут сформиров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46" w:right="4" w:hanging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как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46" w:right="4" w:hanging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Представления о мире, национальной истории и культуре, первоначальных этических представлений,  о добре и зле, о нравственности, формирование потребности к систематическому чтению на родном языке как средстве познания себя и мира. </w:t>
      </w:r>
    </w:p>
    <w:p>
      <w:pPr>
        <w:pStyle w:val="Normal"/>
        <w:shd w:fill="FFFFFF" w:val="clear"/>
        <w:spacing w:lineRule="auto" w:line="360"/>
        <w:ind w:left="1146" w:right="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786" w:right="4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506" w:right="4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 культурной самоидентификации.</w:t>
      </w:r>
    </w:p>
    <w:p>
      <w:pPr>
        <w:pStyle w:val="Normal"/>
        <w:shd w:fill="FFFFFF" w:val="clear"/>
        <w:spacing w:lineRule="auto" w:line="360"/>
        <w:ind w:left="150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тапредметные результаты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ам смыслового восприятия художественных текстов на родн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делять существенную информацию из текстов (на основе изучения выдающихся произведений культуры своего народ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пользовать разных видов чтения текстов на родном языке (</w:t>
      </w:r>
      <w:r>
        <w:rPr>
          <w:rFonts w:eastAsia="Calibri"/>
          <w:lang w:eastAsia="en-US"/>
        </w:rPr>
        <w:t>ознакомительного, изучающего, выборочного, поискового) для решения учеб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rFonts w:eastAsia="Calibri"/>
          <w:lang w:eastAsia="en-US"/>
        </w:rPr>
        <w:t>Выбирать интересующую литературу (на основе выдающихся произведений культуры своего народа), пользоваться справочными материалами для понимания и получения дополнительной информации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Адекватно использовать навык чтения на родном языке для личного развития.</w:t>
      </w:r>
    </w:p>
    <w:p>
      <w:pPr>
        <w:pStyle w:val="Normal"/>
        <w:shd w:fill="FFFFFF" w:val="clear"/>
        <w:spacing w:lineRule="auto" w:line="360"/>
        <w:ind w:left="12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метные результаты.</w:t>
      </w:r>
    </w:p>
    <w:p>
      <w:pPr>
        <w:pStyle w:val="Normal"/>
        <w:shd w:fill="FFFFFF" w:val="clear"/>
        <w:spacing w:lineRule="auto" w:line="360"/>
        <w:ind w:left="121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/>
      </w:pPr>
      <w:r>
        <w:rPr>
          <w:bCs/>
          <w:color w:val="000000"/>
          <w:szCs w:val="28"/>
        </w:rPr>
        <w:t>Пользоваться элементарными приемами интерпретации, анализа и преобразования художественных, научно-популярных, учебных текстов с использованием элементарных литературоведческих понятий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Читать (вслух) выдающиеся произведения культуры своего народа: выразительно прозаические произведения и декламировать стихотворные произведения после предварительной подготовк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/>
      </w:pPr>
      <w:r>
        <w:rPr>
          <w:bCs/>
          <w:color w:val="000000"/>
          <w:szCs w:val="28"/>
        </w:rPr>
        <w:t>Понимать эстетические и нравственные ценности выдающихся художественных произведений культуры своего народа и высказывать оценочные су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 культуры свое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ходить средства художественной выразительности (метафора,. Сравнение, олицетворение,, эпитет) и понимать их роль в создании художественного образа на основе осознания коммуникативно-эстетических возможностей родного языка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8" w:hanging="360"/>
        <w:jc w:val="both"/>
        <w:rPr/>
      </w:pPr>
      <w:r>
        <w:rPr>
          <w:bCs/>
          <w:i/>
          <w:color w:val="000000"/>
          <w:szCs w:val="28"/>
        </w:rPr>
        <w:t>Осознанно воспринимать и оценивать специфику различных текстов, участвовать в их обсуждении, давать и обосновывать нравственную оценку поступкам героев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8" w:hanging="3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нтерпретировать текст литературного произведения в творческой деятельности: чтение по ролям, инсценирование, драматизация.</w:t>
      </w:r>
    </w:p>
    <w:p>
      <w:pPr>
        <w:pStyle w:val="Normal"/>
        <w:ind w:left="357" w:hanging="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2. Содержание учебного предм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40"/>
        <w:jc w:val="both"/>
        <w:rPr>
          <w:bCs/>
          <w:color w:val="000000"/>
          <w:szCs w:val="28"/>
        </w:rPr>
      </w:pPr>
      <w:r>
        <w:rPr>
          <w:rFonts w:eastAsia="Calibri"/>
          <w:b/>
          <w:szCs w:val="22"/>
          <w:lang w:eastAsia="en-US"/>
        </w:rPr>
        <w:t xml:space="preserve">Чтение. </w:t>
      </w:r>
      <w:r>
        <w:rPr>
          <w:rFonts w:eastAsia="Calibri"/>
          <w:szCs w:val="22"/>
          <w:lang w:eastAsia="en-US"/>
        </w:rPr>
        <w:t>Осознание смысла произведения при чтении про себя (доступных по объему и жанру произведений культуры своего народа). Определение вида чтения (</w:t>
      </w:r>
      <w:r>
        <w:rPr>
          <w:rFonts w:eastAsia="Calibri"/>
          <w:lang w:eastAsia="en-US"/>
        </w:rPr>
        <w:t xml:space="preserve">ознакомительного, изучающего, выборочного, поискового) и понимание особенностей разных видов чтения. Чтение (вслух) выдающихся произведений культуры своего народа: </w:t>
      </w:r>
      <w:r>
        <w:rPr>
          <w:bCs/>
          <w:color w:val="000000"/>
          <w:szCs w:val="28"/>
        </w:rPr>
        <w:t>выразительное чтение прозаических произведений и декламация стихотворных произве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40"/>
        <w:jc w:val="both"/>
        <w:rPr/>
      </w:pPr>
      <w:r>
        <w:rPr>
          <w:b/>
          <w:bCs/>
          <w:color w:val="000000"/>
          <w:szCs w:val="28"/>
        </w:rPr>
        <w:t>Библиографическая культура.</w:t>
      </w:r>
      <w:r>
        <w:rPr>
          <w:bCs/>
          <w:color w:val="000000"/>
          <w:szCs w:val="28"/>
        </w:rPr>
        <w:t xml:space="preserve"> Книга как особый вид искусства. Первые книги на Руси и начало книгопечатания (общее представление). Книга учебная, художественная, справочная. Выбор книг на основе рекомендованного списка, открытого доступа к детским книгам в библиотеке, в том числе Интернет-ресурс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40"/>
        <w:jc w:val="both"/>
        <w:rPr/>
      </w:pPr>
      <w:r>
        <w:rPr>
          <w:b/>
          <w:bCs/>
          <w:color w:val="000000"/>
          <w:szCs w:val="28"/>
        </w:rPr>
        <w:t>Работа с текстом художественного произведения.</w:t>
      </w:r>
      <w:r>
        <w:rPr>
          <w:bCs/>
          <w:color w:val="000000"/>
          <w:szCs w:val="28"/>
        </w:rPr>
        <w:t xml:space="preserve"> Определение особенностей художественного текста: осознание своеобразия выразительных средств языка. Понимание нравственного содержания прочитанного, осознание мотивации поведения героев, анализ поступков героев с точки зрения норм морали и нравственности. Осознание понятия «Родина», представления о проявлении любви к Родине в литературе своего народа. Схожесть тем, идей, героев в фольклоре разных народов. Осознание того, что фольклор есть выражение общечеловеческих нравственных правил и отно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уг детского чтения.</w:t>
      </w:r>
      <w:r>
        <w:rPr>
          <w:bCs/>
          <w:color w:val="000000"/>
          <w:szCs w:val="28"/>
        </w:rPr>
        <w:t xml:space="preserve"> Основные темы детского чтения: фольклор разных народов, произведения о Родине, родной природе. Произведения устного народного творчества своего народа. Произведения классиков отечественной литературы </w:t>
      </w:r>
      <w:r>
        <w:rPr>
          <w:bCs/>
          <w:color w:val="000000"/>
          <w:szCs w:val="28"/>
          <w:lang w:val="en-US"/>
        </w:rPr>
        <w:t>XIX</w:t>
      </w:r>
      <w:r>
        <w:rPr>
          <w:bCs/>
          <w:color w:val="000000"/>
          <w:szCs w:val="28"/>
        </w:rPr>
        <w:t xml:space="preserve"> – </w:t>
      </w:r>
      <w:r>
        <w:rPr>
          <w:bCs/>
          <w:color w:val="000000"/>
          <w:szCs w:val="28"/>
          <w:lang w:val="en-US"/>
        </w:rPr>
        <w:t>XX</w:t>
      </w:r>
      <w:r>
        <w:rPr>
          <w:bCs/>
          <w:color w:val="000000"/>
          <w:szCs w:val="28"/>
        </w:rPr>
        <w:t xml:space="preserve"> вв., классиков детской литературы, произведения современной отечественной литературы, отражающие самобытность родного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40"/>
        <w:jc w:val="both"/>
        <w:rPr/>
      </w:pPr>
      <w:r>
        <w:rPr>
          <w:b/>
          <w:bCs/>
          <w:color w:val="000000"/>
          <w:szCs w:val="28"/>
        </w:rPr>
        <w:t>Литературоведческая пропедевтика (практическое освоение).</w:t>
      </w:r>
      <w:r>
        <w:rPr>
          <w:bCs/>
          <w:color w:val="000000"/>
          <w:szCs w:val="28"/>
        </w:rPr>
        <w:t xml:space="preserve"> Фольклор. 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40"/>
        <w:jc w:val="both"/>
        <w:rPr>
          <w:rFonts w:eastAsia="Calibri"/>
          <w:szCs w:val="22"/>
          <w:lang w:eastAsia="en-US"/>
        </w:rPr>
      </w:pPr>
      <w:r>
        <w:rPr>
          <w:bCs/>
          <w:color w:val="000000"/>
          <w:szCs w:val="28"/>
        </w:rPr>
        <w:t>Творческая деятельность обучающихся (на основе литературных и фольклорных произведений своего народа). Интерпретация текста литературного произведения в творческой деятельности учащихся: чтение по ролям, инсценирование, драматизация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Тематическое планирование.    </w:t>
      </w:r>
    </w:p>
    <w:p>
      <w:pPr>
        <w:pStyle w:val="Normal"/>
        <w:rPr>
          <w:b/>
          <w:b/>
        </w:rPr>
      </w:pPr>
      <w:r>
        <w:rPr>
          <w:b/>
        </w:rPr>
        <w:t>1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16,5 час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pacing w:val="-4"/>
          <w:sz w:val="32"/>
          <w:szCs w:val="28"/>
        </w:rPr>
      </w:pPr>
      <w:r>
        <w:rPr>
          <w:b/>
          <w:bCs/>
          <w:color w:val="000000"/>
          <w:spacing w:val="-4"/>
          <w:sz w:val="32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36"/>
        <w:gridCol w:w="6196"/>
        <w:gridCol w:w="1134"/>
        <w:gridCol w:w="11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 раздел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да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</w:rPr>
              <w:t>Россия - наша Родина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ронько «Лучше нет родн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Ладонщиков «Родное гнѐздышко», «Наша Родина»/ М.Матусовский «С чего начинаетс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</w:rPr>
              <w:t>Фольклор нашего народа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Родине, о детях, о правде, о добре и зле; о др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ярмарке» Русские народные потешки и прибаутки, небылица. Народные песенки. Русская народная песня «Берѐзонь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 Считалки. Игра «Вася – гусѐночек», «У медведя во бо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окошек, ни дверей». Народные загадки в стихах и пр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Русская народная сказка «Пузырь, Соломинка и Лапоть». Проект «Книжка-малы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</w:rPr>
              <w:t>О братьях наших меньших»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. Жу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ладков. Весенняя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. Зоос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Заходер. Птичь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.Музыкальная канарейка. Посещение школьной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</w:rPr>
              <w:t>Времена года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. Осень./ А.Плещеев. Осень насту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. Выпал снег./ Н.Некрасов. Новогоднее поздравление снег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.Цветут березки/ Жуковский В.А.Жавор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.Лето в лесу/ А.Фет.Летни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йденным произве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17часов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6378"/>
        <w:gridCol w:w="1134"/>
        <w:gridCol w:w="11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 раздел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прогр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да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Вводный урок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комство с новым предм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О родной стране – России. (1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В. Гудимов «Россия, Россия, 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Устное народное творчество.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Шуточные русские народные песни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Русские заклички, народные при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О детях и для детей.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С.В. Михалков «Фома», «Про мимоз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С.Я. Маршак «Вот какой рассея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Э.Н. Успенский «Стихи для детей», «Матрешка», «Смешной слон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Н.Н. Носов «Пря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Мир сказок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Д.Н. Мамин – Сибиряк «Аленушкины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Русская народная сказка «Морской царь и Василиса Премуд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Русская народная сказка «Про мышь зубастую да воробья богат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Р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усск</w:t>
            </w:r>
            <w:r>
              <w:rPr>
                <w:bCs/>
                <w:color w:val="000000"/>
                <w:shd w:fill="FFFFFF" w:val="clear"/>
              </w:rPr>
              <w:t>ая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 народн</w:t>
            </w:r>
            <w:r>
              <w:rPr>
                <w:bCs/>
                <w:color w:val="000000"/>
                <w:shd w:fill="FFFFFF" w:val="clear"/>
              </w:rPr>
              <w:t>ая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 сказк</w:t>
            </w:r>
            <w:r>
              <w:rPr>
                <w:bCs/>
                <w:color w:val="000000"/>
                <w:shd w:fill="FFFFFF" w:val="clear"/>
              </w:rPr>
              <w:t xml:space="preserve">а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«Царевна – зме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Животные – наши друзья.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Саша Черный «Маленький полотер», «Про к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choolBookC;MS Mincho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В.И. Белов «Рассказы о всякой ж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В.П. Астафьев «Белогру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Весна пришла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Г.А. Скребицкий  «Весне на встреч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.Д.Бальмонт «Весна», «Праздник весны»; Е.А. Благинина «Ве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17часов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3"/>
        <w:gridCol w:w="6338"/>
        <w:gridCol w:w="1413"/>
        <w:gridCol w:w="66"/>
        <w:gridCol w:w="155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раздел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14"/>
                <w:lang w:eastAsia="en-US"/>
              </w:rPr>
              <w:t>Россия - наша Родина (2 час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right="2556" w:hanging="0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 xml:space="preserve">3. Александрова «Родина». </w:t>
            </w:r>
            <w:r>
              <w:rPr>
                <w:rFonts w:eastAsia="Calibri"/>
                <w:color w:val="000000"/>
                <w:spacing w:val="12"/>
                <w:lang w:eastAsia="en-US"/>
              </w:rPr>
              <w:t>А.Пришелец «Наш край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lang w:eastAsia="en-US"/>
              </w:rPr>
              <w:t xml:space="preserve">П. Алешковский «Как новгородцы на Югру </w:t>
            </w:r>
            <w:r>
              <w:rPr>
                <w:rFonts w:eastAsia="Calibri"/>
                <w:color w:val="000000"/>
                <w:lang w:eastAsia="en-US"/>
              </w:rPr>
              <w:t xml:space="preserve">ходили» (о Новгородцах XII века - смелых </w:t>
            </w:r>
            <w:r>
              <w:rPr>
                <w:rFonts w:eastAsia="Calibri"/>
                <w:color w:val="000000"/>
                <w:spacing w:val="8"/>
                <w:lang w:eastAsia="en-US"/>
              </w:rPr>
              <w:t>мореплавателях) (выборочно рассказы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4"/>
                <w:lang w:eastAsia="en-US"/>
              </w:rPr>
              <w:t>Фольклор нашего народа (5 час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родные заклички, приговорки, потешки, перевертыши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 xml:space="preserve">В. И. Даль. Пословицы и поговорки русского </w:t>
            </w:r>
            <w:r>
              <w:rPr>
                <w:rFonts w:eastAsia="Calibri"/>
                <w:color w:val="000000"/>
                <w:lang w:eastAsia="en-US"/>
              </w:rPr>
              <w:t>народ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биратели русских народных сказок: А. Н. </w:t>
            </w:r>
            <w:r>
              <w:rPr>
                <w:rFonts w:eastAsia="Calibri"/>
                <w:color w:val="000000"/>
                <w:spacing w:val="10"/>
                <w:lang w:eastAsia="en-US"/>
              </w:rPr>
              <w:t>Афанасьев, В. И. Дал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eastAsia="Calibri"/>
                <w:color w:val="000000"/>
                <w:spacing w:val="8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lang w:eastAsia="en-US"/>
              </w:rPr>
              <w:t>Народные сказки, присказка, сказоч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lang w:eastAsia="en-US"/>
              </w:rPr>
              <w:t xml:space="preserve">предметы. Русская народная сказка « Иван - </w:t>
            </w:r>
            <w:r>
              <w:rPr>
                <w:rFonts w:eastAsia="Calibri"/>
                <w:color w:val="000000"/>
                <w:spacing w:val="4"/>
                <w:lang w:eastAsia="en-US"/>
              </w:rPr>
              <w:t xml:space="preserve">Царевич и серый волк». Русская народная сказка </w:t>
            </w:r>
            <w:r>
              <w:rPr>
                <w:rFonts w:eastAsia="Calibri"/>
                <w:color w:val="000000"/>
                <w:spacing w:val="8"/>
                <w:lang w:eastAsia="en-US"/>
              </w:rPr>
              <w:t xml:space="preserve">«Летучий корабль». Русская народная сказка «Морозко». Русская народная сказка «Белая уточка». Русская народная сказка «По щучьему </w:t>
            </w:r>
            <w:r>
              <w:rPr>
                <w:rFonts w:eastAsia="Calibri"/>
                <w:color w:val="000000"/>
                <w:spacing w:val="6"/>
                <w:lang w:eastAsia="en-US"/>
              </w:rPr>
              <w:t>веленью». (на выбор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eastAsia="Calibri"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lang w:eastAsia="en-US"/>
              </w:rPr>
              <w:t>Проект «Мои первые народные сказк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6"/>
                <w:lang w:eastAsia="en-US"/>
              </w:rPr>
              <w:t>О братьях наших меньших (5 час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2"/>
                <w:lang w:eastAsia="en-US"/>
              </w:rPr>
              <w:t>К.Г. Паустовский. Жильцы старого дом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2"/>
                <w:lang w:eastAsia="en-US"/>
              </w:rPr>
              <w:t>Г.А. Скребицкий. Сирот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u w:val="single"/>
                <w:lang w:eastAsia="en-US"/>
              </w:rPr>
              <w:t>Н.И. Сладков. Непослушные Малыш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lang w:eastAsia="en-US"/>
              </w:rPr>
              <w:t>Б.С. Житков. Охотник и собаки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lang w:eastAsia="en-US"/>
              </w:rPr>
              <w:t>И.П. Токмакова. Котя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книг о животны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а года (5 час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Паустовский «Какие бывают дожди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Толстой Сугро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Асеев. Лыжи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Паустовский. Стальное колечко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Соколов-Микитов. Русские сказки о природе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 по пройденным материалам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17часов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36"/>
        <w:gridCol w:w="5754"/>
        <w:gridCol w:w="1134"/>
        <w:gridCol w:w="799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- наша Родина</w:t>
            </w:r>
          </w:p>
          <w:p>
            <w:pPr>
              <w:pStyle w:val="Normal"/>
              <w:rPr/>
            </w:pPr>
            <w:r>
              <w:rPr/>
              <w:t>В.Гудимов «Россия, Россия, Россия», А. Усачёв «Русск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 и мой кра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 И. Лупач «Крапинки счаст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рет, характер героя, выраженные через поступки и реч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. «Летучий кораб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 дракона в детской литератур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ылина «Про Добрыню Никитича и Змея Горыны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 волка (лисы) в народных сказках 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 баснях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оставление поступков героев по контрасту. Литературная сказ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ажов «Уральские сказы. Голубая зм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равственные поступки героя в рассказ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Пермяка «Пичугин мо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ый окрас, характер поступков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Г. Паустовский «Стальное колеч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 добре и з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Н.Мамин – Сибиряк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научно-популярных текс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. «Исторические пове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вранья в сатирическом рассказе </w:t>
            </w:r>
          </w:p>
          <w:p>
            <w:pPr>
              <w:pStyle w:val="Normal"/>
              <w:rPr/>
            </w:pPr>
            <w:r>
              <w:rPr/>
              <w:t>МС. Зощенко «Не надо вр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тча – устный речевой жанр повествовательного характера</w:t>
            </w:r>
          </w:p>
          <w:p>
            <w:pPr>
              <w:pStyle w:val="Normal"/>
              <w:rPr/>
            </w:pPr>
            <w:r>
              <w:rPr/>
              <w:t>Притча о человеке, построившем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ои ровесники в литературных произведениях.</w:t>
            </w:r>
            <w:r>
              <w:rPr>
                <w:color w:val="000000"/>
              </w:rPr>
              <w:br/>
            </w:r>
            <w:r>
              <w:rPr/>
              <w:t>А. Гайдар «Чук и Г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ровесники в литературных произведениях.</w:t>
            </w:r>
          </w:p>
          <w:p>
            <w:pPr>
              <w:pStyle w:val="Normal"/>
              <w:rPr/>
            </w:pPr>
            <w:r>
              <w:rPr/>
              <w:t>В. Драгунский «Денискины расск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добр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Андреев «Петька на да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нравственного самосознания </w:t>
            </w:r>
          </w:p>
          <w:p>
            <w:pPr>
              <w:pStyle w:val="Normal"/>
              <w:rPr/>
            </w:pPr>
            <w:r>
              <w:rPr/>
              <w:t>В. Осеева «Отомстила»     Б. Житков «Как тонул один ма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ая литература как источник для понимания и получения дополнительной информации. Словари, энциклоп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4:00Z</dcterms:created>
  <dc:creator>Комп</dc:creator>
  <dc:description/>
  <cp:keywords/>
  <dc:language>en-US</dc:language>
  <cp:lastModifiedBy>User</cp:lastModifiedBy>
  <cp:lastPrinted>2018-12-28T10:09:00Z</cp:lastPrinted>
  <dcterms:modified xsi:type="dcterms:W3CDTF">2022-08-29T02:31:00Z</dcterms:modified>
  <cp:revision>53</cp:revision>
  <dc:subject/>
  <dc:title>Муниципальное казенное общеобразовательное учреждение</dc:title>
</cp:coreProperties>
</file>