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Средняя общеобразовательная школа № 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темов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77240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»,  5 класс,</w:t>
      </w:r>
    </w:p>
    <w:p>
      <w:pPr>
        <w:pStyle w:val="Normal"/>
        <w:tabs>
          <w:tab w:val="clear" w:pos="708"/>
          <w:tab w:val="center" w:pos="7497" w:leader="none"/>
          <w:tab w:val="left" w:pos="10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общее образование (вариант 8.3.),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составлена на основе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 5-9 классы. Под ред. В. В. Воронковой М.: Гуманитар. изд. Центр ВЛАДОС, 20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ель Марченко Т.В.,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мате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Артем,  202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составлена в соответствии с ФБУП (утвержден приказом Минобразования РФ от 10.04.2002  № 29/2065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тверждении учебных планов специальных (коррекционных) образовательных учреждений для обучающихся, воспитанников с отклонениями в развитии); </w:t>
      </w:r>
      <w:r>
        <w:rPr>
          <w:rFonts w:cs="Times New Roman" w:ascii="Times New Roman" w:hAnsi="Times New Roman"/>
          <w:sz w:val="24"/>
          <w:szCs w:val="24"/>
        </w:rPr>
        <w:t xml:space="preserve">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. Под ред. В. В. Воронковой» (Москва, «Гуманитар. изд. Центр ВЛАДОС», 2011);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ендарным учебным графиком работы школы на 2014-2015 учебный год; учебным планом школы на 2014-2015 учебный год (утвержден приказом № 87-0 от 26.08.2013г.);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-2015 учебный год (утвержден приказом Минобрнауки РФ от 19.12.2012 № 1067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. Под ред. В. В. Воронковой М.: Гуманитар. изд. Центр ВЛАДОС, 201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ова М. Н., Капустина Г. М. Математика. 5 класс. Учебник для спец. (коррекц.) образоват.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 Просвещение, 201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я математики во вспомогательной школе состоит в том, чтоб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обучение математике повышать уровень общего развития учащихся вспомогательных школ и по возможности наиболее полно скорректировать недостатки их познавательной деятельности и личностных каче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ь учащихся, обогащать её математической терминологи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 учащихся целеустремленность, терпение, работоспособность, настойчивость, трудолюбие, самостоятельность, прививать им навыки контроля и самоконтроля, развивать у них точность и глазомер, умение планировать работу и доводить начатое дело до завер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программа для 5 класса рассчитана на 206 часов в год, в неделю 6 час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сложение и вычитание чисел в пределах 100 с переходом через разряд. Нахождения неизвестного компонента сложения и выч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чисел в пределах 1000. Получение круглых сотен в пределах 1 000, сложение и вычитание круглых сотен. Получение трехзначных чисел из сотен, десятков, единиц, из сотен и десятков, из сотен и единиц. Разложение трехзначных чисел на сотни, десятки, еди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яды: единицы, десятки, сотни. Класс един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до 1000 и от 1000 разрядными единицами и числовыми группами по 2, 20, 200; по 5, 50, 500; по 25, 250 устно и с записью чисел. Изображение трехзначных чисел на калькулято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ление чисел до десятков, сотен, знак = (равня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чисел, в том числе разностное, кратное (легкие случа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длины, массы: километр, грамм, тонна (1 км,1 г, 1 т), соотношения: 1 м = 1 000 мм, 1 км 1 000 м, 1 кг 1 000 г, 1 т 1000 кг, 1 т = 10 ц. Денежные купюры, размен, замена нескольких купюр од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времени: год (1 год) соотношение; 1 год = = 365, 366 сут. Високосн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сложение и вычитание чисел, полученных при измерении одной, двумя мерами длины стоимости (55 см ± 19 см; 55 см ± 45 см; 1 м — 45 см; 8 м 55 см ± З м 19 см; 8м 55 см ± 19 см; 4 м 55 см ± З м; 8 м ± 19 см; 8 м ± 4 м 45 с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е цифры. Обозначение чисел I—ХII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и письменное сложение и вычитание чисел в пределах 1000, их провер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числа 100. Знак умножения (.). деление на 10, 100 без остатка и с остат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я чисел, полученных при измерении стоимости, длины, мас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умножение и деление круглых десятков, сотен на однозначное число (40*2; 400 *2; 420 *2; 40 : 2; 300 : 3; 480 : 4; 450 : 5), полных двузначных и трехзначных чисел без перехода через разряд (24.2;243’2;48:4;488:4 и т. п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одной, нескольких долей предмета, числа, называние, обозна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кновенные дроби, числитель, знаменатель дроби. Сравнение долей, сравнение дробей с одинаковыми числителями или знаменателями. Количество долей в одной целой. Сравнение обыкновенных дробей с единицей. Виды дроб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арифметические задачи па нахождение части числа, неизвестного слагаемого, уменьшаемого, вычитаемого, на разностное и кратное сравнение. Составные арифметических задачи, решаемые двумя-тремя арифметическими действ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(Р). Нахождение периметра многоугольника. 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 в круге: радиус, диаметр, хорда. Обозначение R и D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: 1:2; 1: 5; 1: 10; 1 :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рабочей программы 2014-201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ценки результ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ый контро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контро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знаний, умений, навы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льно-обобщающий у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зим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пелихинского района  Алтайского к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СОГЛАСОВАНО»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директора по УВР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 Июнина Т. 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отокол МС № 4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25»   августа 2019 г.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едмету «Математика» в 5 классе, вариант 8.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9-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оличество часов: 206 часов в год, 6 часов в недел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программы по предмету «Математика» для 5 класса  учителя Соколовой Елены Валер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утверждена приказом от «30»   августа  2014 г.   №  94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16"/>
        <w:gridCol w:w="709"/>
        <w:gridCol w:w="11"/>
        <w:gridCol w:w="101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 в пределах 100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 в пределах 100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 в пределах 100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 в пределах 100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 в пределах 100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 в пределах 100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 в пределах 100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 1 по теме: «Сот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отрезок, л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отрезок, л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отрезок, л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десятков и сот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десятков и сот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десятков и сот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, длины и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, длины и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, длины и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, длины и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, длины и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, полученных при измерении мерами длины и сто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, полученных при измерении мерами длины и сто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, полученных при измерении мерами длины и сто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, полученных при измерении мерами длины и сто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 2 по теме: «Тысяч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 3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разряд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реугольников по видам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реугольников по видам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реугольников по длинам стор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реугольников по длинам стор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 4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й, несколькими долей предмета,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й, несколькими долей предмета,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 5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дробей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об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об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об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 6  по теме: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ые и неправильные дроби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упных мер мелки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упных мер мелки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упных мер мелки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нтрольная работа № 7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</w:t>
            </w:r>
            <w:r>
              <w:rPr>
                <w:rFonts w:cs="Times New Roman" w:ascii="Times New Roman" w:hAnsi="Times New Roman"/>
                <w:i/>
                <w:szCs w:val="24"/>
              </w:rPr>
              <w:t>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Го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Го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без перехода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без перехода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без перехода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без перехода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без перехода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без перехода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без перехода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без перехода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и дел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и дел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и дел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и дел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 8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десятков и круглых сотен на однозначное число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с переходом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с переходом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с переходом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с переходом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с переходом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с переходом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с переходом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с переходом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с переходом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с переходом через разря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 9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с переходом через разряд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окружность. Линии в круг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окружность. Линии в круг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окружность. Линии в круг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роков повто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– контрольных рабо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1:00Z</dcterms:created>
  <dc:creator>Соколовы</dc:creator>
  <dc:description/>
  <cp:keywords/>
  <dc:language>en-US</dc:language>
  <cp:lastModifiedBy>User</cp:lastModifiedBy>
  <cp:lastPrinted>2015-01-08T10:40:00Z</cp:lastPrinted>
  <dcterms:modified xsi:type="dcterms:W3CDTF">2022-08-29T00:58:00Z</dcterms:modified>
  <cp:revision>113</cp:revision>
  <dc:subject/>
  <dc:title/>
</cp:coreProperties>
</file>