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редоставлении услуг по присмотру и уходу за детьми в группе продленного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  09 » сентября 2019 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БОУ « СОШ № 18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место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18» Артёмовского городского округа (в дальнейшем  - Исполнитель) на основании  лицензии на осуществление образовательной деятельности, серия 25Л01 № 0000515,  выданной Департаментом образования и науки Приморского края  07.05.2014г., регистрационный № 85, свидетельства о государственной  аккредитации 25А01  № 0000444, выданного  Департаментом образования и науки Приморского края 28.01.2015г., регистрационный № 23, статьи 54  Закона РФ « Об образовании в Российской Федерации» от 29.12.2012 № 273-ФЗ, Постановлением  администрации АГО «Об утверждении платы, взимаемой с родителей (законных представителей) за присмотр и уход за детьми в группах продленного дня в муниципальных общеобразовательных учреждениях  Артемовского городского округа в 2019/2020 учебном году»  № 1663 – па от 28.08.2019 г., Устава школы в 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а школы Гладун Галины Анатольев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дной стороны, 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, именуемый в дальнейшем Родитель, с другой стороны, заключили настоящий договор о нижеследующ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Исполнитель обязуется предоставить услугу по присмотру и уходу за 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ИО учащегося, год рожд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ого в дальнейшем Ученик, в группе продленного дня (далее ГПД) и обеспечить реализацию взятых на себя обязательств (смотри пункт «Обязанности сторон»), а Родитель обязуется выполнять условия пребывания ребенка в группе продленного дня (смотри пункт «Обязанности родителей»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 в ГПД включает комплекс мер по организации питания и хозяйственно-бытового обслуживания детей, обеспечению ими личной гигиены и режима дня, с учетом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питания в ГПД включает в себя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ое питание (обед) для детей, посещающих ГПД с режимом работы 3 часа в день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разовое питание (обед и полдник) для детей, посещающих ГПД с режимом работы 5 часов в день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озяйственно-бытовое обслуживание детей в ГПД включает соблюдение требований к санитарному содержанию помещений ГПД (очищение ковров и ковровых покрытий в ежедневном режиме, ежедневная влажная уборка, дезинфекция и пр.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еспечение соблюдения детьми в ГПД личной гигиены и режима дня включает: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рганизацию пребывания обучающихся в образовательной организации (далее – Учреждение) при отсутствии условий для своевременной организации присмотра и ухода в домашних условиях из-за занятости родителей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рганизацию мероприятий, направленных на сохранение здоровья обучающихся (прогулки, подвижные игры, отдых и др.)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организацию самоподготовки (приготовление обучающимися домашних заданий)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изацию занятий по интересам (в игровой комнате, в библиотеке и т.д.)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рганизацию питания обучающихс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жим пребывания _____________________________в ГПД - ___________ часов,            с ________часов до___________ ча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Обязанности Исполнител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Исполнитель вправе самостоятельно в локальном акте определять режим дня и занятость детей услуги в ГПД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1. Довести до Родителя информацию, содержащую сведения о предоставлении платной услуги по присмотру и уходу за детьми в ГПД,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2. Организовать и обеспечить надлежащее предоставление услуги, предусмотренной разделом 1 настоящего Догов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3.3. Предоставить ученику, посещаемому ГПД, возможность участвовать в блоке дополнительного образования на специально оговариваемых услов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3.4. На основании письменного заявления Родителя сохранять за ребенком место в случае его отсутствия по уважительной причине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5. Принимать от Родителя плату за услугу, предусмотренную разделом 1 настоящего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3.6. Обеспечить _____________________________________ уважение человеческого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Обязанности Родител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Написать заявление о зачислении в ГПД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Знать требования, которые предъявляются в ГПД к детям, содействовать их выполнению дет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3. Своевременно и в полном объеме вносить плату за предоставляемую услугу по присмотр и уходу в ГПД в размере и порядке, определенными настоящим Договором, и предоставлять Исполнителю платежные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такую оплат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ГПД или невозможности посещения ребенком группы своевременно информировать об этом Исполни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Уведомлять воспитателя в случае невозможности посещения ребенком ГПД посредством телефонной, факсимильной связи, по электронной почте или лично в течение первого дня отсутств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6. Подтверждать письменным заявлением на имя директора образовательной организации дни недели и время пребывания ребенка в кружках, секциях, самостоятельный уход из ГПД и т.п. (в эти периоды Учреждение не несет ответственность за жизнь и здоровье ребенк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7. Незамедлительно сообщать Исполнителю об изменении контактного телефона и места житель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. Нести материальную ответственность за порчу и утрату ребенком имущества Учреждения и имущества других детей при наличии ви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9. По просьбе Исполнителя являться для беседы в Учрежд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являть уважение к педагогам, администрации и техническому персоналу Исполни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услуг, сроки и порядок их оплаты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и по присмотру и уходу за детьми в ГПД составляет 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продленного дня с режимом работы 5 часа в день для детей, обучающихся          в 1–4 классах , с количеством  в группе детей от   15 до 25  человек  -  283,36  рублей в день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за текущий месяц производится не позднее 10-го числа расчетного месяца в безналичном порядке на счет, указанный в разделе 8 настоящего Договора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За дни непосещения ребенком ГПД по болезни (при наличии справки медицинского учреждения)  родительская плата не взимается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несенная родительская плата за дни непосещения ребенком ГПД по болезни, по желанию Родителя, учитывается при оплате за следующий месяц или подлежит возврату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выбытия ребенка из ГПД (расторжения договора) возврат излишне уплаченной родительской платы производится на основании приказа руководителя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Настоящий Договор может быть расторгнут по инициативе Исполнителя в одностороннем порядке, предварительно (за 10 дней) уведомив об этом Родителя в случае просрочки оплаты стоимости платной услуги, если задолженность по оплате превышает 1 (один) месяц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я, в том числе в случае перевода ребенка для обучения в другое Учреждение, осуществляющую образовательную деятельность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я и Исполнителя, в том числе в случае ликвидации Исполнител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од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Исполнителя и Родител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услуги, в том числе оказания не в полном объеме, предусмотренном настоящим Договором и локальным актом Учреждения (Положением о группах продленного дня), Родитель вправе по своему выбору потребовать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услуг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услуг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одитель вправе отказаться от исполнения Договора и потребовать полного возмещения убытков, если в недельный срок (5 рабочих дней) недостатки услуги не устранены Исполнителем. Родитель также вправе отказаться от исполнения Договора, если им обнаружен существенный недостаток оказан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о дня его заключения Сторонами и действует            до « 24 мая »  2020 г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 периодом предоставления услуги (присмотр и уход за детьми в ГПД) понимается промежуток времени с даты издания приказа о зачислении ребенка в ГПД до даты издания приказа об отчислении ребенка из ГПД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Адреса и реквизиты сторон</w:t>
      </w:r>
    </w:p>
    <w:tbl>
      <w:tblPr>
        <w:tblW w:w="99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871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бюджетное общеобразовательное учреждение «Средняя общеобразовательная школа № 18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: 2502018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: 25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чет: 40701810305071000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 г.Артем, ул.Кирова,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 (842337) 4-2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/        Гладун  Г.А.        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руководителя)                   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 ___________________________ 20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дписания договора)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 (ФИ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(серия, номер, кем, когда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/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                       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 ____________________ 20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41:00Z</dcterms:created>
  <dc:creator>Наталья Ивановна</dc:creator>
  <dc:description/>
  <cp:keywords/>
  <dc:language>en-US</dc:language>
  <cp:lastModifiedBy>Admin</cp:lastModifiedBy>
  <cp:lastPrinted>2019-09-11T14:39:00Z</cp:lastPrinted>
  <dcterms:modified xsi:type="dcterms:W3CDTF">2019-09-11T05:03:00Z</dcterms:modified>
  <cp:revision>16</cp:revision>
  <dc:subject/>
  <dc:title/>
</cp:coreProperties>
</file>