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71665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66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ктивный курс  по русскому языку для учащихся 10 классов по подготовке к единому государственному экзамену (далее – ЕГЭ). </w:t>
      </w:r>
    </w:p>
    <w:p>
      <w:pPr>
        <w:pStyle w:val="Normal"/>
        <w:jc w:val="both"/>
        <w:rPr/>
      </w:pPr>
      <w:r>
        <w:rPr/>
        <w:t>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 на ЕГЭ. Вместе с тем курс даёт выпускникам средней школы  целостное представление о богатстве русского языка, помогает использовать в повседневной  практике нормативную устную и письменну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И КУРСА</w:t>
      </w:r>
      <w:r>
        <w:rPr/>
        <w:t xml:space="preserve">: освоение учащимися 10 классов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</w:t>
      </w:r>
      <w:r>
        <w:rPr>
          <w:u w:val="single"/>
        </w:rPr>
        <w:t>положительные результаты выполнения</w:t>
      </w:r>
      <w:r>
        <w:rPr/>
        <w:t xml:space="preserve"> экзаменационной работы в с учетом  способностей и языковой подготовки обучающихс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элективного курса </w:t>
      </w:r>
      <w:r>
        <w:rPr>
          <w:u w:val="single"/>
        </w:rPr>
        <w:t xml:space="preserve">рассчитана на </w:t>
      </w:r>
      <w:r>
        <w:rPr/>
        <w:t>34 часа  (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программы предполагает использование его для расширения и углубления содержания учебного предмета «Русский язык» на базов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Формы изучения курса</w:t>
      </w:r>
      <w:r>
        <w:rPr/>
        <w:t>, которые могут быть использованы в процессе  освоения,</w:t>
      </w:r>
    </w:p>
    <w:p>
      <w:pPr>
        <w:pStyle w:val="Normal"/>
        <w:jc w:val="both"/>
        <w:rPr/>
      </w:pPr>
      <w:r>
        <w:rPr/>
        <w:t>обусловлены его практической направленностью:  работа с нормативными документами, с учебными пособиями по подготовке к ЕГЭ, 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оследовательность освоения содержания</w:t>
      </w:r>
      <w:r>
        <w:rPr/>
        <w:t xml:space="preserve"> предлагаемого курса обусловлена в основном композиционной структурой тестовых и коммуникативных заданий экзаменационной работы и логикой изложения учебного материала в примерной программе изучения русского языка в основной и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оектная деятельность учащихся</w:t>
      </w:r>
      <w:r>
        <w:rPr/>
        <w:t xml:space="preserve"> может быть представлена разработкой  мини-исследовательских работ (разработка и представление собственных алгоритмов выполнения конкретного задания, комплекса за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дполагает совершенствование умений и навыков, сформированных содержанием  курса  изучения русского языка в 5-10 классах, акцентируя внимание прежде всего на развитии </w:t>
      </w:r>
      <w:r>
        <w:rPr>
          <w:u w:val="single"/>
        </w:rPr>
        <w:t>умений и навыков выполнения  заданий повышенной и высокой труд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лективный курс обеспечивает к концу его изучения овладение </w:t>
      </w:r>
      <w:r>
        <w:rPr>
          <w:b/>
        </w:rPr>
        <w:t>следующими ум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адекватно понимать информацию (основную и дополнительную, явную и скрытую) письменного сообщения (текста, микротекст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Языковые нормы</w:t>
      </w:r>
      <w:r>
        <w:rPr/>
        <w:t>. Литературный язык.  Нормированность речи. Типы норм 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эпическая норма</w:t>
      </w:r>
      <w:r>
        <w:rPr/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ексическая норма.</w:t>
      </w:r>
      <w:r>
        <w:rPr/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рамматические нормы</w:t>
      </w:r>
      <w:r>
        <w:rPr/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ловообразовательная норма.</w:t>
      </w:r>
      <w:r>
        <w:rPr/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орфологические нормы</w:t>
      </w:r>
      <w:r>
        <w:rPr/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нтаксические нормы</w:t>
      </w:r>
      <w:r>
        <w:rPr/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</w:rPr>
        <w:t>Интонационная норма.</w:t>
      </w:r>
      <w:r>
        <w:rPr/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графическая грамотность</w:t>
      </w:r>
      <w:r>
        <w:rPr/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унктуационная грамотность.</w:t>
      </w:r>
      <w:r>
        <w:rPr/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кст</w:t>
      </w:r>
      <w:r>
        <w:rPr/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о-смысловые типы речи</w:t>
      </w:r>
      <w:r>
        <w:rPr/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ые стили</w:t>
      </w:r>
      <w:r>
        <w:rPr/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образительно-выразительные средства языка.</w:t>
      </w:r>
      <w:r>
        <w:rPr/>
        <w:t xml:space="preserve"> Выразительные средства лексики и фразеологии. Тропы, их характеристика. Стилистические фигуры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общающее повторение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09"/>
        <w:gridCol w:w="21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тика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е нормы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ие нор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образовательные нор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е нормы и орф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 нормы и пункту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1134"/>
        <w:gridCol w:w="113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Дата 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лан            факт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язык. Языковые нормы. Типы нор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рфоэпические нормы. Основные правила орфопии. Предупреждение ошибок на орфоэп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ексическое значение слова. Многообразие лексики русского языка. Фразеолог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чевые ошибки на лексическом уров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зобразительно-выразительные средства языка. Выразительные средства лексики и фразеологии. Тропы (эпитет, метаф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ропы (сравнение, метонимия, синекдоха, иро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.) Умение находить их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истические фигуры, их роль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B5CB5"/>
                <w:sz w:val="32"/>
                <w:szCs w:val="32"/>
              </w:rPr>
            </w:pPr>
            <w:r>
              <w:rPr>
                <w:i/>
                <w:color w:val="0B5CB5"/>
                <w:sz w:val="32"/>
                <w:szCs w:val="32"/>
              </w:rPr>
              <w:t>Практикум по теме: «Изобразительно-выразительные средства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рфологические нормы. Правила образования форм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рамматические и речевые ошибки на морфологиче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Грамматические и речевые ошибки на морфологическом уровне. </w:t>
            </w:r>
            <w:r>
              <w:rPr>
                <w:i/>
                <w:color w:val="0B5CB5"/>
                <w:sz w:val="32"/>
                <w:szCs w:val="32"/>
              </w:rPr>
              <w:t>Практическая работа по словообразованию и морф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спользование алгоритмов при написании –Н- и –НН- в суффиксах разных частей реч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авописание корней и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авописание личных окончаний глаголов и суф-фиксов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авописание суффиксов различных частей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роме –Н- и –НН-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ошибок при написании НЕ и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литное, дефисное и раздельное написание омони-мичных слов и сочетаний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B5CB5"/>
                <w:sz w:val="32"/>
                <w:szCs w:val="32"/>
              </w:rPr>
              <w:t>Практическая работа по проверке навыков орфографической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интаксические нормы</w:t>
            </w:r>
            <w:r>
              <w:rPr>
                <w:sz w:val="32"/>
                <w:szCs w:val="32"/>
              </w:rPr>
              <w:t xml:space="preserve">. Словосочетание,виды словосочетаний, их построение. Лексическая сочетаемость сл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остые и сложные предложения.  Односоставные предложения. Непол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нтонационная норма. Нормы согласования (согласование сказуемого с подлежащим, согласование определений с определяемым слово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рмы управления. Построение предложений с однородными членами. Построение сложноподчи-не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интаксическая синонимия. </w:t>
            </w:r>
            <w:r>
              <w:rPr>
                <w:i/>
                <w:color w:val="0B5CB5"/>
                <w:sz w:val="32"/>
                <w:szCs w:val="32"/>
              </w:rPr>
              <w:t>Практическая работа по теме «Синтаксические нормы</w:t>
            </w:r>
            <w:r>
              <w:rPr>
                <w:b/>
                <w:color w:val="0B5CB5"/>
                <w:sz w:val="32"/>
                <w:szCs w:val="32"/>
              </w:rPr>
              <w:t>»</w:t>
            </w: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наки препинания в простом предложении  (с однородными членами предложения, при обособлении второстепенных членов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32"/>
                <w:szCs w:val="32"/>
              </w:rPr>
              <w:t xml:space="preserve">   </w:t>
            </w:r>
            <w:r>
              <w:rPr>
                <w:color w:val="C00000"/>
                <w:sz w:val="32"/>
                <w:szCs w:val="32"/>
              </w:rPr>
              <w:t>Итоговая зачетная работа (с само- и взаимопроверкой по окончани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User</dc:creator>
  <dc:description/>
  <cp:keywords/>
  <dc:language>en-US</dc:language>
  <cp:lastModifiedBy>User</cp:lastModifiedBy>
  <cp:lastPrinted>2019-09-16T18:21:00Z</cp:lastPrinted>
  <dcterms:modified xsi:type="dcterms:W3CDTF">2022-08-29T01:45:00Z</dcterms:modified>
  <cp:revision>14</cp:revision>
  <dc:subject/>
  <dc:title>АВТОРСКАЯ ПРОГРАММА ЭЛЕКТИВНОГО КУРСА</dc:title>
</cp:coreProperties>
</file>