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химии 8-11 класс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рабочая программа по химии 8 – 11 классы (базовый уровень) составлена в соответствии с нормативными документами и методическими материалам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он № 273-ФЗ «Об образовании в Российской Федерации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компонент государственного стандарта (начального общего, основного общего, среднего общего образования) по химии, утвержденный приказом Министерства образования и науки РФ от 05.03.2004 года № 1089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й государственный образовательный стандарт, утвержденный Приказом министерства образования и науки РФ, утвержденный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Приказом Министерства образования и науки РФ от 17 декабря 2010 г.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-  учебный план МБОУСОШ № 18 2019- 2020 учебный год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- примерная «Программа курса химии для 8 – 11 классов</w:t>
      </w:r>
      <w:r>
        <w:rPr>
          <w:rFonts w:cs="Times New Roman" w:ascii="Times New Roman" w:hAnsi="Times New Roman"/>
          <w:sz w:val="24"/>
          <w:szCs w:val="24"/>
        </w:rPr>
        <w:t xml:space="preserve"> общеобразовательных учреждений» О. С. Габриелян, 2010 г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учебная программа конкретизирует содержание предметных тем образовательного стандарта, дает распределение учебных часов по разделам курса и последовательность изучения разделов химии в 8-11 классах с учетом межпредметных и внутрипредметных связей, логики учебного процесса, возрастных особенностей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класс (основное общее образова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в соответствии с требованиями федерального компонента государственных образовательных стандартов начального общего, основного общего и среднего (полного) общего образования (приказ Министерства образования РФ №1089 от 05.03.2004 года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на основе программы О.С.Габриеляна «Программа курса химии для 8 – 11 классов общеобразовательных    учреждений» М.; «Дрофа», 20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и и 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Материальное единство веществ природы, их генетическая связ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ичинно – следственные связи между составом, строением, свойствами и применением веще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ознаваемость веществ и закономерностей протекания химических реакц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формирование основ химического знания – </w:t>
      </w:r>
      <w:r>
        <w:rPr>
          <w:rFonts w:cs="Times New Roman" w:ascii="Times New Roman" w:hAnsi="Times New Roman"/>
          <w:sz w:val="24"/>
          <w:szCs w:val="24"/>
        </w:rPr>
        <w:t>важнейших фактов, понятий, законов и теорий, языка науки, доступных обобщений мировоззренческого характе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й наблюдать и объяснять химические явления,  происходящие в лаборатории, на производстве и в повседневной жиз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безопасного обращения с веществами, используемыми при выполнении несложных химических опытов и в повседневной жиз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тереса к химии как возможной области будущей практическ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теллектуальных способностей и гуманистических качеств лич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кологического мышления, убеждённости в необходимости охраны окружающей среды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личество учебных часов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базисный учебный план для общеобразовательных учреждений РФ отводит 68 учебных часов для обязательного изучения химии в 8-м классе основной школы из расчета 2 учебных часа в неделю. Из них: контрольных работ – 4; практических работ - 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ий комплект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С.Габриелян. Химия 8 класс. Учебник для общеобразовательных учреждений.- М.: Дрофа, 2009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бриелян О.С. Контрольно-измерительные материалы по химии 8 кл. к учебнику О.С.Габриеляна 8 класс. – М.: Дрофа, 2010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бриелян О.С. Настольная книга учителя. Химия. 8 класс: методическое пособие -М.: Дрофа 2008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класс (основное общее образова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в соответствии с требованиями федерального компонента государственных образовательных стандартов начального общего, основного общего и среднего (полного) общего образования (приказ Министерства образования РФ №1089 от 05.03.2004 года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на основе программы О.С.Габриеляна «Программа курса химии для 8 – 11 классов общеобразовательных    учреждений» М.; «Дрофа», 20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и и 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Формирование основ химического знания – </w:t>
      </w:r>
      <w:r>
        <w:rPr>
          <w:rFonts w:cs="Times New Roman" w:ascii="Times New Roman" w:hAnsi="Times New Roman"/>
          <w:sz w:val="24"/>
          <w:szCs w:val="24"/>
        </w:rPr>
        <w:t>важнейших фактов, понятий, законов и теорий, языка науки, доступных обобщений мировоззренческого характе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й наблюдать и объяснять химические явления,  происходящие в лаборатории, на производстве и в повседневной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безопасного обращения с веществами, используемыми при выполнении несложных химических опытов и в повседневной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тереса к химии как возможной области будущей практическ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теллектуальных способностей и гуманистических качеств лич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кологического мышления, убеждённости в необходимости охраны окружающей среды.</w:t>
      </w:r>
    </w:p>
    <w:p>
      <w:pPr>
        <w:pStyle w:val="Style1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личество учебных часов:</w:t>
      </w:r>
    </w:p>
    <w:p>
      <w:pPr>
        <w:pStyle w:val="Style16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Согласно Федеральному базисному учебному плану данная рабочая программа предусматривает организацию процесса обучения в объеме 68 часо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2 часа в неделю), в том числе контрольных работ- 3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рактических -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ий комплек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.С.Габриелян. Химия 9 класс. Учебник для общеобразовательных учреждений.- М.: Дрофа, 2009,2010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.П.Троегубова.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нтрольно-измерительные материалы по химии 9 кл. к учебнику О.С.Габриеляна 9 класс. – М.: Вако,20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– 11 класс (основное среднее образова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в соответствии с требованиями федерального компонента государственных образовательных стандартов начального общего, основного общего и среднего (полного) общего образования (приказ Министерства образования РФ №1089 от 05.03.2004 года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на основе программы О.С.Габриеляна «Программа курса химии для 8 – 11 классов общеобразовательных    учреждений» М.; «Дрофа», 2010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и и задач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формирование у учащихся естественнонаучного мировоззрения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убить представление о количественных соотношениях в химии, о теориях, развиваемых химической наукой, обобщить их и сформировать представления о принципах протекания химических реакций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ть знания  о механизмах реакций, реакции функциональных групп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основ общей химии и  практического применения, важнейших теорий, законов и понятий этой наук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сознательной потребности в труде, совершенствовании трудовых умений и навыков, подготовки к сознательному выбору профессии в соответствии с личными способностям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 конкретном учебном материале умений: сравнивать, анализировать, сопоставлять, вычленять существенное, связно, грамотно и доказательно излагать учебный материал (в том числе и в письменном виде), самостоятельно применять, пополнять и систематизировать знания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е: обращаться с химическими реактивами, простейшими приборами, оборудованием, соблюдать правила техники безопасности, учитывая химическую природу вещества, предупреждать опасные для людей явления, наблюдать и объяснять химические реакции, фиксировать результаты опытов, делать соответствующие обобщения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я организовывать свой труд, пользоваться учебником, справочной литературой, Интернетом, соблюдать правила работы в химической лаборатори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учащихся к сдаче ЕГЭ.</w:t>
      </w:r>
    </w:p>
    <w:p>
      <w:pPr>
        <w:pStyle w:val="Style1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личество учебных часов:</w:t>
      </w:r>
    </w:p>
    <w:p>
      <w:pPr>
        <w:pStyle w:val="Style16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Рабочая программа в 10 классе предусматривает организацию процесса обучения 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ъем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34 час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1 час в неделю), в том числе контрольных работ- 2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рактических работ -2.</w:t>
      </w:r>
    </w:p>
    <w:p>
      <w:pPr>
        <w:pStyle w:val="Style16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Рабочая программа в 11 классе предусматривает организацию процесса обучения в объеме 34 часа (1 час в неделю), в том числе контрольных работ- 2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рактических -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ий комплект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.С.Габриелян. Химия 10 класс. Учебник для общеобразовательных учреждений.- М.: Дрофа, 2009г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.С.Габриелян. Химия 11 класс. Учебник для общеобразовательных учреждений.- М.: Дрофа, 2009г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.П.Троегубова.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нтрольно-измерительные материалы по химии 10 кл. к учебнику О.С.Габриеляна 10 класс. – М.: Вако, 2010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5:07:00Z</dcterms:created>
  <dc:creator>Таня</dc:creator>
  <dc:description/>
  <cp:keywords/>
  <dc:language>en-US</dc:language>
  <cp:lastModifiedBy>User</cp:lastModifiedBy>
  <dcterms:modified xsi:type="dcterms:W3CDTF">2020-02-29T04:50:00Z</dcterms:modified>
  <cp:revision>8</cp:revision>
  <dc:subject/>
  <dc:title>Аннотация к рабочей программе по химии 8-11 класс</dc:title>
</cp:coreProperties>
</file>