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527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предмету «Родной (русский)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0-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2 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емовский городской округ</w:t>
      </w:r>
    </w:p>
    <w:p>
      <w:pPr>
        <w:pStyle w:val="Normal"/>
        <w:tabs>
          <w:tab w:val="clear" w:pos="708"/>
          <w:tab w:val="left" w:pos="5904" w:leader="none"/>
        </w:tabs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 программа по родному русскому языку  </w:t>
      </w:r>
      <w:r>
        <w:rPr>
          <w:rFonts w:eastAsia="Calibri" w:cs="Times New Roman" w:ascii="Times New Roman" w:hAnsi="Times New Roman"/>
          <w:sz w:val="24"/>
        </w:rPr>
        <w:t xml:space="preserve">составлена  на основе  </w:t>
      </w:r>
      <w:r>
        <w:rPr>
          <w:rFonts w:cs="Times New Roman" w:ascii="Times New Roman" w:hAnsi="Times New Roman"/>
          <w:sz w:val="24"/>
        </w:rPr>
        <w:t xml:space="preserve">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 родная литера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изучение родного русского языка в  10 классе в учебном плане отводится  34 часов в год из расчета  1 час в неделю (на 34 учебных нед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о к/р,  сочинений   согласно учебным полугодиям</w:t>
      </w:r>
      <w:r>
        <w:rPr/>
        <w:t>: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3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матическое планирование включены часы на проведение   промежуточной аттестаци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учащихся проводится в соответствии с Положением о формах, порядке текущего контроля и промежуточной аттестации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– 2020 – 2021 учеб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 освоения 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  определяет перечень предметных результатов изучения родного (русского)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ершенствование различных видов рече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нимание определяющей роли языка в развитии интеллектуальных и творческих способностей личности в процессе образования и само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Расширение и систематизация научных знаний о родном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Формирование навыков проведения различных видов анализа слова, а также комплексного анализа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Обогащение активного и потенциального словарного запаса, расширение объема используемых в речи грамматических средств  для свободного выражения мыслей и чувств на родном языке адекватно ситуации и стилю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Овладение основными стилистическими ресурсами лексики и фразеологии родного языка, основными нормами род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ание гражданина и патриота, формирование познавательного интереса, любви, уважительного отношения к русскому языку, овладение культурой межнационального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углубление и  расширение знаний о нормативном использовании языка, о стилистике русского языка;  о лексике и фразеологии с национально-культурной семантикой; о русском речевом этик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умений опознавать, анализировать, классифицировать языковые факты, оценивать их с точки зрения нормативности,  умений работать с текстом, осуществлять информационный поиск, извлекать и преобразовывать необходиму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проектного и исследовательск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) совершенствование всех видов речевой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осознание  ведущей  роли языка  в процессе образования и самообразова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использование коммуникативно-эстетических возможностей родного язык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) расширение и систематизацию научных знаний о родном язык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) обогащение активного и потенциального словарного запас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овладение основными стилистическими ресурсами лексики и фразеологии родного языка, основными нормами родного язы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формирование ответственности за языковую культуру как общечеловеческую ценность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ru-RU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блюдать нормы речевого поведения в типичных ситуациях общения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 w:bidi="ru-RU"/>
        </w:rPr>
        <w:t xml:space="preserve">выступать перед аудиторией с небольшим докладом; участвовать в коллективном обсуждении проблем, аргументировать собственную позицию, доказывать её, убежда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текстов, распознавать в них основную и дополнительную информацию, комментировать её в устной фор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использовать приёмы работы с учебной книгой, справочника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отбирать и систематизировать материал на определённую тему, анализировать отобранную информацию в соответствии с поставленной коммуникативной задач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обсуждать и чётко формулировать цели, план совместной групповой учебной деятельности, распределение частей работы; извлекать из различных источников, систематизировать и анализировать материал на определённую тему и передавать его   в устной форме с учётом заданных условий об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9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создавать письменные монологические высказывания разной коммуникативно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создавать и редактировать собственные тексты различных типов речи, стилей, жанров с учётом требований к построению связного тек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исправлять речевые недостатки, редактировать текс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2" w:leader="none"/>
        </w:tabs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выступать перед аудиторией сверстников с небольшими информационными сообщениями, сообщением и небольшим докладом на учебно-научную тему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учебного предмета  «Родной язык (русский)»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>Раздел 1. Язык и культура (3 часа)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азвитие языка как объективный процесс. Общее представление о внешних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нутренних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факторах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языковых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зменений,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б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активных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л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Раздел 2. Культура речи (14 час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Основные орфоэпические нормы современного русского литературного языка.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ru-RU"/>
        </w:rPr>
        <w:t xml:space="preserve">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uppressAutoHyphens w:val="false"/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арушение орфоэпической нормы как художественный приё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 xml:space="preserve">Основные лекс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 xml:space="preserve">Основные граммат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Типичные грамматические ошибки. Согласование. Управление: управление предлогов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лагодаря, согласно, вопрек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; предлога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 количественными числительными в словосочетаниях с распределительным значением 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по пять груш – по пяти груш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). Правильное построение словосочетаний по типу управления 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отзыв о книге – рецензия на книгу, обидеться на слово – обижен словам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). Правильное употребление предлогов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 xml:space="preserve">о‚ по‚ из‚ с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 составе словосочетания 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 xml:space="preserve">приехать из Москвы – приехать с Урала)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Типичные ошибки в построении сложных предложений: постановка рядом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дву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днозначных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юзов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i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однако,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что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удто,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что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как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удто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)‚ повторение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частицы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бы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редложениях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оюзам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чтобы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если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 w:bidi="ru-RU"/>
        </w:rPr>
        <w:t>бы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‚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ведение в сложное предложение лишних указательны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местоимений.</w:t>
      </w:r>
    </w:p>
    <w:p>
      <w:pPr>
        <w:pStyle w:val="Normal"/>
        <w:tabs>
          <w:tab w:val="clear" w:pos="708"/>
          <w:tab w:val="left" w:pos="2468" w:leader="none"/>
          <w:tab w:val="left" w:pos="4012" w:leader="none"/>
          <w:tab w:val="left" w:pos="6282" w:leader="none"/>
          <w:tab w:val="left" w:pos="7404" w:leader="none"/>
          <w:tab w:val="left" w:pos="7862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Отражение вариантов грамматической нормы в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ru-RU" w:bidi="ru-RU"/>
        </w:rPr>
        <w:t xml:space="preserve">современных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грамматических словарях и справочниках. Словарные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ометы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>Речевой этикет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а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ет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лектронной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реде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бщения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онят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етикета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ет Интернет-переписки.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ческие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нормы,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равила</w:t>
      </w:r>
      <w:r>
        <w:rPr>
          <w:rFonts w:eastAsia="Times New Roman" w:cs="Times New Roman" w:ascii="Times New Roman" w:hAnsi="Times New Roman"/>
          <w:spacing w:val="-18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тикета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 xml:space="preserve">Раздел 3. Речь. Речевая деятельность. Текст. (18 часов)  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ru-RU"/>
        </w:rPr>
        <w:t>Язык и речь.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 Точность и логичность речи. Выразительность, чистота и богатство речи. Формы речи: монолог и диалог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Эффективные приёмы чтения. Эффективные приёмы слушания. Предтекстовый, текстовый и послетекстовый этапы работы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сновные методы, способы и средства получения, переработки информаци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Текст как единица языка и речи</w:t>
      </w:r>
    </w:p>
    <w:p>
      <w:pPr>
        <w:pStyle w:val="Normal"/>
        <w:suppressAutoHyphens w:val="false"/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Текст и его основные признаки. Как строится текст. Композиционные формы описания, повествования, рассуждения.</w:t>
      </w:r>
    </w:p>
    <w:p>
      <w:pPr>
        <w:pStyle w:val="Normal"/>
        <w:suppressAutoHyphens w:val="false"/>
        <w:autoSpaceDE w:val="false"/>
        <w:spacing w:lineRule="auto" w:line="360"/>
        <w:ind w:firstLine="465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сновные признаки текста: смысловая цельность, информативность, связность. Виды абзацев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uppressAutoHyphens w:val="false"/>
        <w:autoSpaceDE w:val="false"/>
        <w:spacing w:lineRule="auto" w:line="360"/>
        <w:ind w:firstLine="70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ru-RU"/>
        </w:rPr>
        <w:t>Функциональные разновидности языка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Разговорная речь. Анекдот, шутк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Учебно-научный стиль. Доклад, сообщение. Речь оппонента на защите проек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Публицистический стиль. Проблемный очерк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"/>
        <w:gridCol w:w="5115"/>
        <w:gridCol w:w="1540"/>
        <w:gridCol w:w="20"/>
        <w:gridCol w:w="1701"/>
      </w:tblGrid>
      <w:tr>
        <w:trPr>
          <w:trHeight w:val="376" w:hRule="atLeast"/>
        </w:trPr>
        <w:tc>
          <w:tcPr>
            <w:tcW w:w="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\п.</w:t>
            </w:r>
          </w:p>
        </w:tc>
        <w:tc>
          <w:tcPr>
            <w:tcW w:w="5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ы уроков.</w:t>
            </w:r>
          </w:p>
        </w:tc>
        <w:tc>
          <w:tcPr>
            <w:tcW w:w="32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факту</w:t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3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Язык и культура. (3 часа)</w:t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рылатые слова и выражения (прецедентные тексты) из произведений художественной литературы, кинофильмов, песен, рекламных текстов и т.п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ельный рост словарного состава языка, «неологический бум»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речи (14 часо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орфоэпические нормы современного русского литературного язык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Нарушение орфоэпической нормы как художественный приём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Типичные орфоэпические ошибки в современной речи. Типичные акцентологические ошибки в современной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избыточность и точность. Тавтология. Плеоназм. Типичные ошибки‚ связанные с речевой избыточность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Современные толковые словари. Отражение вариантов лексической нормы в современных словарях. Словарные пометы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Основные орфоэпические и лексические нормы»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-12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амматические морфологические нормы современного русского литературного языка.  Типичные грамматические ошибк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-14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амматические синтаксические нормы современного русского литературного языка.  Нормы построения словосочетаний по типу согласования и 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употребления причастных и деепричастных оборотов. Словарные пометы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шибки в построении сложных предложений. Предложения с косвенной речь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8" w:leader="none"/>
                <w:tab w:val="left" w:pos="4012" w:leader="none"/>
                <w:tab w:val="left" w:pos="6282" w:leader="none"/>
                <w:tab w:val="left" w:pos="7404" w:leader="none"/>
                <w:tab w:val="left" w:pos="7862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Основные грамматические  нормы»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ечь. Речевая деятельность. Текст (18 часов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-19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Точность и логичность речи. Выразительность, чистота и богатство речи. Формы речи: монолог и диалог. Подготовка к домашнему сочинени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Русский язык в Интернете. Правила информационной безопасности при общении в социальных сетях. Контактное и дистантное общ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-23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Текст и его основные признаки. Как строится текст. Композиционные формы описания, повествования, рассуждения. Подготовка к домашнему сочинению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 xml:space="preserve">Структура аргументации: тезис, аргумент. Способы аргументации.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-26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Сочинение по предложенному тексту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ые разновидности языка. Разговорная речь. Анекдот, шутка, поздравление. 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-29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стиль речи. Специфика оформления текста как результата проектной (исследовательской)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-31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художественной литературы. Сочинение по тексту художественной литературы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-33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. Проблемный очерк. Сочинение по тексту публицистического стиля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-35.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вая контрольная работа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MS Gothic;ＭＳ ゴシック" w:cs="Times New Roman"/>
      <w:b/>
      <w:bCs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MS Gothic;ＭＳ ゴシック" w:cs="Times New Roman"/>
      <w:b/>
      <w:bCs/>
      <w:i/>
      <w:iCs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MS Gothic;ＭＳ ゴシック" w:cs="Times New Roman"/>
      <w:b/>
      <w:bCs/>
      <w:i/>
      <w:iCs/>
      <w:sz w:val="28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">
    <w:name w:val="Заголовок №4_"/>
    <w:qFormat/>
    <w:rPr>
      <w:b/>
      <w:bCs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">
    <w:name w:val="Заголовок №44"/>
    <w:qFormat/>
    <w:rPr/>
  </w:style>
  <w:style w:type="character" w:styleId="43">
    <w:name w:val="Заголовок №43"/>
    <w:qFormat/>
    <w:rPr/>
  </w:style>
  <w:style w:type="character" w:styleId="422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Style14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30" w:before="0" w:after="780"/>
      <w:jc w:val="both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spacing w:lineRule="exact" w:line="230"/>
      <w:jc w:val="both"/>
    </w:pPr>
    <w:rPr>
      <w:rFonts w:ascii="Calibri" w:hAnsi="Calibri" w:eastAsia="MS Mincho;ＭＳ 明朝" w:cs="Times New Roman"/>
      <w:b/>
      <w:bCs/>
      <w:kern w:val="0"/>
      <w:sz w:val="21"/>
      <w:szCs w:val="21"/>
      <w:lang w:val="en-US" w:bidi="ar-SA"/>
    </w:rPr>
  </w:style>
  <w:style w:type="paragraph" w:styleId="412">
    <w:name w:val="Заголовок №41"/>
    <w:basedOn w:val="Normal"/>
    <w:qFormat/>
    <w:pPr>
      <w:widowControl/>
      <w:shd w:fill="FFFFFF" w:val="clear"/>
      <w:suppressAutoHyphens w:val="false"/>
      <w:spacing w:lineRule="exact" w:line="250"/>
      <w:jc w:val="both"/>
      <w:outlineLvl w:val="3"/>
    </w:pPr>
    <w:rPr>
      <w:rFonts w:ascii="Calibri" w:hAnsi="Calibri" w:eastAsia="MS Mincho;ＭＳ 明朝" w:cs="Times New Roman"/>
      <w:b/>
      <w:bCs/>
      <w:kern w:val="0"/>
      <w:sz w:val="21"/>
      <w:szCs w:val="21"/>
      <w:lang w:val="en-US" w:bidi="ar-SA"/>
    </w:rPr>
  </w:style>
  <w:style w:type="paragraph" w:styleId="21">
    <w:name w:val="Подпись к таблице (2)1"/>
    <w:basedOn w:val="Normal"/>
    <w:qFormat/>
    <w:pPr>
      <w:widowControl/>
      <w:shd w:fill="FFFFFF" w:val="clear"/>
      <w:suppressAutoHyphens w:val="false"/>
      <w:spacing w:lineRule="exact" w:line="250"/>
    </w:pPr>
    <w:rPr>
      <w:rFonts w:ascii="Microsoft Sans Serif" w:hAnsi="Microsoft Sans Serif" w:eastAsia="MS Mincho;ＭＳ 明朝" w:cs="Times New Roman"/>
      <w:b/>
      <w:bCs/>
      <w:kern w:val="0"/>
      <w:szCs w:val="20"/>
      <w:shd w:fill="FFFFFF" w:val="clear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9:00Z</dcterms:created>
  <dc:creator>123</dc:creator>
  <dc:description/>
  <cp:keywords/>
  <dc:language>en-US</dc:language>
  <cp:lastModifiedBy>User</cp:lastModifiedBy>
  <cp:lastPrinted>2019-09-09T21:47:00Z</cp:lastPrinted>
  <dcterms:modified xsi:type="dcterms:W3CDTF">2022-08-29T01:46:00Z</dcterms:modified>
  <cp:revision>11</cp:revision>
  <dc:subject/>
  <dc:title/>
</cp:coreProperties>
</file>