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/>
      </w:pPr>
      <w:r>
        <w:rPr/>
        <w:t>2 часа в неделю – 68 часов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68"/>
        <w:gridCol w:w="6"/>
        <w:gridCol w:w="2259"/>
        <w:gridCol w:w="36"/>
        <w:gridCol w:w="5173"/>
        <w:gridCol w:w="7"/>
        <w:gridCol w:w="39"/>
        <w:gridCol w:w="1221"/>
        <w:gridCol w:w="39"/>
        <w:gridCol w:w="713"/>
        <w:gridCol w:w="7"/>
        <w:gridCol w:w="6"/>
        <w:gridCol w:w="856"/>
        <w:gridCol w:w="10"/>
        <w:gridCol w:w="35"/>
      </w:tblGrid>
      <w:tr>
        <w:trPr>
          <w:trHeight w:val="5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ая физическая география России (3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Географическое положение России - 3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ми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 с элементами практикум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. Определение координат крайних точек территории России.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осударственные границы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асовые пояса стран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.Определение поясного времени для разных городов России.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Исследование территории России - 3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е землепроходц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еографические открытия в России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графические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изации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еологическое строение и рельеф – 4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логическое летоисчисление и геологическая кар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тоническое строе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черты рельеф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 Установление связи между тектоническими структурами , формами рельефа и полезными ископаемыми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тосфера и челове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Климат и погода – 7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акторы, определяющие климат стран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 с элементами беседы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пределение тепла и влаги по территории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 Определение по картам закономерностей распределения солнечной радиации, ср. температур января и июля, годового кол-ва осадков по территории стран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ы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год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Определение по синоптическим картам особенностей погоды для различных пунктов. Составление прогноза погод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тмосферные вихр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тмосфера и челове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6.Оценка основных климатических показателей  одного из регионов страны для характеристики условий жизни и хозяйственной жизни населения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ий урок по теме «Климат и погода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 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оря и внутренние воды – 7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ря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арактеристики ре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. Составление характеристики реки с использованием тематических карт, определение возможностей ее хоз. использова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и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8. Оценивание обеспеченности водными ресурсами крупных регионов Росс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зера и боло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ые ль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ликое оледене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дросфера и челове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очвы – 2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и свойства поч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5"/>
              </w:rPr>
            </w:pPr>
            <w:r>
              <w:rPr>
                <w:rFonts w:cs="Times New Roman" w:ascii="Times New Roman" w:hAnsi="Times New Roman"/>
              </w:rPr>
              <w:t>Урок актуализации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pacing w:val="5"/>
              </w:rPr>
            </w:pPr>
            <w:r>
              <w:rPr>
                <w:rFonts w:cs="Times New Roman" w:ascii="Times New Roman" w:hAnsi="Times New Roman"/>
                <w:color w:val="212121"/>
                <w:spacing w:val="5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нальные типы поч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риродные зоны – 6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ые комплексы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лесные природные комплексы Арктики и Субаркти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. Анализ физической карты и карт компонентов природы для установления взаимосвязей между ними в разных природных зона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са умеренного пояс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лесные природные зоны умеренного пояса. Субтропики. Высотная поясност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сурсы растительного и животного мир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. Прогнозирование изменения одного из компонентов природно-территориального комплекса при заданном изменении другог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ные зоны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рупные природные районы России- 33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тровная Арктика– 1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а арктических остров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осточно-Европейская (Русская) равнина- 4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льеф и геологическое строе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, внутренние воды и природные зон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актуализации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о-территориальные комплексы  Восточно-Европейской равнины 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3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Кавказ-2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логическая история и релье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, внутренние воды и высотная поясност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Урал- 3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еологическое строение, рельеф и полезные ископаемые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 и внутренние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о-территориальные комплекс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о-Сибирская равнина- 3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еологическое строение, рельеф и полезные ископаемые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 и внутренние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о-территориальные комплекс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редняя Сибирь-2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льеф и геологическое строе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, внутренние воды и природные зон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еверо-Восток Сибири- 2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логическое строение, рельеф и клима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нутренние воды  и природно-территориальные комплекс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Горы Южной Сибири- 3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логическое строение и релье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 и внутренние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отная поясност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Дальний Восток-4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логическое строение и  релье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имат, внутренние воды и природные зон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о-территориальные комплексы. Полуостровная и островная ча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о-территориальные комплексы. Приморье и Приамурь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География родного края -9 часов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края, современные рельефообразующие процессы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 Реки и озе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 элементами практикум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й ми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преобразование природ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ирода и человек - 2 ча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родные ресурсы и природные услов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ль географии в современном мир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- 1 ча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ее повторе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8405</wp:posOffset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7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6:00Z</dcterms:created>
  <dc:creator>Customer</dc:creator>
  <dc:description/>
  <cp:keywords/>
  <dc:language>en-US</dc:language>
  <cp:lastModifiedBy>User</cp:lastModifiedBy>
  <cp:lastPrinted>2012-09-14T13:20:00Z</cp:lastPrinted>
  <dcterms:modified xsi:type="dcterms:W3CDTF">2019-09-23T07:08:00Z</dcterms:modified>
  <cp:revision>6</cp:revision>
  <dc:subject/>
  <dc:title>МОУ Дубровская №2 средняя общеобразовательная школа</dc:title>
</cp:coreProperties>
</file>