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/>
      </w:pPr>
      <w:r>
        <w:rPr>
          <w:b/>
          <w:bCs/>
        </w:rPr>
        <w:t>об оказании платных дополнительных образовательных  услуг МБОУ СОШ № 1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МБОУ СОШ № 18                                                                                     </w:t>
      </w:r>
      <w:r>
        <w:rPr>
          <w:b/>
          <w:bCs/>
          <w:u w:val="single"/>
        </w:rPr>
        <w:t xml:space="preserve">«      »                        2020 </w:t>
      </w:r>
      <w:r>
        <w:rPr>
          <w:u w:val="single"/>
        </w:rPr>
        <w:t>г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(место заключение договора)                                                                                                                                        (дата заключения 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 18» Артёмовского городского округа (в дальнейшем  - Исполнитель) на основании  лиценз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право осуществления образовательной деятельности серия 25Л01 № 0000515,  выданной Департаментом образования и науки  Приморского края  07.05.2014г., регистрационный № 85, свидетельства о государственной  аккредитации  25А01 № 0000444, выданного  Департаментом образования и науки Приморского края 28.01. 2015г., регистрационный № 23,  статьи 54  Закона РФ « Об образовании в Российской Федерации» от 29.12.2012 № 273-ФЗ,  Постановления главы Артемовского городского округа « Об утверждении тарифов на предоставление платных образовательных услуг  муниципальными  бюджетными образовательными учреждениями Артемовского городского округа в 2020/2021 учебном году» № 2021-па от 10.08.2020 г., Устава школы в  лице </w:t>
      </w:r>
      <w:r>
        <w:rPr>
          <w:b/>
          <w:bCs/>
          <w:sz w:val="20"/>
          <w:szCs w:val="20"/>
        </w:rPr>
        <w:t xml:space="preserve">директора школы Гладун Галины Анатольевны </w:t>
      </w:r>
      <w:r>
        <w:rPr>
          <w:bCs/>
          <w:sz w:val="20"/>
          <w:szCs w:val="20"/>
        </w:rPr>
        <w:t xml:space="preserve">    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u w:val="single"/>
          <w:vertAlign w:val="superscript"/>
        </w:rPr>
        <w:t>Ф.И.О. и статус</w:t>
      </w:r>
      <w:r>
        <w:rPr>
          <w:sz w:val="20"/>
          <w:szCs w:val="20"/>
          <w:vertAlign w:val="superscript"/>
        </w:rPr>
        <w:t xml:space="preserve"> законного представител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– Заказчик) и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</w:rPr>
        <w:t>(Ф.И.О. учащегося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дальнейшем – Потребитель)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 защите  прав потребителей» а также </w:t>
      </w:r>
      <w:hyperlink r:id="rId2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</w:t>
      </w:r>
      <w:bookmarkStart w:id="0" w:name="Par76"/>
      <w:bookmarkEnd w:id="0"/>
      <w:r>
        <w:rPr>
          <w:sz w:val="20"/>
          <w:szCs w:val="20"/>
        </w:rPr>
        <w:t xml:space="preserve">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договора </w:t>
      </w:r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нитель представляет, а Заказчик оплачивает дополнительные  образовательные услуги,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именование и количество которых определено Приложением № 1, являющегося неотъемлемой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астью настоящего Договора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0"/>
          <w:szCs w:val="20"/>
        </w:rPr>
        <w:t xml:space="preserve">Установлен Распорядок дня, определенный Приложением № 2, которое является неотъемлемой частью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го Договора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.3.Срок обучения в соответствии с учебным планом составляет: с 01.09.2020г.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о 23.05.2021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ИСПОЛНИТЕЛЯ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итель обязан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</w:t>
      </w:r>
      <w:r>
        <w:rPr>
          <w:sz w:val="20"/>
          <w:szCs w:val="20"/>
        </w:rPr>
        <w:t>.Организовать и обеспечить  надлежащее исполнение услуг, предусмотренных Приложением №1 настоящего    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мплекс мероприятий по дополнительному образованию, воспитанию, развитию и социальной защите личности совместно с классным руководителем и педагогами дополнительного образования класс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3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 к образовательному 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4.Сохранить место за Потребителем в случае его болезни, лечения, отпуска родителей, каникул и в других 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0"/>
          <w:szCs w:val="20"/>
        </w:rPr>
        <w:t>2.5.Уведомить заказчика о нецелесообразности оказания Потребителю образовательных услуг в объеме, предусмотренном Приложением №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ЗАКАЗЧИКА</w:t>
      </w:r>
    </w:p>
    <w:p>
      <w:pPr>
        <w:pStyle w:val="TextBodyIndent"/>
        <w:ind w:left="360" w:hanging="360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>.1.</w:t>
      </w:r>
      <w:r>
        <w:rPr>
          <w:sz w:val="20"/>
          <w:szCs w:val="20"/>
        </w:rPr>
        <w:t>Своевременно вносить плату за предоставленные услуги, указанные в Приложении №1 настоящего договора.</w:t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 поступлении Потребителя в общеобразовательное учреждение и в процессе его обучения своевременно предоставлять  все необходимые документы, предусмотренные Уставом общеобразовательного учреждения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  <w:szCs w:val="20"/>
        </w:rPr>
        <w:t>Незамедлительно сообщать классному руководителю и педагогу дополнительного образования  об изменении  контактного телефона и места жительств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  <w:szCs w:val="20"/>
        </w:rPr>
        <w:t>Извещать  классного руководителя и педагога дополнительного образования об уважительных причинах отсутствия Потребителя на занятиях.</w:t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 просьбе 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 персоналу Исполнителя.</w:t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TextBodyIndent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еспечить Потребителя за свой счет предметами, необходимыми 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9. Обеспечить ежегодную вакцинацию против клещевого энцефалита Потребителем в связи с выездом на 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соревнования в лесные зоны (в случае отсутствия в городской поликлинике    бесплатной вакцины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Заказчик оплачивает вакцинацию согласно установленной цены на неё).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10.Своевременно вносить оплату за выезды за пределы города на соревнования, экскурсии и т. д., предусмотренные учебно-воспитательным планом на текущий год.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ПРАВА ИСПОЛНИТЕЛЯ, ЗАКАЗЧИКА, ПОТРЕБИТЕЛЯ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0"/>
          <w:szCs w:val="20"/>
        </w:rPr>
        <w:t>Исполнитель вправе: отказать Заказчику и Потребителю в заключении договора на новый срок по истечении действия настоящего   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.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азчик вправе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ть от Исполнителя предоставления информации по вопросам, касающимся организации и обеспечения надлежащего  исполнения услуг, предусмотренных Приложением №1 настоящего договора;  информации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Потребитель вправе: обращаться  к работникам Исполнителя по всем вопросам деятельности образовательного учреждения ;получать полную 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 процесса, во время занятий, предусмотренных расписанием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4.4. Заказчик и Потребитель, надлежащим образом исполнившие свои обязательства по настоящему договору, имеют 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УСЛУГ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казчик обязан  </w:t>
      </w:r>
      <w:r>
        <w:rPr>
          <w:bCs/>
          <w:sz w:val="20"/>
          <w:szCs w:val="20"/>
        </w:rPr>
        <w:t>в течении расчётного месяц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рублях оплачивать  услуги, указанные в Приложении №1 настоящего договора, в сумме  </w:t>
      </w:r>
      <w:r>
        <w:rPr>
          <w:b/>
          <w:sz w:val="20"/>
          <w:szCs w:val="20"/>
        </w:rPr>
        <w:t xml:space="preserve">3130 руб. </w:t>
      </w:r>
      <w:r>
        <w:rPr>
          <w:sz w:val="20"/>
          <w:szCs w:val="20"/>
        </w:rPr>
        <w:t>в месяц.</w:t>
      </w:r>
    </w:p>
    <w:p>
      <w:pPr>
        <w:pStyle w:val="TextBodyIndent"/>
        <w:numPr>
          <w:ilvl w:val="1"/>
          <w:numId w:val="2"/>
        </w:numPr>
        <w:rPr/>
      </w:pPr>
      <w:r>
        <w:rPr>
          <w:bCs/>
          <w:sz w:val="20"/>
          <w:szCs w:val="20"/>
        </w:rPr>
        <w:t xml:space="preserve">Данная оплата рассчитана помесячно из расчета </w:t>
      </w:r>
      <w:r>
        <w:rPr>
          <w:b/>
          <w:bCs/>
          <w:sz w:val="20"/>
          <w:szCs w:val="20"/>
        </w:rPr>
        <w:t xml:space="preserve">3130 </w:t>
      </w:r>
      <w:r>
        <w:rPr>
          <w:bCs/>
          <w:sz w:val="20"/>
          <w:szCs w:val="20"/>
        </w:rPr>
        <w:t>р. в месяц за 9-месячный курс обучения, вследствие чего наличие каникул и праздничных дней не изменяет сумму оплаты за один месяц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плата производится до </w:t>
      </w:r>
      <w:r>
        <w:rPr>
          <w:b/>
          <w:bCs/>
          <w:sz w:val="20"/>
          <w:szCs w:val="20"/>
        </w:rPr>
        <w:t xml:space="preserve">15 числа каждого расчётного месяца, </w:t>
      </w:r>
      <w:r>
        <w:rPr>
          <w:sz w:val="20"/>
          <w:szCs w:val="20"/>
        </w:rPr>
        <w:t xml:space="preserve">по квитанциям бухгалтерии школы в </w:t>
      </w:r>
      <w:r>
        <w:rPr>
          <w:b/>
          <w:sz w:val="20"/>
          <w:szCs w:val="20"/>
        </w:rPr>
        <w:t>АКБ «Приморье».</w:t>
      </w:r>
    </w:p>
    <w:p>
      <w:pPr>
        <w:pStyle w:val="TextBodyIndent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АНИЕ  ИЗМЕНЕНИЯ И РАСТОРЖЕНИЯ ДОГОВОРА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 настоящий договор, могут быть изменены либо по 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0"/>
          <w:szCs w:val="20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>предусмотренные п. 3 настоящего договора, что явно затрудняет исполнение обязательств Исполнителем и нарушает права и  законные интересы обучающихся и работников Исполнител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0"/>
          <w:szCs w:val="20"/>
        </w:rPr>
        <w:t xml:space="preserve">Если Потребитель своим поведением систематически нарушает права и законные интересы других обучающихся 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sz w:val="20"/>
          <w:szCs w:val="20"/>
        </w:rPr>
        <w:t>трех предупреждений</w:t>
      </w:r>
      <w:r>
        <w:rPr>
          <w:sz w:val="20"/>
          <w:szCs w:val="20"/>
        </w:rPr>
        <w:t xml:space="preserve"> 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ют до </w:t>
      </w:r>
      <w:r>
        <w:rPr>
          <w:b/>
          <w:sz w:val="20"/>
          <w:szCs w:val="20"/>
        </w:rPr>
        <w:t>«23» мая 2021 г.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ИСПОЛНИТЕЛЬ :                                                                                                                             ЗАКАЗЧИК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МБОУ СОШ № 18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ул. Кирова, 138,                                                                                                                                                      (ФИО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тел. 4-25-37                                                                                                      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директор Г. А. Гладун                                                                                                                        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 xml:space="preserve">МП                                                 </w:t>
        <w:tab/>
        <w:t xml:space="preserve">                                    ( подпись)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t>к договору от «     »                          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2371"/>
        <w:gridCol w:w="1910"/>
        <w:gridCol w:w="2102"/>
        <w:gridCol w:w="2102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яем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 xml:space="preserve"> </w:t>
            </w:r>
            <w:r>
              <w:rPr/>
              <w:t>бального танц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воен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орьб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ИСПОЛНИТЕЛЬ :                                                                                 ЗАКАЗЧИК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br/>
        <w:t>к договору от «  »                                  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РАСПОРЯДОК ДН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7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Начало учебн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7:45– 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тренний раз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8:00 – 9: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1,2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9:35 – 9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9:50 – 12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роки по расписанию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2.15 – 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Прогулк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3:15 – 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бед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3:30 – 14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полнительное образование ( творческая деятель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4:15– 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5:30 - 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Полдник, личное врем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6:00 – 1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 xml:space="preserve"> </w:t>
            </w:r>
            <w:r>
              <w:rPr/>
              <w:t>Клубный час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6.10 - 16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Подготовка к окончанию рабоче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кончание учебного дня.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ИСПОЛНИТЕЛЬ :                                                                                 ЗАКАЗЧИК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подпись) </w:t>
      </w: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F10E8683D02766A230E6B40E084F379633DEE24324A37d0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2:00Z</dcterms:created>
  <dc:creator>Admin</dc:creator>
  <dc:description/>
  <cp:keywords/>
  <dc:language>en-US</dc:language>
  <cp:lastModifiedBy>Admin</cp:lastModifiedBy>
  <cp:lastPrinted>2019-09-05T11:28:00Z</cp:lastPrinted>
  <dcterms:modified xsi:type="dcterms:W3CDTF">2020-09-23T06:48:00Z</dcterms:modified>
  <cp:revision>49</cp:revision>
  <dc:subject/>
  <dc:title>ДОГОВОР</dc:title>
</cp:coreProperties>
</file>