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Календарно-тематическое  планирование  по географии  - 6 класс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b/>
          <w:sz w:val="32"/>
          <w:szCs w:val="32"/>
        </w:rPr>
        <w:t>34 часа (1 час в неделю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9"/>
        <w:gridCol w:w="3016"/>
        <w:gridCol w:w="2160"/>
        <w:gridCol w:w="2430"/>
        <w:gridCol w:w="1170"/>
        <w:gridCol w:w="2880"/>
        <w:gridCol w:w="1800"/>
        <w:gridCol w:w="1412"/>
      </w:tblGrid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\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  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,  выделенные жирным курсивом , являются контрольными или итоговыми, за них выставляются оценки в журна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6 кл. – 8 п\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фактический срок прохо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География как нау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беседы, практику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арты, атласы, контурные карты, изображения природн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,вопросы, т 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ообщение об одном из путешествен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истории географических открытий. Источники географической информации. Методы изучения Зем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раеведении и его основные на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у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истории географических открыти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,термины,вопросы, 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1. Земля как план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часо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 солнечной сист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олнечная систем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3,вопросы 1уровн.-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уров.-1-8, те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размеры и движение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лу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4,вопросы, те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еографических координат. Координаты своего населё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беседы, практику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. глобус, рисунок  атласа с.12, физ0ическая карта России, карта м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элементов градусной сетки на глобусе и карте, географических координат по карте полушарий и физической карте России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5, вопр.1уров.-1-13, 2уров.1-5,зад по ка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. Движение Земли вокруг  Сол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лур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6, терм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.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а освещё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а полуша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7, термины, вопросы, зад. по карт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Способы изображения земной поверхности </w:t>
            </w:r>
            <w:r>
              <w:rPr>
                <w:sz w:val="20"/>
                <w:szCs w:val="20"/>
              </w:rPr>
              <w:t>(5 часо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Основные виды учебной деятельности учащихс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ценивать и прогнозировать тенденции развития природных объектов и явлений. Объяснять последовательность приемов построения планов местности; построение градусной сетки на картах; объяснять черты сходства и различия плана местности и географической карты. Определять (измерять) на местности стороны горизонта, направления расстояния; по плану местности, глобусу и географической карте географические объекты, направления , расстояния , высоты и глубины точек, географические координаты. Сравнивать планы местности и географические карты. Определять принадлежность горных пород своей местности к магматическим, осадочным и метаморфическим генетическим группам. Применять в процессе учебного познания понятия: план местности, азимут, масштаб, географическая карта, абсолютная и относительная высота, географические координаты. Называть (показывать) примеры использования в деятельности человека различных видов планов и карт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местности и географическая кар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беседы, практику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карта; рисунки атласа с.6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сстояний на плане в масштаб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 1уров.1-5,2уров.1-6, тес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карты.  Виды услов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ус, компас, карточки с заданиями. Рисунки атласа, рисунки учебни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9,вопросы, тес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рассказ, заменив слова условными зна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ы горизонта. Азим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беседы, практической работы на мест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ы, карточки для проверки домашнего зад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омерная съемка мест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сторон горизонта с помощью компаса и передвижение по азимуту. Составление простейшего плана местности.</w:t>
            </w:r>
            <w:r>
              <w:rPr>
                <w:sz w:val="20"/>
                <w:szCs w:val="20"/>
              </w:rPr>
              <w:t xml:space="preserve"> Решение  практических задач по топографическому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10, зад по карте, тес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ение рельефа на ка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пографическая ка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11, термины. Вопросы 1уров.1-6,2уров.1-4. Тес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 знаний по теме  Географическая 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.тестир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атласа, тесты на два вариант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Земные оболоч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емная кора и литосфера.                                    (6 час.)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Основные виды учебной деятельности учащихся.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знавать на физических и топографических картах разные формы рельефа и составлять их характеристику. Определять среднюю и максимальную высоту форм рельефа. Объяснять  происхождение землетрясений, ветровых волн и цунами; особенности очертания  и размеров озерных котловин в зависимости от способа их образования, влияние рельефа на направление и характер течения рек, образование ледников, нагревание атмосферы, зависимость температуры воздуха от угла падения солнечных лучей,  образование атмосферных  осадков, ветров. Вычерчивать графики изменения температуры, вычислять средние суточные температуры и суточную амплитуду. Решать задачи на определение средней месячной температуры и изменения ее с высотой. Измерять влажность и давление. Наблюдать за облаками, составлять их описание. Анализировать диаграммы распределения осадков по месяцам. Определять по картам направление ветров и причины их образования. Вычерчивать розу ветров. Составлять характеристику воздушных мас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земного шар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внутреннего строения земли; модели вулканов; физическая карта полуша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ие на контурную карту  основных зон землетрясений и вулканизм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2,вопросы, тес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е породы и минер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е породы свое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лассификации горных пород и минералов; таблицы «Горные породы и минералы»; образцы горных пород и минералов, встречающиеся в нашей местнос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свойств горных пород и минералов и полезных ископаемых (состав, цвет, твердость , плотность ит.д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3, термины, вопросы и тес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горных пород и минералов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14, вопросы, тес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земной ко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15, термины, вопросы 1уровн.1-5, 2уров.1-6, тес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тривание горных п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16, термины, вопросы, тес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 рельефа земной коры. Рельеф суши и дна оке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с элементами практик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арта мира,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пределение по картам высоты гор и равнин.  Обозначение на контурной карте названных объектов – гор и равнин.  </w:t>
            </w:r>
            <w:r>
              <w:rPr>
                <w:sz w:val="20"/>
                <w:szCs w:val="20"/>
              </w:rPr>
              <w:t>Определение и объяснение изменений земной коры под воздействием хозяйственной деятельности человека (на примере своей местнос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географическое положение Кавказских гор (1в.) и Русской равнины (2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дросфера </w:t>
            </w:r>
            <w:r>
              <w:rPr>
                <w:b/>
                <w:bCs/>
                <w:sz w:val="20"/>
                <w:szCs w:val="20"/>
              </w:rPr>
              <w:t>(4 час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гидросф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писание «путешествия капельки» из своего населенного пункта по большому круговороту в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25, вопросы 1уров.1-5,2уров.1-2. Тес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, индивиду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несение на контурную карту объектов гидросферы. Оценка обеспеченности водными ресурсами разных регионов.  </w:t>
            </w:r>
            <w:r>
              <w:rPr>
                <w:sz w:val="20"/>
                <w:szCs w:val="20"/>
              </w:rPr>
              <w:t>Определение по карте окраинных, внутренних и межостровных мор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26, вопросы, тес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ы суш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 Урок  – исследова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, полушарий. Стакан, воронка, песок, г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 карте географического положения одной из крупнейших рек Земли: направление и характер ее течения, использование челове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7, вопросы. Составить рассказ об объекте гидросферы, где вы побывал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 суши Подземные воды, ле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28, вопросы, зад по карт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мосфера – воздушная оболочка Земли.   (7ча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: строение, значение, изуч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Урок – исследова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18.,вопросы 1уров.1-7. 2уров.1-5. 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здуха. Годовой ход температуры воздуха свое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практически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19, вопросы, тест. Наблюдения за элементами погод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мосферное давле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 – анероид, стакан с водой. воро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графика годового хода температуры и розы ветров в своей местности. Определение среднесуточной температуры, опред. амплитуды суточной и годовой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вести наблю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атмо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. Причины 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огодой свое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-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а, папиросная бумага, флюгер, таблицы «Постоянные ветра», «Типы ветров», схемы: «Бризы», «Муссоны», «Циклоны и антицикло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давления воздуха. Решение задач на определение изменений температуры и давления  с высотой. Выявление причин изменения пог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с.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в атмо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ой пар в атмосфере. Облака. Атмосферные ос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облаков, текст игры «Узнай слово», рисунки типов осадков, карты атласа, физическая карта полушарий, справочно-информационный матери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2,подготовить сообщения об ураганах, смерчах и других видах ветров, предложить меры личной безопасности при стихийных бедствиях, связанных с ветро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 Погода свое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арта мира, климатическая карта мира; календарь погоды, на столах учащихся тексты описания разных типов климата, типы погоды на форзаце учеб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ыявление причин изменения по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23, вопросы, тес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. Экстремальные  климатические условия, правила обеспечения лич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свое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24, вопросы, тес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 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о живой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оненты свое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растений и животных по карте. Ознакомление с наиболее распространенными</w:t>
            </w:r>
            <w:r>
              <w:rPr>
                <w:b/>
                <w:sz w:val="20"/>
                <w:szCs w:val="20"/>
              </w:rPr>
              <w:t xml:space="preserve"> растениями и животными своей мест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29, рекорды биосферы. Тест, вопрос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 и охрана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зменений природы в результате хозяйственной деятельности человека на примере своей мес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30, сообщения, тес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Изучение строения почвы на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31,вопросы 1уров.1-4.2уров.1-4. Тес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комплекс Описание типичных антропогенных комплек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32, вопросы, тес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иродных зон Земли по географическим кар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33, вопрос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40" w:after="0"/>
      <w:ind w:right="-22" w:hanging="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31:00Z</dcterms:created>
  <dc:creator>User</dc:creator>
  <dc:description/>
  <cp:keywords/>
  <dc:language>en-US</dc:language>
  <cp:lastModifiedBy>User</cp:lastModifiedBy>
  <cp:lastPrinted>2011-12-03T11:43:00Z</cp:lastPrinted>
  <dcterms:modified xsi:type="dcterms:W3CDTF">2019-09-23T07:04:00Z</dcterms:modified>
  <cp:revision>5</cp:revision>
  <dc:subject/>
  <dc:title>Календарно – тематическое  планирование  по географии  - 6 класс    Составитель:</dc:title>
</cp:coreProperties>
</file>