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696585" cy="170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658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едмету  литература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11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  <w:r>
        <w:br w:type="page"/>
      </w:r>
    </w:p>
    <w:p>
      <w:pPr>
        <w:pStyle w:val="Normal"/>
        <w:shd w:fill="FFFFFF" w:val="clear"/>
        <w:ind w:left="-540" w:right="-185" w:hanging="0"/>
        <w:jc w:val="center"/>
        <w:textAlignment w:val="baseline"/>
        <w:rPr>
          <w:rStyle w:val="C18"/>
          <w:b/>
          <w:b/>
          <w:sz w:val="32"/>
          <w:szCs w:val="32"/>
        </w:rPr>
      </w:pPr>
      <w:r>
        <w:rPr>
          <w:rStyle w:val="C18"/>
          <w:b/>
          <w:sz w:val="32"/>
          <w:szCs w:val="32"/>
        </w:rPr>
        <w:t>Пояснительная записка</w:t>
      </w:r>
    </w:p>
    <w:p>
      <w:pPr>
        <w:pStyle w:val="Normal"/>
        <w:rPr>
          <w:rStyle w:val="C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7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 составлена  в соответствии с Федеральным компонентом </w:t>
      </w:r>
      <w:r>
        <w:rPr>
          <w:sz w:val="28"/>
          <w:szCs w:val="28"/>
        </w:rPr>
        <w:t xml:space="preserve">государственного стандарта среднего (полного) образования (2004 г.) и «Примерной программой среднего (полного) общего образования по литературе (базовый уровень)», а также Программы по литературе для 10-11 </w:t>
      </w:r>
      <w:r>
        <w:rPr>
          <w:color w:val="000000"/>
          <w:sz w:val="28"/>
          <w:szCs w:val="28"/>
        </w:rPr>
        <w:t xml:space="preserve">классов  для общеобразовательных учреждений  базового  и профильного  уровней (авторы: В.Я.Коровина,  В.П.Журавлёв,  Ю.В.Лебедев,  В.И.Коровин, И.С.Збарский,  В.П.Полухина) по учебнику </w:t>
      </w:r>
      <w:r>
        <w:rPr>
          <w:rStyle w:val="C7"/>
          <w:sz w:val="28"/>
          <w:szCs w:val="28"/>
        </w:rPr>
        <w:t xml:space="preserve">Литература 11 класс. </w:t>
      </w:r>
      <w:r>
        <w:rPr>
          <w:sz w:val="28"/>
          <w:szCs w:val="28"/>
        </w:rPr>
        <w:t> </w:t>
      </w:r>
      <w:r>
        <w:rPr>
          <w:rStyle w:val="C7"/>
          <w:sz w:val="28"/>
          <w:szCs w:val="28"/>
        </w:rPr>
        <w:t xml:space="preserve"> </w:t>
      </w:r>
    </w:p>
    <w:p>
      <w:pPr>
        <w:pStyle w:val="Normal"/>
        <w:jc w:val="both"/>
        <w:rPr>
          <w:rStyle w:val="C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 в 11  классе  102 часа (из расчета 3 учебных часа в неделю – 34 учебных нед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зучения литературы в 11 класс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26" w:hanging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426" w:hanging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7"/>
        <w:ind w:left="426" w:hanging="66"/>
        <w:jc w:val="both"/>
        <w:rPr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</w:rPr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тература стоит в основании нравственного воспитания личности, испытывающей массу негативных воздействий различного характера, является советчиком подростку,  способствует,  помогает обрести ориентиры в жизненном лабиринте  своевременных насущных проблем. Однако она не решит комплекса личностных проблем без аналитического слова учителя, без его знаний и жизненного опыта, без мудрой поддержки ученика, основанной на прямых и косвенных советах пис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аивая программу, ученик накапливает солидный читательский багаж, формирует представление о литературе как виде искусства, постигает ее специфические внутренние законы, знакомится с литературным процессом, учится понимать его связь с процессом историческим. Образование на уроках литературы идет рука об руку с воспитанием; они в равной мере реализуются под сильнейшим воздействием эмоциональной силы художественного сло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тературное образование в старших классах дает возможность диалога с большими мастерами слова, предусмотревшими большую часть затруднений, встающих перед нашими современниками. Литература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есет в себе комплекс нравственных установок и ценностей, которые должны стать мерилом истинного развития человека. В этой связи одним из основных используемых при изучении литературы подходов является </w:t>
      </w:r>
      <w:r>
        <w:rPr>
          <w:bCs/>
          <w:sz w:val="28"/>
          <w:szCs w:val="28"/>
        </w:rPr>
        <w:t>аксиологический (ценностный подход)</w:t>
      </w:r>
      <w:r>
        <w:rPr>
          <w:sz w:val="28"/>
          <w:szCs w:val="28"/>
        </w:rPr>
        <w:t xml:space="preserve">, реализующий воспитательный, нравственно ориентированный потенциал произвед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гой особенностью литературы является взаимозависимость и взаимообусловленность текстов разных эпох и периодов, что также должно найти отражение в уроке. Выявление </w:t>
      </w:r>
      <w:r>
        <w:rPr>
          <w:bCs/>
          <w:sz w:val="28"/>
          <w:szCs w:val="28"/>
        </w:rPr>
        <w:t>интертекстуальных связей</w:t>
      </w:r>
      <w:r>
        <w:rPr>
          <w:sz w:val="28"/>
          <w:szCs w:val="28"/>
        </w:rPr>
        <w:t xml:space="preserve"> не только дает возможность глубокого проникновения в проблему, волновавшую разных писателей, но и определить их эстетические предпочтения, а значит, сформировать </w:t>
      </w:r>
      <w:r>
        <w:rPr>
          <w:i/>
          <w:iCs/>
          <w:sz w:val="28"/>
          <w:szCs w:val="28"/>
        </w:rPr>
        <w:t>разностороннего читател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sz w:val="28"/>
          <w:szCs w:val="28"/>
        </w:rPr>
        <w:tab/>
        <w:t xml:space="preserve">Программа ориентирует учителя на комплексное изучение произведений, реализующее </w:t>
      </w:r>
      <w:r>
        <w:rPr>
          <w:bCs/>
          <w:sz w:val="28"/>
          <w:szCs w:val="28"/>
        </w:rPr>
        <w:t>интегрированный подход</w:t>
      </w:r>
      <w:r>
        <w:rPr>
          <w:sz w:val="28"/>
          <w:szCs w:val="28"/>
        </w:rPr>
        <w:t xml:space="preserve"> в преподавании предмета. Предлагается при этом учитывать интересы старшеклассников, выбирать те параллели, которые являются жизненно важными для этого возраста. В то же время интегрирование не должно затемнять смысл произведения, не может смещать акценты при анализе текста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исленные подходы становятся в современном литературном образовании приоритетными, т.к. ориентированы на воспитание нравственно и эстетически развивающуюся лич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ейшая цель школы — подготовка каждого ученика к жизни в обществе, к практической деятельности, которая может быть плодотворной лишь тогда, когда ее реализует человек, осознающий свою роль в окружающем мир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руктура курс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Структура курса старших классов отличается от структуры всех предшествующих классов. Эта структура дает возможность освоить историю литературы, поскольку сочетание обзорных и монографических тем рисует панорамную картину литературного процес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11 классе</w:t>
      </w:r>
      <w:r>
        <w:rPr>
          <w:sz w:val="28"/>
          <w:szCs w:val="28"/>
        </w:rPr>
        <w:t xml:space="preserve"> представлена русская литература X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.  Это яркие страницы модернизма, расцвета социалистического реализма,  развитие просоветской  литературной критики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  <w:lang w:val="en-US"/>
        </w:rPr>
        <w:t>Монографическое изучение великих классиков XX век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  <w:lang w:val="en-US"/>
        </w:rPr>
        <w:t xml:space="preserve"> предполагает обращение к различным приемам освоения объемных произведений: это различные формы комментариев, в том числе и комментированное чтение, обращение к пересказам и исполнению фрагментов произведений, выразительному чтению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Программа последовательно обращает внимание учителя к вопросам теории литературы. Накопление теоретических сведений должно осуществляться постоянно. Важно не заучить определение, а понять, когда и зачем нужна теория, и уметь их использовать, что сделает анализ конкретного произведения более содерж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Cs/>
          <w:sz w:val="28"/>
          <w:szCs w:val="28"/>
        </w:rPr>
        <w:t xml:space="preserve">11 классе </w:t>
      </w:r>
      <w:r>
        <w:rPr>
          <w:sz w:val="28"/>
          <w:szCs w:val="28"/>
        </w:rPr>
        <w:t>формируется общее представление об историко-литературном процессе и литературном процессе в XX века  в их связи с процессом историческим, о стиле писателя, литературной школе, роли и месте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При этом учитывается, что «культуру эпохи нельзя замыкать в себе как нечто готовое, вполне завершенное и безвозвратно ушедше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нтре анализа — литературный процесс </w:t>
      </w:r>
      <w:r>
        <w:rPr>
          <w:bCs/>
          <w:sz w:val="28"/>
          <w:szCs w:val="28"/>
        </w:rPr>
        <w:t>в XX  века.</w:t>
      </w:r>
      <w:r>
        <w:rPr>
          <w:sz w:val="28"/>
          <w:szCs w:val="28"/>
        </w:rPr>
        <w:t xml:space="preserve"> А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В 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 класс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это реализуется при параллельном изучении литературы, искусства и истории. Более глубокому и адекватному восприятию произведений способствует также определение мировоззренческих установок, нашедших отражение в изучаемых произведениях, и философского фундамента авторской концепции. Курс литературы в старших классах включает обзорные и монографические темы, сочетание которых помогает представить логику развития родной литератур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знакомят с особенностями конкретного времени, с литературными направлениями, литературными группами и их борьбой, поисками и свершениями, которые определили лицо эпох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Монографические темы дают достаточно полную картину жизни и творчества писателя. Но главная их составная часть — текст художественного произведения. Эмоциональное восприятие текста, раздумье над ним — основа литератур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почтительными формами контроля являются творческие и контрольные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жпредметные связ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 и литературы как национально-культурных ценностей. И русский язык и литература формируют коммуникативные умения и навыки, лежащие в основе человеческой деятельности,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взаимодействует также с дисциплинами художественного цикла (музыкой и изобразительным искусством): на уроках литературы формируется эстетическое отношение к окружающему миру. Особенностью старшей школы является и расширение диалога русской и зарубежной литературы, и  постоянное внимание к диалогу разных видов искусства: литературы, музыки, изобразительных искусств, театра, кино.</w:t>
        <w:tab/>
        <w:t>Как любой вид искусства, литература входит в содружество муз, питается идеями, пользуется сюжетными алгоритмами других искусств и сама в свою очередь становится основой новых шедев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ЕЖ</w:t>
      </w:r>
      <w:r>
        <w:rPr>
          <w:b/>
          <w:sz w:val="28"/>
          <w:szCs w:val="28"/>
          <w:u w:val="single"/>
        </w:rPr>
        <w:t>Требования к уровню подготов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на базовом уровне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ную природу словесного искусства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жизни и творчества писателей-классиков ХХ 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авторскую позицию</w:t>
      </w:r>
    </w:p>
    <w:p>
      <w:pPr>
        <w:pStyle w:val="C8"/>
        <w:spacing w:before="0" w:after="0"/>
        <w:jc w:val="both"/>
        <w:rPr>
          <w:rStyle w:val="C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C8"/>
        <w:spacing w:before="0" w:after="0"/>
        <w:jc w:val="both"/>
        <w:rPr>
          <w:rStyle w:val="C18"/>
          <w:sz w:val="28"/>
          <w:szCs w:val="28"/>
        </w:rPr>
      </w:pPr>
      <w:r>
        <w:rPr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связного текста (устного или письменного) на выбранную тему с учетом норм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C8"/>
        <w:spacing w:before="0" w:after="0"/>
        <w:jc w:val="both"/>
        <w:rPr>
          <w:rStyle w:val="C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65" w:hanging="0"/>
        <w:jc w:val="both"/>
        <w:textAlignment w:val="baseline"/>
        <w:rPr/>
      </w:pPr>
      <w:r>
        <w:rPr>
          <w:sz w:val="28"/>
          <w:szCs w:val="28"/>
        </w:rPr>
        <w:t>По окончании  11-го класса    должны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нать:</w:t>
      </w:r>
    </w:p>
    <w:p>
      <w:pPr>
        <w:pStyle w:val="Normal"/>
        <w:shd w:fill="FFFFFF" w:val="clear"/>
        <w:ind w:right="-365" w:hanging="0"/>
        <w:jc w:val="both"/>
        <w:textAlignment w:val="baseline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-содержание текстов программных произведений, предназначенных для текстуального и обзорного изучения;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место русской литературы в мировом литературном процессе, ее национальное своеобразие;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сновные закономерности развития русской литературы  в 20-веке;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сновные черты литературных направлений.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Уметь  (устно):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разительно читать тексты художественных произведений в объёме изучаемого курса литературы, комментировать прочитанное;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ладеть пересказом всех видов - подробным, выборочным, от другого лица, кратким, художественным ( с максимальным использованием художественных особенностей изучаемого текста) - главы, нескольких глав повести, романа, стихотворения в прозе, пьесы, критической статьи и т.д.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ить характеристику героя или героев (индивидуальную, групповую, сравнительную) крупных художественны произведений, изучаемых по программе старших классов;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ить рассказ,  сообщение, размышление о мастерстве писателя, стилистических особенностях его произведений, анализ отрывка, целого произведения, устно комментировать прочитанное;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ставить рецензию на самостоятельно прочитанное произведение большого объёма, просмотренный фильм или фильмы одного режиссёра, спектакль или работу актёра, выставку картин или работу одного художника, владеть актёрским чтением, иллюстрировать прочитанное и пр.;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ить сообщение, доклад, лекцию на литературные и свободные темы, связанные с изучаемыми произведениями;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бодно владеть монологической и диалогической речью ( в процессе монолога, диалога, беседы, интервью, доклада, сообщения, учебной лекции, ведения литературного вечера, конкурса и т.д.);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ьзовать словари различных типов (орфографические, орфоэпические, мифологические, энциклопедические и др.), каталоги школьных, районных и городских библиотек;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меть  (письменно):</w:t>
      </w:r>
    </w:p>
    <w:p>
      <w:pPr>
        <w:pStyle w:val="Normal"/>
        <w:shd w:fill="FFFFFF" w:val="clear"/>
        <w:ind w:right="-365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оставлять планы, тезисы, рефераты, аннотации к книге, фильму, спектаклю;</w:t>
      </w:r>
    </w:p>
    <w:p>
      <w:pPr>
        <w:pStyle w:val="Normal"/>
        <w:shd w:fill="FFFFFF" w:val="clear"/>
        <w:ind w:right="-365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создавать сочинения проблемного характера, рассуждения, все виды характеристик героев изучаемых произведений.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создавать оригинальные произведения (рассказы, стихотворения, былины, баллады, частушки, поговорки, эссе, очерк - на выбор); подготовить доклад, лекцию для будущего прочтения вслух на классном или школьном вечере.</w:t>
      </w:r>
      <w:r>
        <w:rPr>
          <w:b/>
          <w:bCs/>
          <w:sz w:val="28"/>
          <w:szCs w:val="28"/>
        </w:rPr>
        <w:t>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 произведений, изучаемых по программе старших классов;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ить рассказ,  сообщение, размышление о мастерстве писателя, стилистических особенностях его произведений, анализ отрывка, целого произведения, устно комментировать прочитанное;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ставить рецензию на самостоятельно прочитанное произведение большого объёма, просмотренный фильм или фильмы одного режиссёра, спектакль или работу актёра, выставку картин или работу одного художника, владеть актёрским чтением, иллюстрировать прочитанное и пр.;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ить сообщение, доклад, лекцию на литературные и свободные темы, связанные с изучаемыми произведениями;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бодно владеть монологической и диалогической речью ( в процессе монолога, диалога, беседы, интервью, доклада, сообщения, учебной лекции, ведения литературного вечера, конкурса и т.д.);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ьзовать словари различных типов (орфографические, орфоэпические, мифологические, энциклопедические и др.), каталоги школьных, районных и городских библиотек;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меть  (письменно):</w:t>
      </w:r>
    </w:p>
    <w:p>
      <w:pPr>
        <w:pStyle w:val="Normal"/>
        <w:shd w:fill="FFFFFF" w:val="clear"/>
        <w:ind w:right="-365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оставлять планы, тезисы, рефераты, аннотации к книге, фильму, спектаклю;</w:t>
      </w:r>
    </w:p>
    <w:p>
      <w:pPr>
        <w:pStyle w:val="Normal"/>
        <w:shd w:fill="FFFFFF" w:val="clear"/>
        <w:ind w:right="-365" w:hanging="0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создавать сочинения проблемного характера, рассуждения, все виды характеристик героев изучаемых произведений.</w:t>
      </w:r>
    </w:p>
    <w:p>
      <w:pPr>
        <w:pStyle w:val="Normal"/>
        <w:shd w:fill="FFFFFF" w:val="clear"/>
        <w:ind w:right="-365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создавать оригинальные произведения (рассказы, стихотворения, былины, баллады, частушки, поговорки, эссе, очерк - на выбор); подготовить доклад, лекцию для будущего прочтения вслух на классном или школьном вечере.</w:t>
      </w:r>
      <w:r>
        <w:rPr>
          <w:b/>
          <w:bCs/>
          <w:sz w:val="28"/>
          <w:szCs w:val="28"/>
        </w:rPr>
        <w:t>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pacing w:before="0" w:after="0"/>
        <w:jc w:val="both"/>
        <w:rPr>
          <w:rStyle w:val="C18"/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pacing w:before="0" w:after="0"/>
        <w:jc w:val="both"/>
        <w:rPr>
          <w:rStyle w:val="C18"/>
          <w:sz w:val="28"/>
          <w:szCs w:val="28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C8"/>
        <w:spacing w:before="0" w:after="0"/>
        <w:jc w:val="both"/>
        <w:rPr>
          <w:rStyle w:val="C18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365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держание программы</w:t>
        <w:br/>
      </w:r>
      <w:r>
        <w:rPr>
          <w:color w:val="333333"/>
          <w:sz w:val="28"/>
          <w:szCs w:val="28"/>
        </w:rPr>
        <w:t>  учебного курса  </w:t>
      </w:r>
      <w:r>
        <w:rPr>
          <w:b/>
          <w:bCs/>
          <w:color w:val="333333"/>
          <w:sz w:val="28"/>
          <w:szCs w:val="28"/>
        </w:rPr>
        <w:t>«Литература 11 класс»</w:t>
      </w:r>
    </w:p>
    <w:p>
      <w:pPr>
        <w:pStyle w:val="Normal"/>
        <w:shd w:fill="FFFFFF" w:val="clear"/>
        <w:ind w:left="-540" w:right="-365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02 часа</w:t>
      </w:r>
      <w:r>
        <w:rPr>
          <w:color w:val="333333"/>
          <w:spacing w:val="5"/>
          <w:sz w:val="28"/>
          <w:szCs w:val="28"/>
        </w:rPr>
        <w:t> </w:t>
      </w:r>
      <w:r>
        <w:rPr>
          <w:color w:val="333333"/>
          <w:spacing w:val="5"/>
          <w:sz w:val="28"/>
          <w:szCs w:val="28"/>
        </w:rPr>
        <w:t>(</w:t>
      </w:r>
      <w:r>
        <w:rPr>
          <w:b/>
          <w:bCs/>
          <w:color w:val="333333"/>
          <w:spacing w:val="5"/>
          <w:sz w:val="28"/>
          <w:szCs w:val="28"/>
        </w:rPr>
        <w:t>3 часа</w:t>
      </w:r>
      <w:r>
        <w:rPr>
          <w:color w:val="333333"/>
          <w:spacing w:val="5"/>
          <w:sz w:val="28"/>
          <w:szCs w:val="28"/>
        </w:rPr>
        <w:t> </w:t>
      </w:r>
      <w:r>
        <w:rPr>
          <w:color w:val="333333"/>
          <w:spacing w:val="5"/>
          <w:sz w:val="28"/>
          <w:szCs w:val="28"/>
        </w:rPr>
        <w:t>в неделю)</w:t>
      </w:r>
    </w:p>
    <w:p>
      <w:pPr>
        <w:pStyle w:val="Normal"/>
        <w:shd w:fill="FFFFFF" w:val="clear"/>
        <w:ind w:left="-540" w:right="-365" w:hanging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 </w:t>
      </w:r>
    </w:p>
    <w:p>
      <w:pPr>
        <w:pStyle w:val="Normal"/>
        <w:shd w:fill="FFFFFF" w:val="clear"/>
        <w:ind w:left="-900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ведение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Русская литература в контексте мировой художествен</w:t>
        <w:softHyphen/>
        <w:t>ной культуры 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> столетия. Литература и глобальные исто</w:t>
        <w:softHyphen/>
        <w:t>рические потрясения в судьбе России в 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> веке. Три основных направления, в русле которых протекало разви</w:t>
        <w:softHyphen/>
        <w:t>тие русской литературы: русская советская литература; литература, официально не признанная властью; литера</w:t>
        <w:softHyphen/>
        <w:t>тура Русского зарубежья. Различное и общее: что проти</w:t>
        <w:softHyphen/>
        <w:t>вопоставляло и что объединяло разные потоки русской литературы. Основные темы и проблемы. Проблема нрав</w:t>
        <w:softHyphen/>
        <w:t>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</w:r>
    </w:p>
    <w:p>
      <w:pPr>
        <w:pStyle w:val="Normal"/>
        <w:shd w:fill="FFFFFF" w:val="clear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тература начала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lang w:val="en-US"/>
        </w:rPr>
        <w:t>XX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ека 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Развитие художественных и идейно-нравственных традиций русской классической литературы. Своеобра</w:t>
        <w:softHyphen/>
        <w:t>зие реализма в русской литературе начала 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> века. Че</w:t>
        <w:softHyphen/>
        <w:t>ловек и эпоха — основная проблема искусства. Направ</w:t>
        <w:softHyphen/>
        <w:t>ления философской мысли начала столетия, сложность отражения этих направлений в различных видах искус</w:t>
        <w:softHyphen/>
        <w:t>ства. Реализм и модернизм, разнообразие литератур</w:t>
        <w:softHyphen/>
        <w:t>ных стилей, школ, групп.</w:t>
      </w:r>
    </w:p>
    <w:p>
      <w:pPr>
        <w:pStyle w:val="Normal"/>
        <w:shd w:fill="FFFFFF" w:val="clear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                  </w:t>
      </w:r>
      <w:r>
        <w:rPr>
          <w:b/>
          <w:bCs/>
          <w:color w:val="333333"/>
          <w:sz w:val="28"/>
          <w:szCs w:val="28"/>
        </w:rPr>
        <w:t>Писатели-реалисты начала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lang w:val="en-US"/>
        </w:rPr>
        <w:t>XX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ека 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ван Алексеевич Бунин. 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ство (обзор).  Стихотворения: </w:t>
      </w:r>
      <w:r>
        <w:rPr>
          <w:b/>
          <w:bCs/>
          <w:i/>
          <w:iCs/>
          <w:color w:val="333333"/>
          <w:sz w:val="28"/>
          <w:szCs w:val="28"/>
        </w:rPr>
        <w:t>«Крещенская ночь», «Собака», «Оди</w:t>
        <w:softHyphen/>
        <w:t>ночество», «Последний шмель», «Песня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озможен вы</w:t>
        <w:softHyphen/>
        <w:t>бор других пяти стихотворений).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онкий лиризм пейзажной поэзии Бунина, изыскан</w:t>
        <w:softHyphen/>
        <w:t>ность словесного рисунка, колорита, сложная гамма на</w:t>
        <w:softHyphen/>
        <w:t>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Рассказы: </w:t>
      </w:r>
      <w:r>
        <w:rPr>
          <w:b/>
          <w:bCs/>
          <w:i/>
          <w:iCs/>
          <w:color w:val="333333"/>
          <w:sz w:val="28"/>
          <w:szCs w:val="28"/>
        </w:rPr>
        <w:t>«Господин из Сан-Франциско», «Чистый понедельник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произведения обязательны для изу</w:t>
        <w:softHyphen/>
        <w:t>чения только для школ с русским (родным) языком обучения), </w:t>
      </w:r>
      <w:r>
        <w:rPr>
          <w:b/>
          <w:bCs/>
          <w:i/>
          <w:iCs/>
          <w:color w:val="333333"/>
          <w:sz w:val="28"/>
          <w:szCs w:val="28"/>
        </w:rPr>
        <w:t>«Легкое дыхание», «Сны Чанга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озможен выбор других рассказов). Своеобразие лирического по</w:t>
        <w:softHyphen/>
        <w:t>вествования в прозе И. А. Бунина. Мотив увядания и за</w:t>
        <w:softHyphen/>
        <w:t>пустения дворянских гнезд. Предчувствие гибели тради</w:t>
        <w:softHyphen/>
        <w:t>ционного крестьянского уклада.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 изобрази</w:t>
        <w:softHyphen/>
        <w:t>тельности». Тема любви в рассказах писателя. Поэтич</w:t>
        <w:softHyphen/>
        <w:t>ность женских образов. Мотив памяти и тема России в бунинской прозе. Своеобразие художественной манеры И.А.Бунина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 </w:t>
      </w:r>
      <w:r>
        <w:rPr>
          <w:b/>
          <w:bCs/>
          <w:i/>
          <w:iCs/>
          <w:color w:val="333333"/>
          <w:sz w:val="28"/>
          <w:szCs w:val="28"/>
        </w:rPr>
        <w:t>Теория литературы</w:t>
      </w:r>
      <w:r>
        <w:rPr>
          <w:i/>
          <w:i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 Психологизм пейзажа в художественной литературе. Индивидуальный стиль пи</w:t>
        <w:softHyphen/>
        <w:t>сателя. Рассказ (углубление представлений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 xml:space="preserve">Александр Иванович Куприн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Повести </w:t>
      </w:r>
      <w:r>
        <w:rPr>
          <w:b/>
          <w:bCs/>
          <w:i/>
          <w:iCs/>
          <w:color w:val="333333"/>
          <w:sz w:val="28"/>
          <w:szCs w:val="28"/>
        </w:rPr>
        <w:t>«Поединок», «Олеся»,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ссказ </w:t>
      </w:r>
      <w:r>
        <w:rPr>
          <w:b/>
          <w:bCs/>
          <w:i/>
          <w:iCs/>
          <w:color w:val="333333"/>
          <w:sz w:val="28"/>
          <w:szCs w:val="28"/>
        </w:rPr>
        <w:t>«Гранато</w:t>
        <w:softHyphen/>
        <w:t>вый браслет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одно из произведений по выбору). По</w:t>
        <w:softHyphen/>
        <w:t>этическое изображение природы в повести «Олеся», богатство духовного мира героини. Мечты Олеси и ре</w:t>
        <w:softHyphen/>
        <w:t>альная жизнь деревни и ее обитателей. Толстовские традиции в прозе Куприна. Проблема самопознания личности в повести «Поединок». Смысл названия пове</w:t>
        <w:softHyphen/>
        <w:t>сти. Гуманистическая позиция автора. Трагизм любов</w:t>
        <w:softHyphen/>
        <w:t>ной темы в повестях «Олеся», «Поединок». Любовь как высшая ценность мира в рассказе «Гранатовый брас</w:t>
        <w:softHyphen/>
        <w:t>лет». Трагическая история любви Желткова и пробужде</w:t>
        <w:softHyphen/>
        <w:t>ние души Веры Шейной. Поэтика рассказа. Символиче</w:t>
        <w:softHyphen/>
        <w:t>ское звучание детали в прозе Куприна. Роль сюжета в повестях и рассказах писателя. Традиции русской пси</w:t>
        <w:softHyphen/>
        <w:t>хологической прозы в творчестве А. И. Куприна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   </w:t>
      </w: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Сюжет и фабула эпическо</w:t>
        <w:softHyphen/>
        <w:t>го произведения (углубление представлений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60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 xml:space="preserve">Максим Горький 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Рассказы </w:t>
      </w:r>
      <w:r>
        <w:rPr>
          <w:b/>
          <w:bCs/>
          <w:i/>
          <w:iCs/>
          <w:color w:val="333333"/>
          <w:sz w:val="28"/>
          <w:szCs w:val="28"/>
        </w:rPr>
        <w:t>«Челкаш», «Старуха Изергиль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манти</w:t>
        <w:softHyphen/>
        <w:t>ческий пафос и суровая правда рассказов М. Горького. Народно-поэтические истоки романтической прозы пи</w:t>
        <w:softHyphen/>
        <w:t>сателя. Проблема героя в рассказах Горького. Смысл противопоставления Данко и Ларры. Особенности ком</w:t>
        <w:softHyphen/>
        <w:t>позиции рассказа «Старуха Изергиль»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   </w:t>
      </w:r>
      <w:r>
        <w:rPr>
          <w:b/>
          <w:bCs/>
          <w:i/>
          <w:iCs/>
          <w:color w:val="333333"/>
          <w:sz w:val="28"/>
          <w:szCs w:val="28"/>
        </w:rPr>
        <w:t>«На дне».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циально-философская драма. Смысл названия произведения. Атмосфера духовного разоб</w:t>
        <w:softHyphen/>
        <w:t>щения людей. Своеобразие художественного конфликта в драме. Проблема мнимого </w:t>
      </w:r>
      <w:r>
        <w:rPr>
          <w:b/>
          <w:bCs/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>реального преодоления унизительного положения, иллюзий </w:t>
      </w:r>
      <w:r>
        <w:rPr>
          <w:b/>
          <w:bCs/>
          <w:color w:val="333333"/>
          <w:sz w:val="28"/>
          <w:szCs w:val="28"/>
        </w:rPr>
        <w:t>и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ктивной мысли, сна и пробуждения души. «Три правды» </w:t>
      </w:r>
      <w:r>
        <w:rPr>
          <w:b/>
          <w:bCs/>
          <w:color w:val="333333"/>
          <w:sz w:val="28"/>
          <w:szCs w:val="28"/>
        </w:rPr>
        <w:t>в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ьесе и их тра</w:t>
        <w:softHyphen/>
        <w:t>гическое столкновение: правда факта (Бубнов), правда утешительной лжи (Лука), правда веры </w:t>
      </w:r>
      <w:r>
        <w:rPr>
          <w:b/>
          <w:bCs/>
          <w:color w:val="333333"/>
          <w:sz w:val="28"/>
          <w:szCs w:val="28"/>
        </w:rPr>
        <w:t>в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еловека (Са</w:t>
        <w:softHyphen/>
        <w:t>тин). Новаторство Горького-драматурга. Сценическая судьба пьесы.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Социально-философская драма как жанр драматургии (начальные представ</w:t>
        <w:softHyphen/>
        <w:t>ления).</w:t>
      </w:r>
      <w:r>
        <w:rPr>
          <w:i/>
          <w:iCs/>
          <w:color w:val="333333"/>
          <w:sz w:val="28"/>
          <w:szCs w:val="28"/>
        </w:rPr>
        <w:t>  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ind w:left="-900" w:hanging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еребряный век русской поэзии  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left="-900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имволизм  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«Старшие символисты»: </w:t>
      </w:r>
      <w:r>
        <w:rPr>
          <w:b/>
          <w:bCs/>
          <w:color w:val="333333"/>
          <w:sz w:val="28"/>
          <w:szCs w:val="28"/>
        </w:rPr>
        <w:t>Н. Минский, Д. Мережков</w:t>
        <w:softHyphen/>
        <w:t>ский, 3. Гиппиус, В. Брюсов, К. Бальмонт, Ф. Соло</w:t>
        <w:softHyphen/>
        <w:t>губ.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«Младосимволисты»: </w:t>
      </w:r>
      <w:r>
        <w:rPr>
          <w:b/>
          <w:bCs/>
          <w:color w:val="333333"/>
          <w:sz w:val="28"/>
          <w:szCs w:val="28"/>
        </w:rPr>
        <w:t>А. Белый, А. Блок, Вяч. Ива</w:t>
        <w:softHyphen/>
        <w:t>нов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333333"/>
          <w:sz w:val="28"/>
          <w:szCs w:val="28"/>
        </w:rPr>
        <w:t xml:space="preserve">   </w:t>
      </w:r>
      <w:r>
        <w:rPr>
          <w:b/>
          <w:bCs/>
          <w:color w:val="333333"/>
          <w:sz w:val="28"/>
          <w:szCs w:val="28"/>
        </w:rPr>
        <w:t>Валерий Яковлевич Брюсов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ово о поэт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 xml:space="preserve">   </w:t>
      </w:r>
      <w:r>
        <w:rPr>
          <w:b/>
          <w:bCs/>
          <w:color w:val="333333"/>
          <w:sz w:val="28"/>
          <w:szCs w:val="28"/>
        </w:rPr>
        <w:t>Стихотворения: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«Творчество», «Юному поэту», «Ас-саргадон», «Старый викинг», «Работа», «Каменщик», «Грядущие гунны»,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стихо</w:t>
        <w:softHyphen/>
        <w:t>творения по выбору учителя и учащихся). Брюсов как основоположник символизма в русской поэзии. Сквозные темы поэзии Брюсова — урбанизм, история, смена куль</w:t>
        <w:softHyphen/>
        <w:t>тур, мотивы научной поэзии. Рационализм, отточенность образов и сти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 xml:space="preserve">   </w:t>
      </w:r>
      <w:r>
        <w:rPr>
          <w:b/>
          <w:bCs/>
          <w:color w:val="333333"/>
          <w:sz w:val="28"/>
          <w:szCs w:val="28"/>
        </w:rPr>
        <w:t>Константин Дмитриевич Бальмонт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ово о поэте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Стихотворения (3 стихотворения по выбору учителя и учащихся). Шумный успех ранних книг К. Бальмонта: </w:t>
      </w:r>
      <w:r>
        <w:rPr>
          <w:b/>
          <w:bCs/>
          <w:i/>
          <w:iCs/>
          <w:color w:val="333333"/>
          <w:sz w:val="28"/>
          <w:szCs w:val="28"/>
        </w:rPr>
        <w:t>«Будем как солнце», «Только любовь. Семицветник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Поэзия как выразительница «говора стихий». Цветопись и звукопись поэзии Бальмонта. Интерес к древнесла-вянскому фольклору </w:t>
      </w:r>
      <w:r>
        <w:rPr>
          <w:b/>
          <w:bCs/>
          <w:i/>
          <w:iCs/>
          <w:color w:val="333333"/>
          <w:sz w:val="28"/>
          <w:szCs w:val="28"/>
        </w:rPr>
        <w:t>(«Злые чары», «Жар-птица»)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е</w:t>
        <w:softHyphen/>
        <w:t>ма России в эмигрантской лирике Бальмон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 xml:space="preserve">   </w:t>
      </w:r>
      <w:r>
        <w:rPr>
          <w:b/>
          <w:bCs/>
          <w:color w:val="333333"/>
          <w:sz w:val="28"/>
          <w:szCs w:val="28"/>
        </w:rPr>
        <w:t>Андрей Белый (Б. Н. Бугаев)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ово о поэте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хотворения (3 стихотворения по выбору учителя и учащихся). Роман </w:t>
      </w:r>
      <w:r>
        <w:rPr>
          <w:b/>
          <w:bCs/>
          <w:i/>
          <w:iCs/>
          <w:color w:val="333333"/>
          <w:sz w:val="28"/>
          <w:szCs w:val="28"/>
        </w:rPr>
        <w:t>«Петербург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обзорное знакомство с чтением фрагментов). Влияние философии Вл. Соло</w:t>
        <w:softHyphen/>
        <w:t>вьева на мировоззрение А. Белого. Ликующее миро</w:t>
        <w:softHyphen/>
        <w:t>ощущение (сборник </w:t>
      </w:r>
      <w:r>
        <w:rPr>
          <w:b/>
          <w:bCs/>
          <w:i/>
          <w:iCs/>
          <w:color w:val="333333"/>
          <w:sz w:val="28"/>
          <w:szCs w:val="28"/>
        </w:rPr>
        <w:t>«Золото в лазури»)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зкая смена ощущения мира художником (сборник </w:t>
      </w:r>
      <w:r>
        <w:rPr>
          <w:b/>
          <w:bCs/>
          <w:i/>
          <w:iCs/>
          <w:color w:val="333333"/>
          <w:sz w:val="28"/>
          <w:szCs w:val="28"/>
        </w:rPr>
        <w:t>«Пепел»),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ило</w:t>
        <w:softHyphen/>
        <w:t>софские раздумья поэта (сборник </w:t>
      </w:r>
      <w:r>
        <w:rPr>
          <w:b/>
          <w:bCs/>
          <w:i/>
          <w:iCs/>
          <w:color w:val="333333"/>
          <w:sz w:val="28"/>
          <w:szCs w:val="28"/>
        </w:rPr>
        <w:t>«Урна»)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ind w:left="-900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кмеизм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>   </w:t>
      </w:r>
      <w:r>
        <w:rPr>
          <w:b/>
          <w:bCs/>
          <w:color w:val="333333"/>
          <w:sz w:val="28"/>
          <w:szCs w:val="28"/>
        </w:rPr>
        <w:t>Н. Гумилев.</w:t>
      </w:r>
      <w:r>
        <w:rPr>
          <w:b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Наследие символизма и акмеизм»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 декларация акмеизма.</w:t>
      </w:r>
      <w:r>
        <w:rPr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падноевропейские и отечественные истоки акмеизма</w:t>
      </w:r>
      <w:r>
        <w:rPr>
          <w:i/>
          <w:iCs/>
          <w:color w:val="333333"/>
          <w:sz w:val="28"/>
          <w:szCs w:val="28"/>
        </w:rPr>
        <w:t>.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зор раннего творчества Н. Гу</w:t>
        <w:softHyphen/>
        <w:t>милева, С. Городецкого, А. Ахматовой, О. Мандельштама, М. Кузмина и др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 xml:space="preserve">   </w:t>
      </w:r>
      <w:r>
        <w:rPr>
          <w:b/>
          <w:bCs/>
          <w:color w:val="333333"/>
          <w:sz w:val="28"/>
          <w:szCs w:val="28"/>
        </w:rPr>
        <w:t>Николай Степанович Гумилев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ово о поэте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Стихотворения: </w:t>
      </w:r>
      <w:r>
        <w:rPr>
          <w:b/>
          <w:bCs/>
          <w:i/>
          <w:iCs/>
          <w:color w:val="333333"/>
          <w:sz w:val="28"/>
          <w:szCs w:val="28"/>
        </w:rPr>
        <w:t>«Жираф», «Озеро Чад», «Старый Конквистадор»,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цикл </w:t>
      </w:r>
      <w:r>
        <w:rPr>
          <w:b/>
          <w:bCs/>
          <w:i/>
          <w:iCs/>
          <w:color w:val="333333"/>
          <w:sz w:val="28"/>
          <w:szCs w:val="28"/>
        </w:rPr>
        <w:t>«Капитаны», «Волшебная скрип</w:t>
        <w:softHyphen/>
        <w:t>ка», «Память», «Слово», «Заблудившийся трамвай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ли  другие стихотворения ( 3 стихотворения по выбору учителя и учащихся). Романтический герой лирики Гумилева. Яр</w:t>
        <w:softHyphen/>
        <w:t>кость, праздничность восприятия мира. Активность, дей</w:t>
        <w:softHyphen/>
        <w:t>ственность позиции героя, неприятие серости, обыден</w:t>
        <w:softHyphen/>
        <w:t>ности существования. Трагическая судьба поэта после революции. Влияние поэтических образов и ритмов Гуми</w:t>
        <w:softHyphen/>
        <w:t>лева на русскую поэзию 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> века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-900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Футуризм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 (</w:t>
      </w:r>
      <w:r>
        <w:rPr>
          <w:b/>
          <w:bCs/>
          <w:color w:val="333333"/>
          <w:sz w:val="28"/>
          <w:szCs w:val="28"/>
        </w:rPr>
        <w:t>Игорь Северянин</w:t>
      </w:r>
      <w:r>
        <w:rPr>
          <w:color w:val="333333"/>
          <w:sz w:val="28"/>
          <w:szCs w:val="28"/>
        </w:rPr>
        <w:t> и другие), кубофутуристы (</w:t>
      </w:r>
      <w:r>
        <w:rPr>
          <w:b/>
          <w:bCs/>
          <w:color w:val="333333"/>
          <w:sz w:val="28"/>
          <w:szCs w:val="28"/>
        </w:rPr>
        <w:t>В.Маяковский,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Д.Бурлюк, В.Хлебников, Вас. Каменский),</w:t>
      </w:r>
      <w:r>
        <w:rPr>
          <w:color w:val="333333"/>
          <w:sz w:val="28"/>
          <w:szCs w:val="28"/>
        </w:rPr>
        <w:t>«Центрифуга» </w:t>
      </w:r>
      <w:r>
        <w:rPr>
          <w:b/>
          <w:bCs/>
          <w:color w:val="333333"/>
          <w:sz w:val="28"/>
          <w:szCs w:val="28"/>
        </w:rPr>
        <w:t>(Б.Пастернак, Н.Асеев и</w:t>
      </w:r>
      <w:r>
        <w:rPr>
          <w:color w:val="333333"/>
          <w:sz w:val="28"/>
          <w:szCs w:val="28"/>
        </w:rPr>
        <w:t> др.). Западноевропейский и русский футуризм. Преодоление футуризма крупнейшими его представителя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 xml:space="preserve">   </w:t>
      </w:r>
      <w:r>
        <w:rPr>
          <w:b/>
          <w:bCs/>
          <w:color w:val="333333"/>
          <w:sz w:val="28"/>
          <w:szCs w:val="28"/>
        </w:rPr>
        <w:t>Игорь Северянин (И. В. Лотарев)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ово о поэт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Стихотворения из сборников: </w:t>
      </w:r>
      <w:r>
        <w:rPr>
          <w:b/>
          <w:bCs/>
          <w:i/>
          <w:iCs/>
          <w:color w:val="333333"/>
          <w:sz w:val="28"/>
          <w:szCs w:val="28"/>
        </w:rPr>
        <w:t>«Громокипящий ку</w:t>
        <w:softHyphen/>
        <w:t>бок», «Ананасы в шампанском», «Романтические ро</w:t>
        <w:softHyphen/>
        <w:t>зы»,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Медальоны»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3 стихотворения по выбору учителя и учащихся). Поиски новых поэтических форм. Фантазия автора как сущность поэтического творчества. Поэтиче</w:t>
        <w:softHyphen/>
        <w:t>ские неологизмы Северянина. Грезы и ирония поэта.</w:t>
      </w:r>
    </w:p>
    <w:p>
      <w:pPr>
        <w:pStyle w:val="Normal"/>
        <w:shd w:fill="FFFFFF" w:val="clear"/>
        <w:ind w:left="600" w:hanging="0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>Теория литературы</w:t>
      </w:r>
      <w:r>
        <w:rPr>
          <w:color w:val="333333"/>
          <w:sz w:val="28"/>
          <w:szCs w:val="28"/>
        </w:rPr>
        <w:t>. Символизм. Акмеизм. Фу</w:t>
        <w:softHyphen/>
        <w:t>туризм (начальные представления).</w:t>
      </w:r>
    </w:p>
    <w:p>
      <w:pPr>
        <w:pStyle w:val="Normal"/>
        <w:shd w:fill="FFFFFF" w:val="clear"/>
        <w:spacing w:before="0" w:after="30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Изобразительно-выразительные средства художест</w:t>
        <w:softHyphen/>
        <w:t>венной литературы: тропы, синтаксические фигуры, зву</w:t>
        <w:softHyphen/>
        <w:t>копись (углубление и закрепление представлений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лександр Александрович Блок 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Жизнь и творче</w:t>
        <w:softHyphen/>
        <w:t>ство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Стихотворения: </w:t>
      </w:r>
      <w:r>
        <w:rPr>
          <w:b/>
          <w:bCs/>
          <w:i/>
          <w:iCs/>
          <w:color w:val="333333"/>
          <w:sz w:val="28"/>
          <w:szCs w:val="28"/>
        </w:rPr>
        <w:t>«Незнакомка», «Россия», «Ночь, улица, фонарь, аптека...», «В ресторане», «Река раскинулась. Течет, грустит лениво...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из цикла </w:t>
      </w:r>
      <w:r>
        <w:rPr>
          <w:b/>
          <w:bCs/>
          <w:i/>
          <w:iCs/>
          <w:color w:val="333333"/>
          <w:sz w:val="28"/>
          <w:szCs w:val="28"/>
        </w:rPr>
        <w:t>«На поле Куликовом»), «На железной дороге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указанные произведения обязательны для изуче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   </w:t>
      </w:r>
      <w:r>
        <w:rPr>
          <w:b/>
          <w:bCs/>
          <w:i/>
          <w:iCs/>
          <w:color w:val="333333"/>
          <w:sz w:val="28"/>
          <w:szCs w:val="28"/>
        </w:rPr>
        <w:t>«Вхожу я в темные храмы...», «Фабрика», «О до</w:t>
        <w:softHyphen/>
        <w:t>блестях, о подвигах, о славе...», «Когда вы стоите на моем пути...», «Скифы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озможен выбор 3—5 других стихотворений.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Литературные и философские пристрастия юного поэта. Влияние Жуковского, Фета, Полонского, филосо</w:t>
        <w:softHyphen/>
        <w:t>фии Вл. Соловьева. Темы и образы ранней поэзии: </w:t>
      </w:r>
      <w:r>
        <w:rPr>
          <w:b/>
          <w:bCs/>
          <w:i/>
          <w:iCs/>
          <w:color w:val="333333"/>
          <w:sz w:val="28"/>
          <w:szCs w:val="28"/>
        </w:rPr>
        <w:t>«Стихи о Прекрасной Даме».</w:t>
      </w:r>
      <w:r>
        <w:rPr>
          <w:color w:val="333333"/>
          <w:sz w:val="28"/>
          <w:szCs w:val="28"/>
        </w:rPr>
        <w:t>Романтический мир ран</w:t>
        <w:softHyphen/>
        <w:t>него Блока. Музыкальность поэзии Блока, ритмы и инто</w:t>
        <w:softHyphen/>
        <w:t>нации. Блок и символизм. Образы «страшного мира», идеал и действительность в художественном мире поэ</w:t>
        <w:softHyphen/>
        <w:t>та. Тема родины в поэзии Блока. Исторический путь России в цикле «На поле Куликовом» и в стихотворении «Скифы». Поэт и революц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>Поэма </w:t>
      </w:r>
      <w:r>
        <w:rPr>
          <w:b/>
          <w:bCs/>
          <w:i/>
          <w:iCs/>
          <w:color w:val="333333"/>
          <w:sz w:val="28"/>
          <w:szCs w:val="28"/>
        </w:rPr>
        <w:t>«Двенадцать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стория создания поэмы и восприятие ее современниками. Многоплановость, сложность художественного мира поэмы. Символиче</w:t>
        <w:softHyphen/>
        <w:t>ское и конкретно реалистическое в поэме. Гармония не</w:t>
        <w:softHyphen/>
        <w:t>сочетаемого в языковой и музыкальной стихиях произ</w:t>
        <w:softHyphen/>
        <w:t>ведения. Герои поэмы, сюжет, композиция. Авторская позиция и способы ее выражения в поэме. Многозначность финала.  Неутихающая полемика вокруг поэмы. Влияние Блока на русскую поэзию 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> века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ория литературы. Лирический цикл (стихо</w:t>
        <w:softHyphen/>
        <w:t>творений). Верлибр (свободный стих). Авторская пози</w:t>
        <w:softHyphen/>
        <w:t>ция и способы ее выражения в произведении (развитие представлений).</w:t>
      </w:r>
    </w:p>
    <w:p>
      <w:pPr>
        <w:pStyle w:val="Normal"/>
        <w:shd w:fill="FFFFFF" w:val="clear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овокрестьянская поэзия. (Обзор)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                              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Николай Алексеевич Клюев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ово о поэт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Стихотворения </w:t>
      </w:r>
      <w:r>
        <w:rPr>
          <w:b/>
          <w:bCs/>
          <w:i/>
          <w:iCs/>
          <w:color w:val="333333"/>
          <w:sz w:val="28"/>
          <w:szCs w:val="28"/>
        </w:rPr>
        <w:t xml:space="preserve">«Рожество избы», «Вы обещали нам сады...», </w:t>
        <w:br/>
        <w:t>«Я посвященный от народа...».</w:t>
      </w:r>
      <w:r>
        <w:rPr>
          <w:color w:val="333333"/>
          <w:sz w:val="28"/>
          <w:szCs w:val="28"/>
        </w:rPr>
        <w:t>(Возможен выбор 3 других стихотворений.) Духовные и поэтические истоки новокрестьянской поэзии: русский фольклор, древнерусская книжность, традиции Кольцова, Никитина, А. Майкова, Л. Мея и др. Интерес к художественному бо</w:t>
        <w:softHyphen/>
        <w:t>гатству славянского фольклора. Группа «Краса» (Рерих, Ремизов, Городецкий и др.). Клюев и Блок. Клюев и Есе</w:t>
        <w:softHyphen/>
        <w:t>нин. Полемика новокрестьянских поэтов с пролетарской поэзией. Художественные и идейно-н</w:t>
      </w:r>
    </w:p>
    <w:p>
      <w:pPr>
        <w:pStyle w:val="Normal"/>
        <w:shd w:fill="FFFFFF" w:val="clear"/>
        <w:spacing w:before="0" w:after="300"/>
        <w:ind w:left="-900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b/>
          <w:bCs/>
          <w:color w:val="333333"/>
          <w:sz w:val="28"/>
          <w:szCs w:val="28"/>
        </w:rPr>
        <w:t xml:space="preserve">Сергей Александрович Есенин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творчест</w:t>
        <w:softHyphen/>
        <w:t>во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Стихотворения: </w:t>
      </w:r>
      <w:r>
        <w:rPr>
          <w:b/>
          <w:bCs/>
          <w:i/>
          <w:iCs/>
          <w:color w:val="333333"/>
          <w:sz w:val="28"/>
          <w:szCs w:val="28"/>
        </w:rPr>
        <w:t>«Гой ты, Русь моя родная!..», «Не бродить, не мять в кустах багряных...», «Мы теперь уходим понемногу...», «Письмо матери», «Спит ко</w:t>
        <w:softHyphen/>
        <w:t>выль. Равнина дорогая...», «Шаганэ ты моя, Шаганэ!..», «Не жалею, не зову, не плачу...», «Русь Со</w:t>
        <w:softHyphen/>
        <w:t>ветская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указанные произведения обязательны для изуче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   </w:t>
      </w:r>
      <w:r>
        <w:rPr>
          <w:b/>
          <w:bCs/>
          <w:i/>
          <w:iCs/>
          <w:color w:val="333333"/>
          <w:sz w:val="28"/>
          <w:szCs w:val="28"/>
        </w:rPr>
        <w:t>«Сорокоуст», «Я покинул родимый дом...», «Воз</w:t>
        <w:softHyphen/>
        <w:t>вращение на родину», «Собаке Качалова», «Клен ты мой опавший, клен заледенелый...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озможен вы</w:t>
        <w:softHyphen/>
        <w:t>бор 3—5 других стихотворений.)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проникающий лиризм — специфика поэзии Есе</w:t>
        <w:softHyphen/>
        <w:t>нина. Россия, Русь как главная тема всего его творчест</w:t>
        <w:softHyphen/>
        <w:t>ва. Идея «узловой завязи» природы и человека. Народ</w:t>
        <w:softHyphen/>
        <w:t>но-поэтические истоки есенинской поэзии. Песенная основа его поэтики. Традиции Пушкина и Кольцова, вли</w:t>
        <w:softHyphen/>
        <w:t>яние Блока и Клюева. Любовная тема в лирике Есенина. Исповедальность стихотворных посланий родным и лю</w:t>
        <w:softHyphen/>
        <w:t>бимым людям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Есенин и имажинизм. Есенинская «теория органи</w:t>
        <w:softHyphen/>
        <w:t>ческого образа»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 быстротечности человеческого бытия. Поэтика есенин</w:t>
        <w:softHyphen/>
        <w:t>ского цикла </w:t>
      </w:r>
      <w:r>
        <w:rPr>
          <w:b/>
          <w:bCs/>
          <w:i/>
          <w:iCs/>
          <w:color w:val="333333"/>
          <w:sz w:val="28"/>
          <w:szCs w:val="28"/>
        </w:rPr>
        <w:t>«Персидские мотивы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>Теория литературы</w:t>
      </w:r>
      <w:r>
        <w:rPr>
          <w:color w:val="333333"/>
          <w:sz w:val="28"/>
          <w:szCs w:val="28"/>
        </w:rPr>
        <w:t>. Фольклоризм литературы (углубление понятия). Имажинизм. Лирический стихо</w:t>
        <w:softHyphen/>
        <w:t>творный цикл (углубление понятия). Лирическая поэма. Биографическая основа литературного произведения (углубление понятия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  </w:t>
      </w:r>
      <w:r>
        <w:rPr>
          <w:b/>
          <w:bCs/>
          <w:color w:val="333333"/>
          <w:sz w:val="28"/>
          <w:szCs w:val="28"/>
        </w:rPr>
        <w:t>Литература 20-х годов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lang w:val="en-US"/>
        </w:rPr>
        <w:t>XX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 xml:space="preserve">века  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Обзор с монографическим изучением одного — двух произведений (по выбору учителя и учащихся).</w:t>
      </w:r>
    </w:p>
    <w:p>
      <w:pPr>
        <w:pStyle w:val="Normal"/>
        <w:shd w:fill="FFFFFF" w:val="clear"/>
        <w:ind w:left="-900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щая характеристика литературного процесса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Лите</w:t>
        <w:softHyphen/>
        <w:t>ратурные объединения </w:t>
      </w:r>
      <w:r>
        <w:rPr>
          <w:i/>
          <w:iCs/>
          <w:color w:val="333333"/>
          <w:sz w:val="28"/>
          <w:szCs w:val="28"/>
        </w:rPr>
        <w:t>(«Пролеткульт», «Кузница», ЛЕФ, «Перевал», «конструктивисты», ОБЭРИУ, «Серапионовы братья»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.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Тема России и революции: трагическое осмысле</w:t>
        <w:softHyphen/>
        <w:t>ние темы в творчестве поэтов старшего поколения </w:t>
      </w:r>
      <w:r>
        <w:rPr>
          <w:b/>
          <w:bCs/>
          <w:color w:val="333333"/>
          <w:sz w:val="28"/>
          <w:szCs w:val="28"/>
        </w:rPr>
        <w:t>(А. Блок, 3. Гиппиус, А. Белый, В. Ходасевич, И. Бу</w:t>
        <w:softHyphen/>
        <w:t>нин, Д. Мережковский, А. Ахматова, М. Цветаева, О. Мандельштам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.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Поиски поэтического языка новой эпохи, экспери</w:t>
        <w:softHyphen/>
        <w:t>менты со словом </w:t>
      </w:r>
      <w:r>
        <w:rPr>
          <w:b/>
          <w:bCs/>
          <w:color w:val="333333"/>
          <w:sz w:val="28"/>
          <w:szCs w:val="28"/>
        </w:rPr>
        <w:t>(В. Хлебников,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эты-обэриуты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Тема революции и Гражданской войны в творчестве писателей нового поколения </w:t>
      </w:r>
      <w:r>
        <w:rPr>
          <w:b/>
          <w:bCs/>
          <w:i/>
          <w:iCs/>
          <w:color w:val="333333"/>
          <w:sz w:val="28"/>
          <w:szCs w:val="28"/>
        </w:rPr>
        <w:t>(«Железный поток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А. Се</w:t>
        <w:softHyphen/>
        <w:t>рафимовича,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«Бронепоезд 14-69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с. Иванова,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«Кон</w:t>
        <w:softHyphen/>
        <w:t>армия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И. Бабеля,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«Россия, кровью умытая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А. Ве</w:t>
        <w:softHyphen/>
        <w:t>селого,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«Разгром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А. Фадеева).      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рагизм восприятия революционных событий прозаиками старшего поколе</w:t>
        <w:softHyphen/>
        <w:t>ния </w:t>
      </w:r>
      <w:r>
        <w:rPr>
          <w:b/>
          <w:bCs/>
          <w:i/>
          <w:iCs/>
          <w:color w:val="333333"/>
          <w:sz w:val="28"/>
          <w:szCs w:val="28"/>
        </w:rPr>
        <w:t>(«Плачи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А. Ремизова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 жанр лирической орна</w:t>
        <w:softHyphen/>
        <w:t>ментальной прозы; </w:t>
      </w:r>
      <w:r>
        <w:rPr>
          <w:b/>
          <w:bCs/>
          <w:i/>
          <w:iCs/>
          <w:color w:val="333333"/>
          <w:sz w:val="28"/>
          <w:szCs w:val="28"/>
        </w:rPr>
        <w:t>«Солнце мертвых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И. Шмелева)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иски нового героя эпохи </w:t>
      </w:r>
      <w:r>
        <w:rPr>
          <w:b/>
          <w:bCs/>
          <w:i/>
          <w:iCs/>
          <w:color w:val="333333"/>
          <w:sz w:val="28"/>
          <w:szCs w:val="28"/>
        </w:rPr>
        <w:t>(«Голый год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Б. Пильняка,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«Ветер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Б. Лавренева,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«Чапаев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Д. Фурманова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Русская эмигрантская сатира, ее направленность </w:t>
      </w:r>
      <w:r>
        <w:rPr>
          <w:b/>
          <w:bCs/>
          <w:i/>
          <w:iCs/>
          <w:color w:val="333333"/>
          <w:sz w:val="28"/>
          <w:szCs w:val="28"/>
        </w:rPr>
        <w:t>(«Дюжина ножей в спину революции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А. Аверченко,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«Ностальгия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Тэфф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>   </w:t>
      </w: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Орнаментальная проза (начальные представления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 xml:space="preserve">Владимир Владимирович Маяковский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Стихотворения: </w:t>
      </w:r>
      <w:r>
        <w:rPr>
          <w:b/>
          <w:bCs/>
          <w:i/>
          <w:iCs/>
          <w:color w:val="333333"/>
          <w:sz w:val="28"/>
          <w:szCs w:val="28"/>
        </w:rPr>
        <w:t>«А вы могли бы?», «Послушайте!», «Скрипка и немножко нервно», «Лиличка!», «Юбилейное», «Прозаседавшиеся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указан</w:t>
        <w:softHyphen/>
        <w:t>ные произведения обязательны для изуче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>«Нате!», «Разговор с фининспектором о поэзии», «Сергею Есенину», «Письмо товарищу Кострову из Парижа о сущности любви», «Письмо Татьяне Яков</w:t>
        <w:softHyphen/>
        <w:t>левой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озможен выбор 3—5 других стихотворений.)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Начало творческого пути: дух бунтарства и эпатажа. Поэзия и живопись. Маяковский и футуризм. Поэт и рево</w:t>
        <w:softHyphen/>
        <w:t>люция. Пафос революционного переустройства мира. Космическая масштабность образов. Поэтическое нова</w:t>
        <w:softHyphen/>
        <w:t>торство Маяковского (ритм, рифма, неологизмы, гипер</w:t>
        <w:softHyphen/>
        <w:t>боличность, пластика образов, дерзкая метафоричность, необычность строфики, графики стиха).   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Своеобразие лю</w:t>
        <w:softHyphen/>
        <w:t>бовной лирики поэта. Тема поэта и поэзии в творчестве Маяковского. Сатирическая лирика и драматургия поэта. Широта жанрового диапазона творчества поэта-новатор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>Традиции Маяковского в российской поэзии 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> сто</w:t>
        <w:softHyphen/>
        <w:t>летия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Футуризм (развитие пред</w:t>
        <w:softHyphen/>
        <w:t>ставлений). Тоническое стихосложение (углубление по</w:t>
        <w:softHyphen/>
        <w:t>нятия). Развитие представлений о рифме: рифма со</w:t>
        <w:softHyphen/>
        <w:t>ставная (каламбурная), рифма ассонансная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Литература 30-х годов. 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left="-900" w:hanging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                       </w:t>
      </w:r>
      <w:r>
        <w:rPr>
          <w:b/>
          <w:bCs/>
          <w:color w:val="333333"/>
          <w:sz w:val="28"/>
          <w:szCs w:val="28"/>
        </w:rPr>
        <w:t xml:space="preserve">Творческие поиски писателей в 30-е   годы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 </w:t>
      </w:r>
      <w:r>
        <w:rPr>
          <w:b/>
          <w:bCs/>
          <w:color w:val="333333"/>
          <w:sz w:val="28"/>
          <w:szCs w:val="28"/>
        </w:rPr>
        <w:t>А. Ахматовой, М. Цветаевой, Б. Пас</w:t>
        <w:softHyphen/>
        <w:t>тернака, О. Мандельштама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Новая волна поэтов: лирические стихотворения </w:t>
      </w:r>
      <w:r>
        <w:rPr>
          <w:b/>
          <w:bCs/>
          <w:color w:val="333333"/>
          <w:sz w:val="28"/>
          <w:szCs w:val="28"/>
        </w:rPr>
        <w:t>Б. Корнилова, П. Васильева,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. </w:t>
      </w:r>
      <w:r>
        <w:rPr>
          <w:b/>
          <w:bCs/>
          <w:color w:val="333333"/>
          <w:sz w:val="28"/>
          <w:szCs w:val="28"/>
        </w:rPr>
        <w:t>Исаковского, А. Про</w:t>
        <w:softHyphen/>
        <w:t>кофьева, Я. Смелякова, Б. Ручьева, М. Светлова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.; поэмы </w:t>
      </w:r>
      <w:r>
        <w:rPr>
          <w:b/>
          <w:bCs/>
          <w:color w:val="333333"/>
          <w:sz w:val="28"/>
          <w:szCs w:val="28"/>
        </w:rPr>
        <w:t>А. Твардовского, И. Сельвинского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Тема русской истории в литературе 30-х годов: </w:t>
      </w:r>
      <w:r>
        <w:rPr>
          <w:b/>
          <w:bCs/>
          <w:color w:val="333333"/>
          <w:sz w:val="28"/>
          <w:szCs w:val="28"/>
        </w:rPr>
        <w:t>А. Толстой.</w:t>
      </w:r>
      <w:r>
        <w:rPr>
          <w:b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Петр Первый»,</w:t>
      </w: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Ю. Тынянов.</w:t>
      </w:r>
      <w:r>
        <w:rPr>
          <w:i/>
          <w:iCs/>
          <w:color w:val="333333"/>
          <w:sz w:val="28"/>
          <w:szCs w:val="28"/>
        </w:rPr>
        <w:t>«Смерть Вазир-Мухтара»,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эмы </w:t>
      </w:r>
      <w:r>
        <w:rPr>
          <w:b/>
          <w:bCs/>
          <w:color w:val="333333"/>
          <w:sz w:val="28"/>
          <w:szCs w:val="28"/>
        </w:rPr>
        <w:t>Дм. Кедрина, К. Симонова, Л. Мартынова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тверждение пафоса и драматизма революционных испытаний в творчестве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М.Шолохова, Н.Островского,  В. Луговского и др.</w:t>
      </w:r>
    </w:p>
    <w:p>
      <w:pPr>
        <w:pStyle w:val="Normal"/>
        <w:shd w:fill="FFFFFF" w:val="clear"/>
        <w:ind w:left="-900" w:hanging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Михаил Афанасьевич Булгаков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ст</w:t>
        <w:softHyphen/>
        <w:t>во (обзор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Романы </w:t>
      </w:r>
      <w:r>
        <w:rPr>
          <w:b/>
          <w:bCs/>
          <w:i/>
          <w:iCs/>
          <w:color w:val="333333"/>
          <w:sz w:val="28"/>
          <w:szCs w:val="28"/>
        </w:rPr>
        <w:t>«Белая гвардия», «Мастер и Маргарита»,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(Изучается один из романов — по выбору, в школе с родным (нерусским) языком обучения — в сокращении). История создания романа «Белая гвардия». Своеобра</w:t>
        <w:softHyphen/>
        <w:t>зие жанра и композиции. Многомерность исторического пространства в романе. Система образов. Проблема выбора нравственной и гражданской позиции в эпоху смуты. Образ Дома, семейного очага в бурном водово</w:t>
        <w:softHyphen/>
        <w:t>роте исторических событий, социальных потрясений. Эпическая широта изображенной панорамы и лиризм размышлений повествователя. Сатирическое изображе</w:t>
        <w:softHyphen/>
        <w:t>ние трусов, приспособленцев, предателей. Символиче</w:t>
        <w:softHyphen/>
        <w:t>ское звучание образа Города. Алексей Турбин как за</w:t>
        <w:softHyphen/>
        <w:t>щитник и охранитель Дома, Отчизны. Смысл финала романа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История создания и публикации романа «Мастер и Маргарита». Своеобразие жанра и композиции романа. Роль эпиграфа. Многоплановость, разноуровневость по</w:t>
        <w:softHyphen/>
        <w:t>вествования: от символического (библейского или мифо</w:t>
        <w:softHyphen/>
        <w:t>логического) до сатирического (бытового). Сочетание ре</w:t>
        <w:softHyphen/>
        <w:t>альности и фантастики. Проблема предательства (Иуда), тема ученичества (Левий Матвей) и тема совести (Понтий Пилат) в романе. «Мастер и Маргарита» — апология творчества и идеальной любви в атмосфере отчаяния и мрака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Традиции европейской и отечественной литературы в романе М. А. Булгакова «Мастер и Маргарита» (И.-В. Ге</w:t>
        <w:softHyphen/>
        <w:t>те. Э.-Т.-А. Гофман, Н. В. Гоголь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   </w:t>
      </w: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Разнообразие типов рома</w:t>
        <w:softHyphen/>
        <w:t>на в русской прозе 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> века. Традиции и новаторство в литературе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лгаков в трактовке современного театра (анализ теат</w:t>
        <w:softHyphen/>
        <w:t>ральных постановок по произведениям писателя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ндрей Платонович Платонов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Повесть </w:t>
      </w:r>
      <w:r>
        <w:rPr>
          <w:b/>
          <w:bCs/>
          <w:i/>
          <w:iCs/>
          <w:color w:val="333333"/>
          <w:sz w:val="28"/>
          <w:szCs w:val="28"/>
        </w:rPr>
        <w:t>«Котлован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сокий пафос и острая сатира платоновской прозы  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 платоновского героя — мечта</w:t>
        <w:softHyphen/>
        <w:t>теля и правдоискателя. Возвеличивание страдания, аскетичного бытия, благородство детей. Утопические идеи «общей жизни» как основа сюжета повести. Философская многозначность названия повести. Необычность языка и стиля Платонова. Связь его творчества с традициями русской сатиры (М. Е. Салтыков-Щедрин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Индивидуальный стиль пи</w:t>
        <w:softHyphen/>
        <w:t>сателя (углубление понятия). Авторские неологизмы (развитие представлений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нна Андреевна Ахматова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Стихотворения: </w:t>
      </w:r>
      <w:r>
        <w:rPr>
          <w:b/>
          <w:bCs/>
          <w:i/>
          <w:iCs/>
          <w:color w:val="333333"/>
          <w:sz w:val="28"/>
          <w:szCs w:val="28"/>
        </w:rPr>
        <w:t>«Песня последней встречи...», «Сжала руки под темной вуалью...», «Мне ни к чему одические рати...», «Мне голос был. Он звал утеш</w:t>
        <w:softHyphen/>
        <w:t>но...», «Родная земля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указанные произведения обя</w:t>
        <w:softHyphen/>
        <w:t>зательны для изуче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>«Я научилась просто, мудро жить...», «Приморский сонет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оз</w:t>
        <w:softHyphen/>
        <w:t>можен выбор 2—3 других стихотворений.) Искренность интонаций и глубокий психологизм ахматовской лирики. Любовь как возвышенное и прекрасное, всепоглощаю</w:t>
        <w:softHyphen/>
        <w:t>щее чувство в поэзии Ахматовой. Процесс художествен</w:t>
        <w:softHyphen/>
        <w:t>ного творчества как тема ахматовской поэзии. Разго</w:t>
        <w:softHyphen/>
        <w:t>ворность интонации и музыкальность стиха. Слиянность темы России и 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Поэма </w:t>
      </w:r>
      <w:r>
        <w:rPr>
          <w:b/>
          <w:bCs/>
          <w:i/>
          <w:iCs/>
          <w:color w:val="333333"/>
          <w:sz w:val="28"/>
          <w:szCs w:val="28"/>
        </w:rPr>
        <w:t>«Реквием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разделенность, единство тра</w:t>
        <w:softHyphen/>
        <w:t>гедии народа и поэта. Смысл названия поэмы. Библей</w:t>
        <w:softHyphen/>
        <w:t>ские мотивы и образы в поэме. Широта эпического обобщения и сдержанное благородство скорбного сти</w:t>
        <w:softHyphen/>
        <w:t>ха. Мощное трагическое звучание «Реквиема». Тема су</w:t>
        <w:softHyphen/>
        <w:t>да времени и исторической памяти. Особенности жанра и композиции поэм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>Творческое наследие А. Ахматовой и русская поэзия 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> — начала </w:t>
      </w:r>
      <w:r>
        <w:rPr>
          <w:color w:val="333333"/>
          <w:sz w:val="28"/>
          <w:szCs w:val="28"/>
          <w:lang w:val="en-US"/>
        </w:rPr>
        <w:t>XXI</w:t>
      </w:r>
      <w:r>
        <w:rPr>
          <w:color w:val="333333"/>
          <w:sz w:val="28"/>
          <w:szCs w:val="28"/>
        </w:rPr>
        <w:t>   век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   </w:t>
      </w: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сип Эмильевич Мандельштам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</w:t>
        <w:softHyphen/>
        <w:t>ство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Стихотворения: </w:t>
      </w:r>
      <w:r>
        <w:rPr>
          <w:b/>
          <w:bCs/>
          <w:i/>
          <w:iCs/>
          <w:color w:val="333333"/>
          <w:sz w:val="28"/>
          <w:szCs w:val="28"/>
        </w:rPr>
        <w:t>«</w:t>
      </w:r>
      <w:r>
        <w:rPr>
          <w:b/>
          <w:bCs/>
          <w:i/>
          <w:iCs/>
          <w:color w:val="333333"/>
          <w:sz w:val="28"/>
          <w:szCs w:val="28"/>
          <w:lang w:val="en-US"/>
        </w:rPr>
        <w:t>Notre</w:t>
      </w:r>
      <w:r>
        <w:rPr>
          <w:b/>
          <w:bCs/>
          <w:i/>
          <w:iCs/>
          <w:color w:val="333333"/>
          <w:sz w:val="28"/>
          <w:szCs w:val="28"/>
          <w:lang w:val="en-US"/>
        </w:rPr>
        <w:t> </w:t>
      </w:r>
      <w:r>
        <w:rPr>
          <w:b/>
          <w:bCs/>
          <w:i/>
          <w:iCs/>
          <w:color w:val="333333"/>
          <w:sz w:val="28"/>
          <w:szCs w:val="28"/>
          <w:lang w:val="en-US"/>
        </w:rPr>
        <w:t>Dame</w:t>
      </w:r>
      <w:r>
        <w:rPr>
          <w:b/>
          <w:bCs/>
          <w:i/>
          <w:iCs/>
          <w:color w:val="333333"/>
          <w:sz w:val="28"/>
          <w:szCs w:val="28"/>
        </w:rPr>
        <w:t>», «Бессонница. Го</w:t>
        <w:softHyphen/>
        <w:t>мер. Тугие паруса...», «За гремучую доблесть гря</w:t>
        <w:softHyphen/>
        <w:t>дущих веков...», «Я вернулся в мой город, знакомый до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слез...»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указанные произведения обязательны для изуче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>«Айя-София», «</w:t>
      </w:r>
      <w:r>
        <w:rPr>
          <w:b/>
          <w:bCs/>
          <w:i/>
          <w:iCs/>
          <w:color w:val="333333"/>
          <w:sz w:val="28"/>
          <w:szCs w:val="28"/>
          <w:lang w:val="en-US"/>
        </w:rPr>
        <w:t>Silentium</w:t>
      </w:r>
      <w:r>
        <w:rPr>
          <w:b/>
          <w:bCs/>
          <w:i/>
          <w:iCs/>
          <w:color w:val="333333"/>
          <w:sz w:val="28"/>
          <w:szCs w:val="28"/>
        </w:rPr>
        <w:t>», «Концерт на вокзале», «Мы живем, под собою не чуя страны...».</w:t>
      </w:r>
      <w:r>
        <w:rPr>
          <w:color w:val="333333"/>
          <w:sz w:val="28"/>
          <w:szCs w:val="28"/>
        </w:rPr>
        <w:t>(Возможен выбор 3—4 других стихотворений.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Культурологические истоки творчества поэта. Сло</w:t>
        <w:softHyphen/>
        <w:t>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</w:t>
        <w:softHyphen/>
        <w:t>ность поэзии Мандельштама. Импрессионистическая символика цвета. Ритмико-интонационное многообра</w:t>
        <w:softHyphen/>
        <w:t>зие. Поэт и «век-волкодав». Поэзия Мандельштама в конце 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> — начале </w:t>
      </w:r>
      <w:r>
        <w:rPr>
          <w:color w:val="333333"/>
          <w:sz w:val="28"/>
          <w:szCs w:val="28"/>
          <w:lang w:val="en-US"/>
        </w:rPr>
        <w:t>XXI</w:t>
      </w:r>
      <w:r>
        <w:rPr>
          <w:color w:val="333333"/>
          <w:sz w:val="28"/>
          <w:szCs w:val="28"/>
        </w:rPr>
        <w:t> ве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Импрессионизм (развитие представлений). Стих, строфа, рифма, способы риф</w:t>
        <w:softHyphen/>
        <w:t>мовки (закрепление понятий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Марина Ивановна Цветаева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Стихотворения: </w:t>
      </w:r>
      <w:r>
        <w:rPr>
          <w:b/>
          <w:bCs/>
          <w:i/>
          <w:iCs/>
          <w:color w:val="333333"/>
          <w:sz w:val="28"/>
          <w:szCs w:val="28"/>
        </w:rPr>
        <w:t>«Моим стихам, написанным так рано...», «Стихи к Блоку» («Имя твое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—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птица в ру</w:t>
        <w:softHyphen/>
        <w:t>ке...»), «Кто создан из камня, кто создан из гли</w:t>
        <w:softHyphen/>
        <w:t>ны...», «Тоска по родине! Давно...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указанные произ</w:t>
        <w:softHyphen/>
        <w:t>ведения обязательны для изуче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>«Попытка ревности», «Стихи о Москве», «Стихи к Пушкину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озможен выбор 2—3 других стихотво</w:t>
        <w:softHyphen/>
        <w:t>рений.)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Уникальность поэтического голоса Цветаевой. Иск</w:t>
        <w:softHyphen/>
        <w:t>ренность лирического монолога — исповеди. Тема твор</w:t>
        <w:softHyphen/>
        <w:t>чества, миссии поэта, значения поэзии в творчестве Цве</w:t>
        <w:softHyphen/>
        <w:t>таевой. Тема Родины. Фольклорные истоки поэтики. Трагичность поэтического мира Цветаевой, определяе</w:t>
        <w:softHyphen/>
        <w:t>мая трагичностью эпохи (революция, гражданская война, вынужденная эмиграция, тоска по Родине). Своеобразие поэтической лексики и синтаксиса. Этический максимализм поэта и прием резкого контраста в противостоянии поэта, творца и черни, мира обывателей, «читателей га</w:t>
        <w:softHyphen/>
        <w:t>зет». Образы Пушкина, Блока, Ахматовой, Маяковского, Есенина в цветаевском творчеств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   </w:t>
      </w: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Стихотворный лирический цикл (углубление понятия), фольклоризм литературы (углубление понятия), лирический герой (углубление по</w:t>
        <w:softHyphen/>
        <w:t>нятия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  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                                  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ихаил Александрович Шолох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. Творче</w:t>
        <w:softHyphen/>
        <w:t>ство. Личность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   </w:t>
      </w:r>
      <w:r>
        <w:rPr>
          <w:b/>
          <w:bCs/>
          <w:i/>
          <w:iCs/>
          <w:color w:val="333333"/>
          <w:sz w:val="28"/>
          <w:szCs w:val="28"/>
        </w:rPr>
        <w:t>«Тихий Дон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— роман-эпопея о всенародной траге</w:t>
        <w:softHyphen/>
        <w:t>дии. История создания шолоховского эпоса.</w:t>
      </w:r>
      <w:r>
        <w:rPr>
          <w:b/>
          <w:bCs/>
          <w:i/>
          <w:iCs/>
          <w:color w:val="333333"/>
          <w:sz w:val="28"/>
          <w:szCs w:val="28"/>
        </w:rPr>
        <w:t>«Донские рассказы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 подступ к роману. Широта эпического по</w:t>
        <w:softHyphen/>
        <w:t>вествования. Герои эпопеи. Система образов романа. Се</w:t>
        <w:softHyphen/>
        <w:t>мейная тема в романе. Семья Мелеховых. Жизненный уклад, быт, система нравственных ценностей казачества. Образ главного героя. Трагедия целого народа и судьба одного человека. Проблема гуманизма в эпопее. Жен</w:t>
        <w:softHyphen/>
        <w:t>ские судьбы в романе. Функция пейзажа в произведении. Шолохов как мастер психологического портрета. Утверж</w:t>
        <w:softHyphen/>
        <w:t>дение высоких нравственных ценностей в романе. Тради</w:t>
        <w:softHyphen/>
        <w:t>ции Л. Н. Толстого в прозе М. А. Шолохова. Художествен</w:t>
        <w:softHyphen/>
        <w:t>ное своеобразие шолоховского романа. Художественное время и художественное пространство в романе. Шоло</w:t>
        <w:softHyphen/>
        <w:t>ховские традиции в русской литературе 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> ве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  </w:t>
      </w:r>
      <w:r>
        <w:rPr>
          <w:b/>
          <w:bCs/>
          <w:i/>
          <w:iCs/>
          <w:color w:val="333333"/>
          <w:sz w:val="28"/>
          <w:szCs w:val="28"/>
        </w:rPr>
        <w:t>Теория литературы</w:t>
      </w:r>
      <w:r>
        <w:rPr>
          <w:color w:val="333333"/>
          <w:sz w:val="28"/>
          <w:szCs w:val="28"/>
        </w:rPr>
        <w:t>. Роман-эпопея (закрепление понятия). Художественное время и художественное про</w:t>
        <w:softHyphen/>
        <w:t>странство (углубление понятий). Традиции и новаторство в художественном творчестве (развитие представлений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-900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тература периода   Великой Отечественной войны.</w:t>
      </w:r>
    </w:p>
    <w:p>
      <w:pPr>
        <w:pStyle w:val="Normal"/>
        <w:shd w:fill="FFFFFF" w:val="clear"/>
        <w:ind w:left="-900" w:hanging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                                        </w:t>
      </w:r>
    </w:p>
    <w:p>
      <w:pPr>
        <w:pStyle w:val="Normal"/>
        <w:shd w:fill="FFFFFF" w:val="clear"/>
        <w:ind w:left="-900" w:hanging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                                                  </w:t>
      </w:r>
      <w:r>
        <w:rPr>
          <w:b/>
          <w:bCs/>
          <w:color w:val="333333"/>
          <w:sz w:val="28"/>
          <w:szCs w:val="28"/>
        </w:rPr>
        <w:t xml:space="preserve">Обзор </w:t>
      </w:r>
    </w:p>
    <w:p>
      <w:pPr>
        <w:pStyle w:val="Normal"/>
        <w:shd w:fill="FFFFFF" w:val="clear"/>
        <w:ind w:right="-185" w:hanging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Литература «предгрозья»: два противоположных взгля</w:t>
        <w:softHyphen/>
        <w:t>да на неизбежно приближающуюся войну. Поэзия как са</w:t>
        <w:softHyphen/>
        <w:t>мый оперативный жанр (поэтический призыв, лозунг, пе</w:t>
        <w:softHyphen/>
        <w:t>реживание потерь и разлук, надежда и вера). Лирика </w:t>
      </w:r>
      <w:r>
        <w:rPr>
          <w:b/>
          <w:bCs/>
          <w:color w:val="333333"/>
          <w:sz w:val="28"/>
          <w:szCs w:val="28"/>
        </w:rPr>
        <w:t>А. Ахматовой, Б. Пастернака, Н. Тихонова, М. Иса</w:t>
        <w:softHyphen/>
        <w:t>ковского, А. Суркова, А. Прокофьева, К. Симонова, О. Берггольц, Дм. Кедрина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.; песни </w:t>
      </w:r>
      <w:r>
        <w:rPr>
          <w:b/>
          <w:bCs/>
          <w:color w:val="333333"/>
          <w:sz w:val="28"/>
          <w:szCs w:val="28"/>
        </w:rPr>
        <w:t>А. Фатьяно</w:t>
        <w:softHyphen/>
        <w:t>ва;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эмы </w:t>
      </w:r>
      <w:r>
        <w:rPr>
          <w:i/>
          <w:iCs/>
          <w:color w:val="333333"/>
          <w:sz w:val="28"/>
          <w:szCs w:val="28"/>
        </w:rPr>
        <w:t>«Зоя»</w:t>
      </w: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М. Алигер,</w:t>
      </w:r>
      <w:r>
        <w:rPr>
          <w:b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Февральский дневник»</w:t>
      </w: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О. Берггольц,</w:t>
      </w:r>
      <w:r>
        <w:rPr>
          <w:b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Пулковский меридиан»</w:t>
      </w: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. Инбер,</w:t>
      </w:r>
      <w:r>
        <w:rPr>
          <w:b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Сын»</w:t>
      </w: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. Антокольского,</w:t>
      </w:r>
      <w:r>
        <w:rPr>
          <w:b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Россия»</w:t>
      </w: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А. Прокофьева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рганиче</w:t>
        <w:softHyphen/>
        <w:t>ское сочетание высоких патриотических чувств с глубоко личными, интимными переживаниями лирического героя.        </w:t>
      </w:r>
    </w:p>
    <w:p>
      <w:pPr>
        <w:pStyle w:val="Normal"/>
        <w:shd w:fill="FFFFFF" w:val="clear"/>
        <w:ind w:right="-185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Активизация внимания к героическому прошлому народа в лирической и эпической поэзии, обобщенно-символиче</w:t>
        <w:softHyphen/>
        <w:t>ское звучание признаний в любви к родным местам, близ</w:t>
        <w:softHyphen/>
        <w:t>ким людя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>Человек на войне, правда о нем. Жестокие реалии и романтика в описании войны. Очерки, рассказы, повести </w:t>
      </w:r>
      <w:r>
        <w:rPr>
          <w:b/>
          <w:bCs/>
          <w:color w:val="333333"/>
          <w:sz w:val="28"/>
          <w:szCs w:val="28"/>
        </w:rPr>
        <w:t>А. Толстого, М. Шолохова, К. Паустовского, Б. Гор</w:t>
        <w:softHyphen/>
        <w:t>батова, А. Платонова, В. Гроссмана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убочайшие нравственные конфликты, особое напря</w:t>
        <w:softHyphen/>
        <w:t>жение в противоборстве характеров, чувств, убеждений в трагической ситуации войны: драматургия </w:t>
      </w:r>
      <w:r>
        <w:rPr>
          <w:b/>
          <w:bCs/>
          <w:color w:val="333333"/>
          <w:sz w:val="28"/>
          <w:szCs w:val="28"/>
        </w:rPr>
        <w:t>К. Симонова, Л. Леонова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ьеса-сказка </w:t>
      </w:r>
      <w:r>
        <w:rPr>
          <w:b/>
          <w:bCs/>
          <w:color w:val="333333"/>
          <w:sz w:val="28"/>
          <w:szCs w:val="28"/>
        </w:rPr>
        <w:t>Е. Шварца</w:t>
      </w:r>
      <w:r>
        <w:rPr>
          <w:b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Дракон»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>Значение литературы периода Великой Отечествен</w:t>
        <w:softHyphen/>
        <w:t>ной войны для прозы, поэзии, драматургии второй по</w:t>
        <w:softHyphen/>
        <w:t>ловины 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> века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-900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тература 50—90-х годов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lang w:val="en-US"/>
        </w:rPr>
        <w:t>XX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 xml:space="preserve">века.  </w:t>
      </w:r>
    </w:p>
    <w:p>
      <w:pPr>
        <w:pStyle w:val="Normal"/>
        <w:shd w:fill="FFFFFF" w:val="clear"/>
        <w:ind w:left="-900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зор литературы  второй половины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lang w:val="en-US"/>
        </w:rPr>
        <w:t>XX</w:t>
      </w:r>
      <w:r>
        <w:rPr>
          <w:b/>
          <w:bCs/>
          <w:color w:val="333333"/>
          <w:sz w:val="28"/>
          <w:szCs w:val="28"/>
        </w:rPr>
        <w:t xml:space="preserve">века. </w:t>
      </w:r>
    </w:p>
    <w:p>
      <w:pPr>
        <w:pStyle w:val="Normal"/>
        <w:shd w:fill="FFFFFF" w:val="clear"/>
        <w:ind w:left="-900" w:hanging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вое осмысление военной темы в творчестве </w:t>
      </w:r>
      <w:r>
        <w:rPr>
          <w:b/>
          <w:bCs/>
          <w:color w:val="333333"/>
          <w:sz w:val="28"/>
          <w:szCs w:val="28"/>
        </w:rPr>
        <w:t>Ю. Бондарева, В. Богомолова, Г. Бакланова, В. Не</w:t>
        <w:softHyphen/>
        <w:t>красова, К. Воробьева, В. Быкова, Б. Васильева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>Новые темы, идеи, образы в поэзии периода «отте</w:t>
        <w:softHyphen/>
        <w:t>пели» </w:t>
      </w:r>
      <w:r>
        <w:rPr>
          <w:b/>
          <w:bCs/>
          <w:color w:val="333333"/>
          <w:sz w:val="28"/>
          <w:szCs w:val="28"/>
        </w:rPr>
        <w:t>(Б. Ахмадулина, Р. Рождественский, А. Воз</w:t>
        <w:softHyphen/>
        <w:t>несенский, Е. Евтушенко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.). Особенности языка, стихосложения молодых поэтов-шестидесятников. По</w:t>
        <w:softHyphen/>
        <w:t>эзия, развивающаяся в русле традиций русской клас</w:t>
        <w:softHyphen/>
        <w:t>сики: </w:t>
      </w:r>
      <w:r>
        <w:rPr>
          <w:b/>
          <w:bCs/>
          <w:color w:val="333333"/>
          <w:sz w:val="28"/>
          <w:szCs w:val="28"/>
        </w:rPr>
        <w:t>В. Соколов, В. Федоров, Н. Рубцов, А. Пра</w:t>
        <w:softHyphen/>
        <w:t>солов, Н. Глазков, Д. Самойлов, Л. Мартынов, Е. Винокуров, С. Старшинов, Ю. Друнина, Б. Слуц</w:t>
        <w:softHyphen/>
        <w:t>кий, С. Орлов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>«Городская» проза: </w:t>
      </w:r>
      <w:r>
        <w:rPr>
          <w:b/>
          <w:bCs/>
          <w:color w:val="333333"/>
          <w:sz w:val="28"/>
          <w:szCs w:val="28"/>
        </w:rPr>
        <w:t>Д. Гранин, Ю. Трифонов, В. Ма</w:t>
        <w:softHyphen/>
        <w:t>кании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. Нравственная проблематика и художествен</w:t>
        <w:softHyphen/>
        <w:t>ные особенности их произвед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«Деревенская» проза. Изображение жизни крестьян</w:t>
        <w:softHyphen/>
        <w:t>ства; глубина и цельность духовного мира человека, кровно связанного с землей, в повестях </w:t>
      </w:r>
      <w:r>
        <w:rPr>
          <w:b/>
          <w:bCs/>
          <w:color w:val="333333"/>
          <w:sz w:val="28"/>
          <w:szCs w:val="28"/>
        </w:rPr>
        <w:t>С. Залыгина, В. Белова, В. Астафьева, Б. Можаева, Ф. Абрамо</w:t>
        <w:softHyphen/>
        <w:t>ва, В. Шукшина, В. Крупина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>Драматургия. Нравственная проблематика пьес </w:t>
      </w:r>
      <w:r>
        <w:rPr>
          <w:b/>
          <w:bCs/>
          <w:color w:val="333333"/>
          <w:sz w:val="28"/>
          <w:szCs w:val="28"/>
        </w:rPr>
        <w:t>А. Володина</w:t>
      </w:r>
      <w:r>
        <w:rPr>
          <w:b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«Пять вечеров»),</w:t>
      </w: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А. Арбузова</w:t>
      </w:r>
      <w:r>
        <w:rPr>
          <w:i/>
          <w:iCs/>
          <w:color w:val="333333"/>
          <w:sz w:val="28"/>
          <w:szCs w:val="28"/>
        </w:rPr>
        <w:t>(«Иркут</w:t>
        <w:softHyphen/>
        <w:t>ская история», «Жестокие игры»),</w:t>
      </w: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. Розова</w:t>
      </w:r>
      <w:r>
        <w:rPr>
          <w:b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«В доб</w:t>
        <w:softHyphen/>
        <w:t>рый час!», «Гнездо глухаря»),</w:t>
      </w: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А. Вампилова</w:t>
      </w:r>
      <w:r>
        <w:rPr>
          <w:b/>
          <w:b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«Прошлым летом в Чулимске», «Старший сын»)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Литература Русского зарубежья. Возвращенные в оте</w:t>
        <w:softHyphen/>
        <w:t>чественную литературу имена и произведения </w:t>
      </w:r>
      <w:r>
        <w:rPr>
          <w:b/>
          <w:bCs/>
          <w:color w:val="333333"/>
          <w:sz w:val="28"/>
          <w:szCs w:val="28"/>
        </w:rPr>
        <w:t>(В. Набо</w:t>
        <w:softHyphen/>
        <w:t>ков, В. Ходасевич, Г. Иванов, Г. Адамович, Б. Зай</w:t>
        <w:softHyphen/>
        <w:t>цев, М. Алданов, М. Осоргин, И. Елагин)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образие оценок литературного процесса в кри</w:t>
        <w:softHyphen/>
        <w:t>тике и публицистик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>Авторская песня. Ее место в развитии литературного процесса и музыкальной культуры страны (содержа</w:t>
        <w:softHyphen/>
        <w:t>тельность,  искренность,  внимание к личности;  методическое богатство, современная ритмика и инструмен</w:t>
        <w:softHyphen/>
        <w:t>товка). Песенное творчество </w:t>
      </w:r>
      <w:r>
        <w:rPr>
          <w:b/>
          <w:bCs/>
          <w:color w:val="333333"/>
          <w:sz w:val="28"/>
          <w:szCs w:val="28"/>
        </w:rPr>
        <w:t>А. Галича, Ю. Визбора, В. Высоцкого, Б. Окуджавы, Ю. Кима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лександр Трифонович Твардовск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ство. Личность  и творчество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Стихотворения: </w:t>
      </w:r>
      <w:r>
        <w:rPr>
          <w:b/>
          <w:bCs/>
          <w:i/>
          <w:iCs/>
          <w:color w:val="333333"/>
          <w:sz w:val="28"/>
          <w:szCs w:val="28"/>
        </w:rPr>
        <w:t>«Вся суть в одном-единственном завете...», «Памяти матери»,         «Я знаю, никакой моей вины...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указанные произведения обязательные  для изуче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  </w:t>
      </w:r>
      <w:r>
        <w:rPr>
          <w:b/>
          <w:bCs/>
          <w:i/>
          <w:iCs/>
          <w:color w:val="333333"/>
          <w:sz w:val="28"/>
          <w:szCs w:val="28"/>
        </w:rPr>
        <w:t>«В тот день, когда закончилась война...», «Дробит</w:t>
        <w:softHyphen/>
        <w:t>ся рваный цоколь монумента...», «Памяти Гагарина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озможен выбор 3 других стихотворений.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>Лирика крупнейшего русского эпического поэта 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> ве</w:t>
        <w:softHyphen/>
        <w:t>ка. Размышления о настоящем и будущем родины. Чувст</w:t>
        <w:softHyphen/>
        <w:t>во сопричастности к судьбе страны, утверждение высо</w:t>
        <w:softHyphen/>
        <w:t>ких нравственных ценностей. Желание понять истоки побед и трагедий советского народа. Искренность испо</w:t>
        <w:softHyphen/>
        <w:t>ведальной интонации поэта. Некрасовская традиция в поэзии А. Твардовског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Традиции и новаторство в поэзии (закрепление понятия). Гражданственность поэ</w:t>
        <w:softHyphen/>
        <w:t>зии (развитие представлений). Элегия как жанр лириче</w:t>
        <w:softHyphen/>
        <w:t>ской поэзии (закрепление понятия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Борис Леонидович Пастернак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Стихотворения: </w:t>
      </w:r>
      <w:r>
        <w:rPr>
          <w:b/>
          <w:bCs/>
          <w:i/>
          <w:iCs/>
          <w:color w:val="333333"/>
          <w:sz w:val="28"/>
          <w:szCs w:val="28"/>
        </w:rPr>
        <w:t>«Февраль. Достать чернил и пла</w:t>
        <w:softHyphen/>
        <w:t>кать!..», «Определение поэзии», «Во всем мне хо</w:t>
        <w:softHyphen/>
        <w:t>чется дойти...», «Гамлет», «Зимняя ночь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указанные произведения обязательны для изуче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  </w:t>
      </w:r>
      <w:r>
        <w:rPr>
          <w:b/>
          <w:bCs/>
          <w:i/>
          <w:iCs/>
          <w:color w:val="333333"/>
          <w:sz w:val="28"/>
          <w:szCs w:val="28"/>
        </w:rPr>
        <w:t>«Марбург», «Лето», «Быть знаменитым некраси</w:t>
        <w:softHyphen/>
        <w:t>во...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озможен выбор 3 других стихотворений.) Тема поэта и поэзии в творчестве Пастернака. Любовная ли</w:t>
        <w:softHyphen/>
        <w:t>рика поэта. Философская глубина раздумий. Стремле</w:t>
        <w:softHyphen/>
        <w:t>ние постичь мир, «дойти до самой сути» явлений, удив</w:t>
        <w:softHyphen/>
        <w:t>ление перед чудом бытия.    Человек и природа в поэзии Пастернака. Пушкинские мотивы в лирике поэта. Пас</w:t>
        <w:softHyphen/>
        <w:t>тернак-переводчик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Роман </w:t>
      </w:r>
      <w:r>
        <w:rPr>
          <w:b/>
          <w:bCs/>
          <w:i/>
          <w:iCs/>
          <w:color w:val="333333"/>
          <w:sz w:val="28"/>
          <w:szCs w:val="28"/>
        </w:rPr>
        <w:t>«Доктор Живаго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обзорное изучение с ана</w:t>
        <w:softHyphen/>
        <w:t>лизом фрагментов). История создания и публикации романа. Жанровое своеобразие и композиция романа, соединение в нем прозы и поэзии, эпического и лириче</w:t>
        <w:softHyphen/>
        <w:t>ского начал. Образы-символы и сквозные мотивы в ро</w:t>
        <w:softHyphen/>
        <w:t>мане. Образ главного героя — Юрия Живаго. Женские Образы в роман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Цикл </w:t>
      </w:r>
      <w:r>
        <w:rPr>
          <w:i/>
          <w:iCs/>
          <w:color w:val="333333"/>
          <w:sz w:val="28"/>
          <w:szCs w:val="28"/>
        </w:rPr>
        <w:t>«Стихотворения Юрия Живаго»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его органиче</w:t>
        <w:softHyphen/>
        <w:t>ская связь с проблематикой и поэтикой романа. Тради</w:t>
        <w:softHyphen/>
        <w:t>ции русской классической литературы в творчестве Па</w:t>
        <w:softHyphen/>
        <w:t>стернака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лександр Исаевич Солженицын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. Творче</w:t>
        <w:softHyphen/>
        <w:t>ство. Личность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Повесть </w:t>
      </w:r>
      <w:r>
        <w:rPr>
          <w:b/>
          <w:bCs/>
          <w:i/>
          <w:iCs/>
          <w:color w:val="333333"/>
          <w:sz w:val="28"/>
          <w:szCs w:val="28"/>
        </w:rPr>
        <w:t>«Один день Ивана Денисовича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оеоб</w:t>
        <w:softHyphen/>
        <w:t>разие раскрытия «лагерной» темы в повести. Образ Ивана Денисовича Шухова. Нравственная прочность и устойчивость в трясине лагерной жизни. Проблема рус</w:t>
        <w:softHyphen/>
        <w:t>ского национального характера в контексте трагической эпох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  </w:t>
      </w: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арлам Тихонович Шаламов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Рассказы </w:t>
      </w:r>
      <w:r>
        <w:rPr>
          <w:b/>
          <w:bCs/>
          <w:i/>
          <w:iCs/>
          <w:color w:val="333333"/>
          <w:sz w:val="28"/>
          <w:szCs w:val="28"/>
        </w:rPr>
        <w:t>«На представку», «Сентенция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озмо</w:t>
        <w:softHyphen/>
        <w:t>жен выбор 2—3 других рассказов.) Автобиографический характер прозы В. Т. Шаламова. Жизненная достовер</w:t>
        <w:softHyphen/>
        <w:t>ность, почти документальность «колымских рассказов» и глубина проблем, поднимаемых писателем. Исследова</w:t>
        <w:softHyphen/>
        <w:t>ние человеческой природы «в крайне важном, не опи</w:t>
        <w:softHyphen/>
        <w:t>санном еще состоянии, когда человек приближается к состоянию близкому к состоянию зачеловечности». Ха</w:t>
        <w:softHyphen/>
        <w:t>рактер повествования. Образ повествователя. Новатор</w:t>
        <w:softHyphen/>
        <w:t>ство Шаламова-прозаи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Новелла (закрепление по</w:t>
        <w:softHyphen/>
        <w:t>нятия). Психологизм художественной литературы (раз</w:t>
        <w:softHyphen/>
        <w:t>витие представлений). Традиции и новаторство в худо</w:t>
        <w:softHyphen/>
        <w:t>жественной литературе (развитие представлений)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 xml:space="preserve">Николай Михайлович Рубцов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Стихотворения </w:t>
      </w:r>
      <w:r>
        <w:rPr>
          <w:b/>
          <w:bCs/>
          <w:i/>
          <w:iCs/>
          <w:color w:val="333333"/>
          <w:sz w:val="28"/>
          <w:szCs w:val="28"/>
        </w:rPr>
        <w:t>«Видения на холме», «Русский ого</w:t>
        <w:softHyphen/>
        <w:t>нек», «Я буду скакать по холмам задремавшей от</w:t>
        <w:softHyphen/>
        <w:t>чизны...», «Звезда полей», «В горнице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озможен выбор других стихотворений.)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Основные темы и мотивы лирики Рубцова — Родина, Русь, ее природа и история, судьба народа, духовный мир человека, его нравственные ценности: красота и любовь, жизнь и смерть, радости и страдания. Драма</w:t>
        <w:softHyphen/>
        <w:t>тизм мироощущения поэта, обусловленный событиями его личной судьбы и судьбы народа. Взаимодействие романтического и реалистического начал, символики и быта как характерная черта стилевого своеобразия ли</w:t>
        <w:softHyphen/>
        <w:t>рики Рубцова. Традиции Тютчева, Фета, Есенина в поэ</w:t>
        <w:softHyphen/>
        <w:t>зии Рубцова. 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иктор Петрович Астафьев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   </w:t>
      </w:r>
      <w:r>
        <w:rPr>
          <w:b/>
          <w:bCs/>
          <w:i/>
          <w:iCs/>
          <w:color w:val="333333"/>
          <w:sz w:val="28"/>
          <w:szCs w:val="28"/>
        </w:rPr>
        <w:t>«Царь-рыба», «Печальный детектив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Одно произ</w:t>
        <w:softHyphen/>
        <w:t>ведение по выбору.) Взаимоотношения человека и приро</w:t>
        <w:softHyphen/>
        <w:t>ды в «Царь-рыбе». Утрата нравственных ориентиров — главная проблема в романе «Печальный детектив»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алентин Григорьевич Распутин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</w:t>
        <w:softHyphen/>
        <w:t>ство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  </w:t>
      </w:r>
      <w:r>
        <w:rPr>
          <w:b/>
          <w:bCs/>
          <w:i/>
          <w:iCs/>
          <w:color w:val="333333"/>
          <w:sz w:val="28"/>
          <w:szCs w:val="28"/>
        </w:rPr>
        <w:t>«Последний срок», «Прощание с Матерой», «Жи</w:t>
        <w:softHyphen/>
        <w:t>ви и помни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Одно произведение по выбору.) Тема «от</w:t>
        <w:softHyphen/>
        <w:t>цов и детей» в повести «Последний срок». Народ, его история, его земля в повести «Прощание с Матерой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>Нравственное величие русской женщины, ее самоот</w:t>
        <w:softHyphen/>
        <w:t>верженность. Связь основных тем «Живи и помни» </w:t>
      </w:r>
      <w:r>
        <w:rPr>
          <w:b/>
          <w:bCs/>
          <w:color w:val="333333"/>
          <w:sz w:val="28"/>
          <w:szCs w:val="28"/>
        </w:rPr>
        <w:t>с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радициями русской классики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                                 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Иосиф Александрович Бродский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</w:t>
        <w:softHyphen/>
        <w:t>ство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Стихотворения: </w:t>
      </w:r>
      <w:r>
        <w:rPr>
          <w:b/>
          <w:bCs/>
          <w:i/>
          <w:iCs/>
          <w:color w:val="333333"/>
          <w:sz w:val="28"/>
          <w:szCs w:val="28"/>
        </w:rPr>
        <w:t>«Осенний крик ястреба», «На смерть Жукова», «Сонет» (Как жаль, что тем, чем стало для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меня...).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озможен выбор 3 других стихотворений.)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тур</w:t>
        <w:softHyphen/>
        <w:t>но-поэтических и автобиографических пластов, реалий, ассоциаций, сливающихся в единый, живой поток не</w:t>
        <w:softHyphen/>
        <w:t>принужденной речи, откристаллизовавшейся в виртуоз</w:t>
        <w:softHyphen/>
        <w:t>но организованную стихотворную форму» (В. А. Зайцев). Традиции русской классической поэзии в творчестве И. Бродског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  </w:t>
      </w: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Сонет как стихотворная форма (развитие понятия)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Булат Шалвович Окуджава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ово о поэт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Стихотворения: </w:t>
      </w:r>
      <w:r>
        <w:rPr>
          <w:b/>
          <w:bCs/>
          <w:i/>
          <w:iCs/>
          <w:color w:val="333333"/>
          <w:sz w:val="28"/>
          <w:szCs w:val="28"/>
        </w:rPr>
        <w:t>«До свидания, мальчики», «Ты те</w:t>
        <w:softHyphen/>
        <w:t>чешь, как река. Странное название...», «Когда мне невмочь пересилить беду...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озможен выбор дру</w:t>
        <w:softHyphen/>
        <w:t>гих стихотворений.)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Память о войне в лирике поэта-фронтовика. Поэзия оттепели и песенное творчество Окуджавы. Арбат как особая поэтическая вселенная. Развитие романтических традиций в поэзии Окуджавы. Интонации, мотивы, об</w:t>
        <w:softHyphen/>
        <w:t>разы Окуджавы в творчестве современных поэтов-бар</w:t>
        <w:softHyphen/>
        <w:t>д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  </w:t>
      </w: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Литературная песня. Ро</w:t>
        <w:softHyphen/>
        <w:t>манс. Бардовская песня (развитие представлений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                                                    </w:t>
      </w:r>
      <w:r>
        <w:rPr>
          <w:b/>
          <w:bCs/>
          <w:i/>
          <w:iCs/>
          <w:color w:val="333333"/>
          <w:sz w:val="28"/>
          <w:szCs w:val="28"/>
        </w:rPr>
        <w:t>«Городская» проза в современной литератур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Юрий Валентинович Трифонов </w:t>
      </w:r>
      <w:r>
        <w:rPr>
          <w:color w:val="333333"/>
          <w:sz w:val="28"/>
          <w:szCs w:val="28"/>
        </w:rPr>
        <w:t>Жизнь и творчест</w:t>
        <w:softHyphen/>
        <w:t>во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Повесть </w:t>
      </w:r>
      <w:r>
        <w:rPr>
          <w:b/>
          <w:bCs/>
          <w:i/>
          <w:iCs/>
          <w:color w:val="333333"/>
          <w:sz w:val="28"/>
          <w:szCs w:val="28"/>
        </w:rPr>
        <w:t>«Обмен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ородская проза и повести Трифо</w:t>
        <w:softHyphen/>
        <w:t>нова. Осмысление «вечных тем» человеческого быта на фоне и в условиях городского быта. Проблема нравст</w:t>
        <w:softHyphen/>
        <w:t>венной свободы человека перед лицом обстоятельств. Смысловая многозначность названия повести. Тонкий психологизм писателя. Традиции А. П. Чехова в прозе Ю. В. Трифоно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Психологизм художест</w:t>
        <w:softHyphen/>
        <w:t>венной литературы (углубление понятия). Повесть как жанр повествовательной литературы (углубление поня</w:t>
        <w:softHyphen/>
        <w:t>тия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</w:t>
      </w:r>
      <w:r>
        <w:rPr>
          <w:b/>
          <w:bCs/>
          <w:i/>
          <w:iCs/>
          <w:color w:val="333333"/>
          <w:sz w:val="28"/>
          <w:szCs w:val="28"/>
        </w:rPr>
        <w:t>Темы и проблемы современной драматургии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лександр Валентинович Вампилов 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Слово о дра</w:t>
        <w:softHyphen/>
        <w:t>матург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Пьеса </w:t>
      </w:r>
      <w:r>
        <w:rPr>
          <w:b/>
          <w:bCs/>
          <w:i/>
          <w:iCs/>
          <w:color w:val="333333"/>
          <w:sz w:val="28"/>
          <w:szCs w:val="28"/>
        </w:rPr>
        <w:t>«Утиная охота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озможен выбор другого драматического произведения.)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лематика, основной конфликт и система обра</w:t>
        <w:softHyphen/>
        <w:t>зов в пьесе. Своеобразие ее композиции. Образ Зилова как художественное открытие драматурга. Психологиче</w:t>
        <w:softHyphen/>
        <w:t>ская раздвоенность в характере героя. Смысл финала пьесы.</w:t>
      </w:r>
    </w:p>
    <w:p>
      <w:pPr>
        <w:pStyle w:val="Normal"/>
        <w:shd w:fill="FFFFFF" w:val="clear"/>
        <w:ind w:left="-900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Из литературы народов Росси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 xml:space="preserve">   </w:t>
      </w:r>
      <w:r>
        <w:rPr>
          <w:b/>
          <w:bCs/>
          <w:color w:val="333333"/>
          <w:sz w:val="28"/>
          <w:szCs w:val="28"/>
        </w:rPr>
        <w:t>Мустай Карим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Жизнь и творчество башкирского поэта, прозаика, драматурга (обзор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>Стихотворения: </w:t>
      </w:r>
      <w:r>
        <w:rPr>
          <w:b/>
          <w:bCs/>
          <w:i/>
          <w:iCs/>
          <w:color w:val="333333"/>
          <w:sz w:val="28"/>
          <w:szCs w:val="28"/>
        </w:rPr>
        <w:t>«Подует ветер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—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все больше ли</w:t>
        <w:softHyphen/>
        <w:t>стьев...», «Тоска», «Давай, дорогая, уложим и скарб и одежду...», «Птиц выпускаю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Возможен выбор других стихотворений.)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рика Мустая Карима. Отражение вечного движе</w:t>
        <w:softHyphen/>
        <w:t>ния жизни, непреходящих нравственных ценностей в ли</w:t>
        <w:softHyphen/>
        <w:t>рике поэта. Тема памяти о родных местах, мудрости предков, запечатленных в песнях и сказаниях. Беспа</w:t>
        <w:softHyphen/>
        <w:t>мятство — самый тяжкий грех как для отдельного человека, так и для всего человечества. Любовная лирика поэта. Глубокий психологизм лирики Мустая Карим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Национальное и общечело</w:t>
        <w:softHyphen/>
        <w:t>веческое в художественной литературе (развитие пред</w:t>
        <w:softHyphen/>
        <w:t>ставлений).</w:t>
      </w:r>
    </w:p>
    <w:p>
      <w:pPr>
        <w:pStyle w:val="Normal"/>
        <w:shd w:fill="FFFFFF" w:val="clear"/>
        <w:ind w:left="-900" w:hanging="0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                    </w:t>
      </w:r>
    </w:p>
    <w:p>
      <w:pPr>
        <w:pStyle w:val="Normal"/>
        <w:shd w:fill="FFFFFF" w:val="clear"/>
        <w:ind w:left="-900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тература конца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lang w:val="en-US"/>
        </w:rPr>
        <w:t>XX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— начала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lang w:val="en-US"/>
        </w:rPr>
        <w:t>XXI</w:t>
      </w: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 xml:space="preserve">века 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Общий обзор произведений последнего десятилетия.   Проза: </w:t>
      </w:r>
      <w:r>
        <w:rPr>
          <w:b/>
          <w:bCs/>
          <w:color w:val="333333"/>
          <w:sz w:val="28"/>
          <w:szCs w:val="28"/>
        </w:rPr>
        <w:t>В. Белов, А. Битов, В. Маканин, А. Ким, Е. Носов, В. Крупин, С. Каледин, В. Пелевин, Т. Тол</w:t>
        <w:softHyphen/>
        <w:t>стая, Л. Петрушевская, В. Токарева, Ю. Поляков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>Поэзия: </w:t>
      </w:r>
      <w:r>
        <w:rPr>
          <w:b/>
          <w:bCs/>
          <w:color w:val="333333"/>
          <w:sz w:val="28"/>
          <w:szCs w:val="28"/>
        </w:rPr>
        <w:t>Б. Ахмадулина, А. Вознесенский, Е. Ев</w:t>
        <w:softHyphen/>
        <w:t>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                          </w:t>
      </w:r>
    </w:p>
    <w:p>
      <w:pPr>
        <w:pStyle w:val="Normal"/>
        <w:shd w:fill="FFFFFF" w:val="clear"/>
        <w:ind w:left="-900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з зарубежной литературы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left="-900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Джордж Бернард Шоу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ово о писателе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  </w:t>
      </w:r>
      <w:r>
        <w:rPr>
          <w:b/>
          <w:bCs/>
          <w:i/>
          <w:iCs/>
          <w:color w:val="333333"/>
          <w:sz w:val="28"/>
          <w:szCs w:val="28"/>
        </w:rPr>
        <w:t>«Дом, где разбиваются сердца»,  «Пигмалион»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бзорное изучение одной из пьес по выбору учителя и учащихся.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>«Дом, где разбиваются сердца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лияние А. П. Че</w:t>
        <w:softHyphen/>
        <w:t>хова на драматургию Д. Б. Шоу. «Английская фантазия на русские темы». Мастерство писателя в создании ин</w:t>
        <w:softHyphen/>
        <w:t>дивидуальных характеров. Труд как созидательная и очищающая сил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   </w:t>
      </w:r>
      <w:r>
        <w:rPr>
          <w:b/>
          <w:bCs/>
          <w:i/>
          <w:iCs/>
          <w:color w:val="333333"/>
          <w:sz w:val="28"/>
          <w:szCs w:val="28"/>
        </w:rPr>
        <w:t>«Пигмалион»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ласть социальных предрассудков над сознанием людей. Проблема духовного потенциала лич</w:t>
        <w:softHyphen/>
        <w:t>ности и его реализации. Характеры главных героев пье</w:t>
        <w:softHyphen/>
        <w:t>сы. Открытый финал. Сценическая история пьес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>Теория литературы.</w:t>
      </w:r>
      <w:r>
        <w:rPr>
          <w:color w:val="333333"/>
          <w:sz w:val="28"/>
          <w:szCs w:val="28"/>
        </w:rPr>
        <w:t> Парадокс как художест</w:t>
        <w:softHyphen/>
        <w:t>венный прием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 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                                            </w:t>
      </w:r>
      <w:r>
        <w:rPr>
          <w:b/>
          <w:bCs/>
          <w:color w:val="333333"/>
          <w:sz w:val="28"/>
          <w:szCs w:val="28"/>
        </w:rPr>
        <w:t>Томас Стернз Элио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ово о поэт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Стихотворение </w:t>
      </w:r>
      <w:r>
        <w:rPr>
          <w:b/>
          <w:bCs/>
          <w:i/>
          <w:iCs/>
          <w:color w:val="333333"/>
          <w:sz w:val="28"/>
          <w:szCs w:val="28"/>
        </w:rPr>
        <w:t>«Любовная песнь Дж.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Альфреда Пруфрока».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ревога и растерянность человека на рубеже новой эры, начавшейся Первой мировой войной. Ирония автора. Пародийное использование мотивов из классиче</w:t>
        <w:softHyphen/>
        <w:t>ской поэзии (Данте, Шекспира, Дж. Донна и др.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                                         </w:t>
      </w:r>
      <w:r>
        <w:rPr>
          <w:b/>
          <w:bCs/>
          <w:color w:val="333333"/>
          <w:sz w:val="28"/>
          <w:szCs w:val="28"/>
        </w:rPr>
        <w:t>Эрнест Миллер Хемингуэй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ово о писателе с краткой характеристикой романов </w:t>
      </w:r>
      <w:r>
        <w:rPr>
          <w:b/>
          <w:bCs/>
          <w:i/>
          <w:iCs/>
          <w:color w:val="333333"/>
          <w:sz w:val="28"/>
          <w:szCs w:val="28"/>
        </w:rPr>
        <w:t>«И восходит солн</w:t>
        <w:softHyphen/>
        <w:t>це», «Прощай, оружие!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Повесть </w:t>
      </w:r>
      <w:r>
        <w:rPr>
          <w:b/>
          <w:bCs/>
          <w:i/>
          <w:iCs/>
          <w:color w:val="333333"/>
          <w:sz w:val="28"/>
          <w:szCs w:val="28"/>
        </w:rPr>
        <w:t>«Старик и море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 итог долгих нравст</w:t>
        <w:softHyphen/>
        <w:t>венных исканий писателя. Образ главного героя — ста</w:t>
        <w:softHyphen/>
        <w:t>рик Сантьяго. Единение человека и природы. Самообла</w:t>
        <w:softHyphen/>
        <w:t>дание и сила духа героя повести («человека можно уничтожить, но его нельзя победить»)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                                                </w:t>
      </w:r>
      <w:r>
        <w:rPr>
          <w:b/>
          <w:bCs/>
          <w:color w:val="333333"/>
          <w:sz w:val="28"/>
          <w:szCs w:val="28"/>
        </w:rPr>
        <w:t xml:space="preserve">Эрих Мария Ремарк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ово о писател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333333"/>
          <w:sz w:val="28"/>
          <w:szCs w:val="28"/>
        </w:rPr>
        <w:t>«Три товарища»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обзорное изучение романа). Э. М. Ре</w:t>
        <w:softHyphen/>
        <w:t>марк как наиболее яркий представитель «потерянного по</w:t>
        <w:softHyphen/>
        <w:t>коления». Трагическая концепция жизни в романе. Стрем</w:t>
        <w:softHyphen/>
        <w:t>ление героев романа найти свое место в жизни, опираясь на гуманистические ценности: солидарность, готовность помочь, дружбу, любовь. Своеобразие художественного стиля писателя (особенности диалогов, внутренних моно</w:t>
        <w:softHyphen/>
        <w:t>логов, психологический подтекст)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Теория литературы</w:t>
      </w:r>
      <w:r>
        <w:rPr>
          <w:color w:val="333333"/>
          <w:sz w:val="28"/>
          <w:szCs w:val="28"/>
        </w:rPr>
        <w:t>. Внутренний монолог (закрепление понятия). 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  </w:t>
      </w:r>
      <w:r>
        <w:rPr>
          <w:b/>
          <w:bCs/>
          <w:color w:val="333333"/>
          <w:sz w:val="28"/>
          <w:szCs w:val="28"/>
        </w:rPr>
        <w:t>Повторение (3ч.)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left="-540" w:right="-365" w:hanging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     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3544"/>
        <w:gridCol w:w="1701"/>
        <w:gridCol w:w="1525"/>
        <w:gridCol w:w="4145"/>
        <w:gridCol w:w="851"/>
      </w:tblGrid>
      <w:tr>
        <w:trPr>
          <w:trHeight w:val="41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ЛЕНДАРНО-ТЕМАТИЧЕСКОЕ ПЛАНИРОВАНИЕ 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содержание в соответствии со станда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виды деятельности учителя и учащихс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План/факт </w:t>
            </w:r>
          </w:p>
        </w:tc>
      </w:tr>
      <w:tr>
        <w:trPr>
          <w:trHeight w:val="1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. Судьба России в XX веке. Основные направления, темы и проблемы русской литературы XX 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направления, темы и проблемы русской литературы XX века. Русская советская литература; литература, официально не признанная властью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 Русского зарубежь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ализм и модернизм. Характеристика литературного процесса начала XX века. Многообразие литературных направлений, стилей, школ, групп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я философской мысли начала столе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м и модерни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вводные статьи учебника литературы (характеристика литературного процесса рубежа веков); дополнить конспект лек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читать рассказ И.А. Бунина «Антоновские яблоки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6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подготовить доклад по биографии И.А. Буни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И.А. Бунин.</w:t>
            </w:r>
            <w:r>
              <w:rPr>
                <w:sz w:val="22"/>
              </w:rPr>
              <w:t xml:space="preserve"> Жизнь и творчество. Лирика И.А. Бун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чность, лаконизм и изысканность лирики И.А. Бунина. «Крещенская ночь», «!Собака», «Одиночество», «Последний шмель», «Песня», другие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софичность, лаконизм и изысканность проз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рическая про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еречитать рассказ «Господин из Сан-Франциско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Найти образы-символы, определить их знач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.А. Бунин «Господин из Сан-Франциско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Господин из Сан-Франциско». Обращение писателя к широчайшим социально-философским обобщения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-философские обобщ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еречитать рассказ «Господин из Сан-Франциско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пределить роль эпизодических 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Господин из Сан-Франциско». Поэтика рассказ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этика художественного произвед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еречитать рассказы И.А. Бунина о любви, в том числе из цикла «Тёмные алле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дготовиться к обзору рассказов, подумать над их проблематикой и языковыми и образными особенност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любви в рассказах И.А. Бунина. «Чистый понедельник», «Лёгкое дыхан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любви в рассказах И.А. Бунина. «Чистый понедельник», «Лёгкое дыхание». Своеобразие лирического повествования в прозе пис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образие лирического повествования в прозе писат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еречитать рассказы И.А. Бунина о любви, в том числе из цикла «Тёмные алле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дготовиться к обзору рассказов, подумать над их проблематикой и языковыми и образными особенност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А. Бунина. «Чистый понедельник», «Лёгкое дыхан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образие лирического повествования в прозе пис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образие лирического повествования в прозе писат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еречитать рассказ «Сны Чанга», повесть «Деревн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атика и поэтика рассказов И.А. Бун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зм и особенности «внешней изобразительности» бунинской прозы. «Сны Чанга», другие расск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атика и поэтика рассказ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нешняя» и «внутренняя» изобразительность художественного произвед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еречитать повесть «Поединок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 подготовить доклад по биографии А.И. Куп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А.И. Куприн</w:t>
            </w:r>
            <w:r>
              <w:rPr>
                <w:sz w:val="22"/>
              </w:rPr>
              <w:t xml:space="preserve">. Жизнь и творчество. Проблема самопознания личности в повести «Поединок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блема самопознания личности в повести «Поединок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гизм любовной темы в повести «Олеся». Своеобразие изображения природы и духовного мира чело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а самопознания личности в художественном произвед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ения природы и духовного мира человека в художественном произведе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итать повесть «Оле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гизм любовной темы в повести «Олес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гизм любовной темы в повести «Олеся». Своеобразие изображения природы и духовного мир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ения природы и духовного мира человека в художественном произведении.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ое чтение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еречитать повесть «Гранатовый браслет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блематика и поэтика рассказа «Гранатовый браслет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Р Подготовка к домашнему сочинению</w:t>
            </w:r>
            <w:r>
              <w:rPr>
                <w:sz w:val="22"/>
              </w:rPr>
              <w:t xml:space="preserve"> по творчеству И.А. Бунина и А.И. Куп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блематика и поэтика рассказа «Гранатовый браслет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атика и поэтика расска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очин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Сообщение о жизни и творчестве М. Горьког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еречитать рассказы «Макар Чудра»,  «Челка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-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 xml:space="preserve">М. Горький. </w:t>
            </w:r>
            <w:r>
              <w:rPr>
                <w:sz w:val="22"/>
              </w:rPr>
              <w:t>Жизнь и творчество. Ранние романтические рассказы. «Челкаш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 xml:space="preserve">М. Горький. </w:t>
            </w:r>
            <w:r>
              <w:rPr>
                <w:sz w:val="22"/>
              </w:rPr>
              <w:t xml:space="preserve">Жизнь и творчество. Ранние романтические рассказы. «Челкаш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тические рассказ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ать и анализировать романтические рассказы М. Горь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 дне» как социально-философская дра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 дне» как социально-философская драма. Новаторство Горького-драматурга. Сценическая судьба пье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аторство литератора. Сценическая судьба пье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ить роль Луки в пьесе. Выписать его высказывания о людях, о жизни, о правде, о в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 правды в пьесе «На д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 правды в пьесе «На дне». Её социальная, нравственная, философская проблематика. Смысл названия пье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, нравственная, философская проблемат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снить, как решается вопрос о правде в пьесе. Найти высказывания разных  героев о правд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иться к сочи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16 – 17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Классное сочинение №1</w:t>
            </w:r>
            <w:r>
              <w:rPr>
                <w:sz w:val="22"/>
              </w:rPr>
              <w:t xml:space="preserve"> по творчеству М. Горь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контро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развития речи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тать статью учебника и символиз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сский </w:t>
            </w:r>
            <w:r>
              <w:rPr>
                <w:b/>
                <w:sz w:val="22"/>
                <w:szCs w:val="28"/>
              </w:rPr>
              <w:t>символизм</w:t>
            </w:r>
            <w:r>
              <w:rPr>
                <w:sz w:val="22"/>
              </w:rPr>
              <w:t xml:space="preserve"> и его исто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сский </w:t>
            </w:r>
            <w:r>
              <w:rPr>
                <w:b/>
                <w:sz w:val="22"/>
                <w:szCs w:val="28"/>
              </w:rPr>
              <w:t>символизм</w:t>
            </w:r>
            <w:r>
              <w:rPr>
                <w:sz w:val="22"/>
              </w:rPr>
              <w:t xml:space="preserve"> и его ист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мволизм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 группа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ить творчество «старших символистов» и сделать анализ стихотворения на выбор: Д.С. Мережковский («Парки», «Дети ночи», «Двойная бездна»), З.Н. Гиппиус («Песня», «Посвящение», «Пауки», «Все кругом»), В. Брюсова («Юному поэту»), «Кинжал», «Ассаргадон», «Грядущие гунны») по данному плану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Подготовить сообщение о биографии Брюсова (</w:t>
            </w:r>
            <w:r>
              <w:rPr>
                <w:i/>
                <w:sz w:val="22"/>
              </w:rPr>
              <w:t>индивидуальное задание</w:t>
            </w:r>
            <w:r>
              <w:rPr>
                <w:sz w:val="22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В.Я. Брюсов</w:t>
            </w:r>
            <w:r>
              <w:rPr>
                <w:sz w:val="22"/>
              </w:rPr>
              <w:t>. Слово о поэте. Брюсов как основоположник символизма. Проблематика и стиль произведений В.Я. Брюс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облематика и стиль произведений В.Я. Брюсова «Творчество», «Юному поэту», «Ассаргадон», «Старый викинг», «Работа», «Каменщик»», Грядущие гунны», «Городу», «Хвала челове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воли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статью учебника о символиз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ыучить стихотворение В. Брюсова (на выбор) или подготовить выразительное чт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Сделать анализ этого стихотвор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Вн. чт.</w:t>
            </w:r>
            <w:r>
              <w:rPr>
                <w:sz w:val="22"/>
              </w:rPr>
              <w:t xml:space="preserve"> 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рика поэтов-символистов. К.Д. Бальмонт, А. Белый и друг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воли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ое чтение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тать статью учебника об акмеиз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падноевропейские и отечественные истоки </w:t>
            </w:r>
            <w:r>
              <w:rPr>
                <w:sz w:val="22"/>
                <w:szCs w:val="28"/>
              </w:rPr>
              <w:t>акмеизма</w:t>
            </w:r>
            <w:r>
              <w:rPr>
                <w:sz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меи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кция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учить на выбор стихотворение Н. Гумилёва и проанализировать его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сделать сообщение по биографии Н.С. Гумилё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Н.С. Гумилёв</w:t>
            </w:r>
            <w:r>
              <w:rPr>
                <w:sz w:val="22"/>
              </w:rPr>
              <w:t>. Слово о поэте. Проблематика и поэтика лирики Н.С. Гумиле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Н.С. Гумилёв</w:t>
            </w:r>
            <w:r>
              <w:rPr>
                <w:sz w:val="22"/>
              </w:rPr>
              <w:t>. Слово о поэте. Проблематика и поэтика лирики Н.С. Гумил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меи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 и анализ стихотво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Н.С. Гумилёв</w:t>
            </w:r>
            <w:r>
              <w:rPr>
                <w:sz w:val="22"/>
              </w:rPr>
              <w:t>. Проблематика и поэтика лирики Н.С. Гумиле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С. Гумилёв. Проблематика и поэтика ли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меи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статью учебника о футуриз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ыучить и попробовать разобрать стихотворение поэта-футуриста на выбор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доклад или реферат «Авангардная живопись начала XX века» или «Кубизм и кубофутуриз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Футуризм</w:t>
            </w:r>
            <w:r>
              <w:rPr>
                <w:sz w:val="22"/>
              </w:rPr>
              <w:t xml:space="preserve"> как литературное направление. Русские футурист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РР. Подготовка к домашнему сочинению №2</w:t>
            </w:r>
            <w:r>
              <w:rPr>
                <w:sz w:val="22"/>
              </w:rPr>
              <w:t xml:space="preserve"> по поэзии Серебряного 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И. Северянин</w:t>
            </w:r>
            <w:r>
              <w:rPr>
                <w:sz w:val="22"/>
              </w:rPr>
              <w:t xml:space="preserve"> (И.В. Лотарёв). Поиски новых поэтических форм в лирике И. Северянина. Художественный мир сборников «Громокипящий кубок», «Ананасы в шампанском», «Романтические розы», «Медальон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тури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учить стихотворение И. Северянина (на выбор), проанализировать ег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Написать сочин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А.А. Блок</w:t>
            </w:r>
            <w:r>
              <w:rPr>
                <w:sz w:val="22"/>
              </w:rPr>
              <w:t>. Жизнь и творчество. «Стихи о Прекрасной Дам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 и символизм. Темы и образы ранней лирики А.А.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волизм. Образ-симво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еречитать стихи о Прекрасной Дам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ыучить наизусть одно из стихотворений (на выбор) и разобрать 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страшного мира в лирике А. Блока. «Незнакомка», «Ночь, улица, фонарь, аптека…», «В ресторане», «Фабри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страшного мира в лирике А. Блока. «Незнакомка», «Ночь, улица, фонарь, аптека…», «В ресторане», «Фабрика». Развитие понятия об образе-симво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-симво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учить стихотворение, посвящённое теме России (на выбор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Сделать сообщение «Эволюция темы Родины в лирике Блока»; «Фольклорные образы в лирике Блока»; «Особенности лексики в стихотворениях Блока, посвящённых Родине»; «Россия – Восток, Россия – Запад в лирике Блока» (по группам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читать поэму «Соловьиный са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Родины в лирике А. Блок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деал и действительность в художественном мире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Родины в лирике А. Блока. «Россия», «На поле Куликовом», «Скифы». Идеал и действительность в художественном мире Блока. «На железной дороге», «О подвигах, о доблести, о славе…», «Когда вы стоите на моём пути…». Ритмы и интонации лирики Б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-символ. Идеал и действительность в художественном мир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тать поэму Блока «Двенадцать». Попробовать отыскать в ней ассоциативно-символические образы и раскрыть их смыс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-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эма «Двенадцать» и сложность её художественного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эма «Двенадцать» и сложность её художествен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-симво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Вопросы для практикума по поэме «Двенадцать»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. Тест по произведениям Бло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Прочитать статью учебника о «новокрестьянской поэз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Вн. чт.</w:t>
            </w:r>
            <w:r>
              <w:rPr>
                <w:sz w:val="22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крестьяская поэзия. Н.А. Клю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удожественные и идейно-нравственные аспекты </w:t>
            </w:r>
            <w:r>
              <w:rPr>
                <w:b/>
                <w:sz w:val="22"/>
                <w:szCs w:val="28"/>
              </w:rPr>
              <w:t>новокрестьянской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zCs w:val="28"/>
              </w:rPr>
              <w:t>поэзии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ховные и поэтические истоки новокрестьянской поэз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Н.А. Клюев.</w:t>
            </w:r>
            <w:r>
              <w:rPr>
                <w:sz w:val="22"/>
              </w:rPr>
              <w:t xml:space="preserve"> «Рожество избы», «Вы обещали нам сады…», «Я посвящённый от народа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крестьянская поэз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ое чтение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нализ стихотворения Н. Клюева (на выбор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Доклады о поэмах Клюева «Погорельщина» и (или)  «Песнь о Великой Матери» (</w:t>
            </w:r>
            <w:r>
              <w:rPr>
                <w:i/>
                <w:sz w:val="22"/>
              </w:rPr>
              <w:t>индивидуальное задание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читать стихотворения С. Клычкова и П. Ореши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Читать стихотворения С. Есенина, выучить стихотворение наизусть (по выбору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доклад-сообщение по биографии Есе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С.А. Есенин</w:t>
            </w:r>
            <w:r>
              <w:rPr>
                <w:sz w:val="22"/>
              </w:rPr>
              <w:t>. Жизнь и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й ты, Русь моя родная!..», «Письмо матер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 Сопоставить стихотворения Тютчева «Чародейкою зимою», Фета «Печальная берёза» и Есенина «Пороша» и «Берёза» (по группам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ыбрать и прочитать стихотворения о Родин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Доклад «Эволюция темы Родины в лирике Есен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России в лирике С.А. Есен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Я покинул родимый дом…», «Русь Советская»,  «Спит ковыль. Равнина дорогая…», «Возвращение на родину» и друг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читать любовную лирику Есенина, выучить наизусть  стихотворение (по выбо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овная тема в лирике С.А. Есен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Не бродить, не мять в кустах багряных …», «Собаке Качалова», «Шаганэ, ты моя Шаганэ…» и друг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следить динамику сюжета «Персидских мотивов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Доклад (индивидуальное задание): «Прототипы есенинской лир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ый мир сборника «Персидские моти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ый мир сборника «Персидские мо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ый мир сборн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 и анализ стихотво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быстротечности человеческого бытия в лирике С.А. Есе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Трагизм восприятия гибели русской деревни. «Не жалею, не зову, не плачу», «Мы теперь уходим понемногу», «Сорокоус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разительное чтение и анализ стихотвор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ыучить наизусть одно стихотворение (по выбо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Литературный процесс 20-х годов</w:t>
            </w:r>
            <w:r>
              <w:rPr>
                <w:sz w:val="22"/>
              </w:rPr>
              <w:t>. Тема революции и Гражданской войны в прозе и поэзии 20-х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революции и Гражданской войны в прозе и поэзии 20-х годов. Поиски поэтического языка новой эпохи. Русская эмигрантская сат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и поэтического языка новой эпох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статью учебника, дополнить конспект лек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дготовиться к семин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-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зор русской литературы 20-х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ма революции и Гражданской войны в прозе 20-х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ься к семин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эзия 20-х г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и поэтического языка новой эпохи. Русская эмигрантская сат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тать раннюю лирику В. Маяковского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 доклад-сообщение о биографии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В.В. Маяковский</w:t>
            </w:r>
            <w:r>
              <w:rPr>
                <w:sz w:val="22"/>
              </w:rPr>
              <w:t>. Жизнь и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ый мир ранней лирики поэта. «А вы могли бы?», «Послушайте!», «Скрипка и немножко нервно». Пафос революционного переустройства мира. Сатирический пафос лирики. «Прозаседавшиеся», «Нате!» и друг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дготовиться к практикуму по ранней лирике Маяковског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тать поэму «Облако в штанах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Выучить (на выбор) стихотворение Маяковского и поставить вопросы, которые оно вызывает, для обсуждения в кла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блако в штанах»»: проблематика и поэ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Облако в штанах»»: проблематика и поэт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ктикум. Беседа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ать стихотворения о любви,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образие любовной лирики В.В. Маяковс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Лиличка!», «Письмо товарищу Кострову из Парижа о сущности любви», «Письмо Татьяне Яковлев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брать стихотворения о поэте и поэзии, выразительно чит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поэта и поэзии в творчестве В. Маяковского.</w:t>
            </w:r>
            <w:r>
              <w:rPr>
                <w:b/>
                <w:sz w:val="22"/>
                <w:szCs w:val="28"/>
              </w:rPr>
              <w:t xml:space="preserve"> РР. Подготовка к домашнему  сочинению №3</w:t>
            </w:r>
            <w:r>
              <w:rPr>
                <w:sz w:val="22"/>
              </w:rPr>
              <w:t xml:space="preserve"> по лирике А.А. Блока, С.А. Есенина, В.В. Маяковс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Юбилейное», «Разговор с фининспектором о поэзии», «Сергею Есенину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 Написать сочине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читать «Конармия», И. Баб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Литература 30-х годов</w:t>
            </w:r>
            <w:r>
              <w:rPr>
                <w:sz w:val="22"/>
              </w:rPr>
              <w:t>. Обз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ость творческих поисков и писательских судеб в 30-е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еречитать сатирические произведения Булгакова, страницы учебника, посвящённые сатире Булгакова, подготовиться к обсуждению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подготовить сообщение о жизни и творчестве Булгак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М.А. Булгаков.</w:t>
            </w:r>
            <w:r>
              <w:rPr>
                <w:sz w:val="22"/>
              </w:rPr>
              <w:t xml:space="preserve"> Жизнь и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А. Булгаков и театр. Судьбы людей в революции в романе «Белая гвардия» в пьесе «Дни Турбин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ьес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роман «Белая гвардия» и пьесу «Дни Турбинных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тветить на вопрос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Какова тема романа «Белая гвардия»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Какова позиция автор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создания, проблемы и герои романа М.А. Булгакова «Мастер и Маргарит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создания, проблемы и герои романа М.А. Булгакова «Мастер и Маргари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. 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дготовиться к тесту по роману «Мастер и Маргарит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Найти внутренние соответствия евангельских и московских глав рома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пределить особенности стиля этих гл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нр и композиция романа «Мастер и Маргарит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эпизода из романа (по выбору учител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. 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 мира в романе «Мастер и Маргари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Роль фантастики в роман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нр и композиция рома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Любовь и творчество в романе «Мастер и Маргарит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РР. Домашнее сочинение №4</w:t>
            </w:r>
            <w:r>
              <w:rPr>
                <w:sz w:val="22"/>
              </w:rPr>
              <w:t xml:space="preserve"> по творчеству М.А. Булгак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ль художественной д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нр и композиция рома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очин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читать повесть «Котлован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сообщение о жизни и творчестве А. Плато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Вн. чт.</w:t>
            </w:r>
            <w:r>
              <w:rPr>
                <w:sz w:val="22"/>
              </w:rPr>
              <w:t xml:space="preserve"> 50-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А.П. Платонов</w:t>
            </w:r>
            <w:r>
              <w:rPr>
                <w:sz w:val="22"/>
              </w:rPr>
              <w:t>. Жизнь и творчество. Повесть «Котлован»: обз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А.П. Платонов</w:t>
            </w:r>
            <w:r>
              <w:rPr>
                <w:sz w:val="22"/>
              </w:rPr>
              <w:t>. Жизнь и творчество. Повесть «Котлован»: обз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классное чтение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йти в тексте повести пространственно-временные характеристики, отметить их особен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Найти метафоры, ключевые слова и фразы в  повести «Котлован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Прочитать стихотворения о любви А. Ахмато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А.А. Ахматова</w:t>
            </w:r>
            <w:r>
              <w:rPr>
                <w:sz w:val="22"/>
              </w:rPr>
              <w:t>. Жизнь и творчество. Художественное своеобразие и поэтическое мастерство любовной лирики А.А. Ахматов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есня последней встречи», «Сжала руки под тёмной вуалью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учить наизусть стихотворение Ахматовой (по выбору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Сделать письменный анализ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дьба России и судьба поэта в лирике А.А. Ахматов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не ни к чему одические рати…», «Мне голос был. Он звал утешно…», «Я научилась просто, мудро жить…», «Заплаканная осень, как вдова…», «Родная земля», «Приморский сонет» и другие стихотворения. «Пушкинские штуд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разительное чтение стихотворений, вопро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еречитать поэму «Реквием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тветить на вопрос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Какие мотивы произведения представляются вам основными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В чём гражданское мужество поэ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4-5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эма А.А. Ахматовой «Реквие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динство трагедии народа и поэта. Тема суда времени и исторической памяти. Особенности жанра и композиции поэ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жанра и композиции поэ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ктикум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Сочинение-рассуждение по поэм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Выучить наизусть отрывок из поэмы. 3. Читать стихотворения О. Мандельштам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подготовить сообщение о жизни и творчестве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6-5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О.Э. Мандельштам</w:t>
            </w:r>
            <w:r>
              <w:rPr>
                <w:sz w:val="22"/>
              </w:rPr>
              <w:t>. Жизнь и творчество. Трагический конфликт поэта и эпох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льтурологические истоки и музыкальная природа эстетического переживания в лирике поэта. «</w:t>
            </w:r>
            <w:r>
              <w:rPr>
                <w:sz w:val="22"/>
                <w:lang w:val="en-US"/>
              </w:rPr>
              <w:t>Notr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ame</w:t>
            </w:r>
            <w:r>
              <w:rPr>
                <w:sz w:val="22"/>
              </w:rPr>
              <w:t>», «Бессонница. Гомер. Тугие паруса…», «За гремучую доблесть грядущих веков…», «Я вернулся в мой город, знакомый до слёз…» и другие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зительное чтение и анализ стихотво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М.И. Цветаева</w:t>
            </w:r>
            <w:r>
              <w:rPr>
                <w:sz w:val="22"/>
              </w:rPr>
              <w:t>. Жизнь и творчество. Тема творчества, поэта и поэзии в лирике М.И. Цветаев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Моим стихам, написанным так рано…», «Стихи к Блоку» («Имя твоё – птица в руке…»), «Кто создан из камня, кто создан из глины…», «Попытка ревности», «Стихи к Пушкину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и разобрать стихотворение «Тоска по Родине!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дно стихотворение выучить наизусть (по выбор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.И. Цветаева. Тема Родины</w:t>
            </w:r>
            <w:r>
              <w:rPr>
                <w:b/>
                <w:sz w:val="22"/>
                <w:szCs w:val="28"/>
              </w:rPr>
              <w:t xml:space="preserve"> РР. Домашнее сочинен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zCs w:val="28"/>
              </w:rPr>
              <w:t>№ 5</w:t>
            </w:r>
            <w:r>
              <w:rPr>
                <w:sz w:val="22"/>
              </w:rPr>
              <w:t xml:space="preserve"> по лирике А.А. Ахматовой, М.И. Цветаев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«Тоска по Родине! Давно», «Стихи о Москве». Своеобразие поэтического сти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Сочинение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сообщение-доклад о биографии М.А. Шолохо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читать «Донские рассказы»,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М.А. Шолохов</w:t>
            </w:r>
            <w:r>
              <w:rPr>
                <w:sz w:val="22"/>
              </w:rPr>
              <w:t>: судьба и творчество.  «Донские рассказ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М.А. Шолохов</w:t>
            </w:r>
            <w:r>
              <w:rPr>
                <w:sz w:val="22"/>
              </w:rPr>
              <w:t xml:space="preserve">: судьба и творчество.  «Донские рассказ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еречитать 1 – 2 части I тома рома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тветить на вопрос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Какие семьи находятся в центре повествования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Как описывает Шолохов донскую природу, казачий хутор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доклад по истории каз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ысел, история создания романа «Тихий Д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ысел, история создания романа «Тих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>1. Батальные сцены III  части романа. Анализ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>2. Роль эпиграфа к III  части роман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</w:rPr>
              <w:t xml:space="preserve">3. </w:t>
            </w:r>
            <w:r>
              <w:rPr>
                <w:i/>
                <w:sz w:val="22"/>
              </w:rPr>
              <w:t>Опережающее задание</w:t>
            </w:r>
            <w:r>
              <w:rPr>
                <w:sz w:val="22"/>
              </w:rPr>
              <w:t>: составить план «Судьба Григория Мелех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ы Гражданской войны в романе «Тихий До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блемы  и герои ром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 кни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Как отразились события мировой войны на мирной жизни казаков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Новая власть и отношение к ней каза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Гражданская война как трагедия народа (подобрать эпизод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чить сюжетный план «Судьба Григория Мелех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нские судьбы в романе «Тихий До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нские судьбы в романе «Тихий Д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соотносятся события, захватившие страну, с событиями личной жизни Григория Мелехов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жанра и художественная форма романа «Тихий До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жанра и художественная форма романа «Тихий Д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инар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дготовка к сочинению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подготовить доклад по «Поднятой цели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</w:t>
            </w:r>
            <w:r>
              <w:rPr>
                <w:sz w:val="22"/>
              </w:rPr>
              <w:t xml:space="preserve"> 66 - 6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Классное контрольное сочинение №2</w:t>
            </w:r>
            <w:r>
              <w:rPr>
                <w:sz w:val="22"/>
              </w:rPr>
              <w:t xml:space="preserve"> по творчеству М.А. Шолох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 контро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 развития речи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Прочитать статью учебника 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е периода Великой Отечественной войн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читать указанные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Литература периода Великой Отечественной войны</w:t>
            </w:r>
            <w:r>
              <w:rPr>
                <w:sz w:val="22"/>
              </w:rPr>
              <w:t>: поэзия, проза, драматург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Литература периода Великой Отечественной войны</w:t>
            </w:r>
            <w:r>
              <w:rPr>
                <w:sz w:val="22"/>
              </w:rPr>
              <w:t>: поэзия, проза, драматур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учить стихотворение военных лет (по выбору), сделать его раз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Литература второй половины XX века</w:t>
            </w:r>
            <w:r>
              <w:rPr>
                <w:sz w:val="22"/>
              </w:rPr>
              <w:t>. Обз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ы и проблемы русской прозы: военная литература, «городская», «деревенская» проза; традиции и новаторство русской поэзии, драматургии. Возвращённые имена литературы Русского зарубежья. Литературная критика и публицистика. Поэзия 60-х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ая литература, «городская», «деревенская» про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еречитать произведения о войне В. Быкова, В. Кондратьева, Ю. Бондарева, В. Астафьева, К. Воробьёва и др. (по выбору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дготовить сообщения по материалам мемуаров военачальников, по биографии В. Кондратье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дготовить сообщения-рассказы по воспоминаниям родственников, помнящих вой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е осмысление военной темы в литературы 50 – 90 г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. Бондарев, В. Богомолов, Г. Бакланов, В. Некрасов. К. Воробьёв, Б. Васильев (произведения по выбору учител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ая литерату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инар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еречитать произведения о войне В. Быкова, В. Кондратьева, Ю. Бондарева, В. Астафьева, К. Воробьёва и др. (по выбору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дготовить сообщения по материалам мемуаров военачальников, по биографии В. Кондрать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е осмысление военной темы в литературы 50 – 90 г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. Бондарев, В. Богомолов, Г. Бакланов, В. Некрасов. К. Воробьёв, Б. Васильев (произведения по выбору учител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ая литерату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статью учебника о поэзии периода «оттепел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читать выразительно указанные стихотворения,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А.Т. Твардовский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Жизнь и творчество. Лирика А.Т. Твардовск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ышление о настоящем и будущем род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ознакомиться с лирикой А.Т. Твардовского, ответить на вопрос: какие традиции русской лирики нашли отражение в творчестве поэт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Т. Твардовский. Осмысление темы вой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Вся суть в одном – единственном завете…», «Письмо матери», «Я знаю, никакой моей вины…» и другие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указанные стихотворения, вопрос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: подготовить сообщение о биографии Б.Л. Пастер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Б.Л. Пастернак</w:t>
            </w:r>
            <w:r>
              <w:rPr>
                <w:sz w:val="22"/>
              </w:rPr>
              <w:t>. Жизнь и творчество. Философский характер лирики Б. Пастерна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темы и мотивы его поэз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учить наизусть стихотворение (на выбор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дготовиться к тесту по лирике Пастернака (сделать разбор стихотворений «Мне хочется домой, в огромность» из книги «Второе рождение»; «Во всём мне хочется дойти …» из сборника «Когда разгуляется»; «Зимняя ночь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темы и мотивы его поэз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Февраль. Достать чернил и плакать!», «Определение поэзии», «Во всём мне хочется дойти до самой сути…», «Гамлет», «Зимняя ночь» и другие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айти в романе «Доктор Живаго» христианские образы, символы, христианскую лексику; подумать, какую роль они играю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Вн. чт.</w:t>
            </w:r>
            <w:r>
              <w:rPr>
                <w:sz w:val="22"/>
              </w:rPr>
              <w:t xml:space="preserve"> 76-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Л. Пастернак. Роман «Доктор Живаг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атика и художественное своеобразие романа «Доктор Жива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классное чтение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речитать стихи Юрия Живаго, ответить на вопрос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Какова роль стихов в композиции роман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Каковы основные темы и идеи этих стихов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Проанализируйте образную структуру стихотворени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повесть «Один день Ивана Денисовича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подготовить сообщение о биографии Солженицы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А.И. Солженицын</w:t>
            </w:r>
            <w:r>
              <w:rPr>
                <w:sz w:val="22"/>
              </w:rPr>
              <w:t>. Жизнь и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образие раскрытия «лагерной» темы в творчестве писателя. Повесть «Один  день Ивана Денисович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рать для прочтения в классе отрывки из «Архипелага ГУЛА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И. Солженицын. Повесть «Один  день Ивана Денисовича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 xml:space="preserve">РР Подготовка к  домашнему  сочинению    № 6 </w:t>
            </w:r>
            <w:r>
              <w:rPr>
                <w:sz w:val="22"/>
              </w:rPr>
              <w:t>по творчеству Б.Л. Пастернака и А.И. Солженицы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оеобразие раскрытия «лагерной» темы в творчестве писателя.  Повесть «Один  день Ивана Денисович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«Колымские рассказы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Индивид. зад.</w:t>
            </w:r>
            <w:r>
              <w:rPr>
                <w:sz w:val="22"/>
              </w:rPr>
              <w:t>: подготовить сообщение о биографии Шалам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н. чт.</w:t>
            </w:r>
            <w:r>
              <w:rPr>
                <w:sz w:val="22"/>
              </w:rPr>
              <w:t xml:space="preserve"> 8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В.Т. Шаламов</w:t>
            </w:r>
            <w:r>
              <w:rPr>
                <w:sz w:val="22"/>
              </w:rPr>
              <w:t>. Жизнь и творчество. Проблематика и поэтика «Колымских рассказ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В.Т. Шаламов</w:t>
            </w:r>
            <w:r>
              <w:rPr>
                <w:sz w:val="22"/>
              </w:rPr>
              <w:t>. Жизнь и творчество. Проблематика и поэтика «Колымских рассказов» (произведения по выбору учител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ое чтение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указанные стихотворе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подготовить сообщение о биографии Рубц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Н.М. Рубцов</w:t>
            </w:r>
            <w:r>
              <w:rPr>
                <w:sz w:val="22"/>
              </w:rPr>
              <w:t>. Слово о поэте. Основные темы и мотивы лирики поэта и её художественное своеобраз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Видение на холме», «Русский огонёк», «Я буду скакать по полям задремавшей отчизны…», «Звезда полей», «В горниц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учить наизусть одно стихотворение (по выбору), разобрать его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Прочитать по учебнику статью о «деревенской прозе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Прочитать повесть «Царь-рыб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Деревенская» проза в современной литературе. </w:t>
            </w:r>
            <w:r>
              <w:rPr>
                <w:b/>
                <w:sz w:val="22"/>
                <w:szCs w:val="28"/>
              </w:rPr>
              <w:t>В.П. Астафьев</w:t>
            </w:r>
            <w:r>
              <w:rPr>
                <w:sz w:val="22"/>
              </w:rPr>
              <w:t>. Рассказ «Царь-ры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заимоотношения человека и природы в повествовании и рассказах «Царь-рыб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ревенская» про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итать повесть «Печальный детекти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авственные проблемы романа «Печальный детектив» (обзор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авственные проблемы романа «Печальный детектив» (обзо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ревенская» про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еречитать повесть «Прощание с Матёрой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подготовить сообщение о биографии Распут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В.Г. Распутин</w:t>
            </w:r>
            <w:r>
              <w:rPr>
                <w:sz w:val="22"/>
              </w:rPr>
              <w:t>. Нравственные проблемы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оследний срок», «Прощание с Матёрой», «Живи и помни» (по выбору учител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ревенская» про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речитать повесть «Живи и пом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В.Г. Распутин</w:t>
            </w:r>
            <w:r>
              <w:rPr>
                <w:sz w:val="22"/>
              </w:rPr>
              <w:t>. Нравственные проблемы произведе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Р.</w:t>
            </w:r>
            <w:r>
              <w:rPr>
                <w:b/>
                <w:sz w:val="22"/>
                <w:szCs w:val="28"/>
              </w:rPr>
              <w:t xml:space="preserve"> Домашнее сочинение № 7</w:t>
            </w:r>
            <w:r>
              <w:rPr>
                <w:sz w:val="22"/>
              </w:rPr>
              <w:t xml:space="preserve"> по творчеству в.п. Астафьева и В.Г. Распут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оследний срок», «Прощание с Матёрой», «Живи и помни» (по выбору учител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ревенская» про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указанные стихотворения, сделать разбор по плану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подготовить сообщение о биографии Брод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И.А. Бродский</w:t>
            </w:r>
            <w:r>
              <w:rPr>
                <w:sz w:val="22"/>
              </w:rPr>
              <w:t>. Слово о поэте. Проблемно-тематический диапазон лирики поэ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Осенний крик ястреба», «На смерть Жукова», «Сонет («Как жаль, что тем, чем стала для меня…»)» или другие стихотво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еда. Практикум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Задания по группам</w:t>
            </w:r>
            <w:r>
              <w:rPr>
                <w:sz w:val="22"/>
              </w:rPr>
              <w:t>: подготовить сообщения-представления о поэтах, писавших в жанре «авторской пес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н. ч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Авторская песня</w:t>
            </w:r>
            <w:r>
              <w:rPr>
                <w:sz w:val="22"/>
              </w:rPr>
              <w:t>. Песенное творчество А. Галича, Ю. Визбора, В. Высоцкого, Ю. Кима и друг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ворчество А. Галича, Ю. Визбора,В. Высоцкого, Ю. Кима и друг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ая песн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классное чтение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Задания по группам</w:t>
            </w:r>
            <w:r>
              <w:rPr>
                <w:sz w:val="22"/>
              </w:rPr>
              <w:t>: подготовить сообщения-представления о поэтах, писавших в жанре «авторской пес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Б.Ш. Окуджава</w:t>
            </w:r>
            <w:r>
              <w:rPr>
                <w:sz w:val="22"/>
              </w:rPr>
              <w:t>. Слово о поэте. Военные мотивы в лирике поэ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о свидания, мальчики». Стихи о Москве. «Ты течёшь, как река. Странное название». Искренность и глубина поэтических интонаций. «Когда мне невмочь пересилить беду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ая песн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 Прочитать по учебнику статью о «Городской проз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читать повесть «Обме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Городская» проза в современной литературе. </w:t>
            </w:r>
            <w:r>
              <w:rPr>
                <w:b/>
                <w:sz w:val="22"/>
                <w:szCs w:val="28"/>
              </w:rPr>
              <w:t>Ю.В. Трифонов</w:t>
            </w:r>
            <w:r>
              <w:rPr>
                <w:sz w:val="22"/>
              </w:rPr>
              <w:t>. Повесть «Обме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Вечные» темы и нравственные проблемы повести «Обме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Городская» про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е-рассуждение по п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ы и проблемы современной драматургии. (А. Володин, А. Арбузов, В. Розов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ы и проблемы современной драматургии. (А. Володин, А. Арбузов, В. Роз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. Бесед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читать пьесу Вампилова «Старший сын». Подумать об определении жанра пьесы, попробовать разобраться в системе характ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н. ч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з литературы народов России. </w:t>
            </w:r>
            <w:r>
              <w:rPr>
                <w:b/>
                <w:sz w:val="22"/>
                <w:szCs w:val="28"/>
              </w:rPr>
              <w:t>М. Карим</w:t>
            </w:r>
            <w:r>
              <w:rPr>
                <w:sz w:val="22"/>
              </w:rPr>
              <w:t xml:space="preserve">. Жизнь и творчеств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памяти о родных местах, мудрости пред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одует ветер – всё больше листьев…», «Тоска», «Давай, дорогая, уложим и скарб, и одежду…», «Птиц выпускаю…». Отражение вечного движения жизни. Тема памяти о родных местах, мудрости предков. Психологизм лирики башкирского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ое чтение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ься к сочи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р.  </w:t>
            </w:r>
            <w:r>
              <w:rPr>
                <w:sz w:val="22"/>
              </w:rPr>
              <w:t>92 -9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Классное сочинение №3</w:t>
            </w:r>
            <w:r>
              <w:rPr>
                <w:sz w:val="22"/>
              </w:rPr>
              <w:t xml:space="preserve"> по литературе 50 – 90-х годо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и контроля  и развития речи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статью учебника о современной литератур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направления и тенденции развития современной литературы: общий обзор произведений последнего десятиле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направления и тенденции развития современной литературы: общий обзор произведений последнего десятиле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направления и тенденции развития современной литера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кция. Беседа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«Дом, где разбиваются сердца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подготовить сообщение о биографии Б. Шо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 xml:space="preserve">Вн. чт. </w:t>
            </w:r>
            <w:r>
              <w:rPr>
                <w:sz w:val="22"/>
              </w:rPr>
              <w:t>9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Б. Шоу.</w:t>
            </w:r>
            <w:r>
              <w:rPr>
                <w:sz w:val="22"/>
              </w:rPr>
              <w:t xml:space="preserve"> «Дом, где разбиваются сердца». Духовно-нравственные проблемы пье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уховно-нравственные проблемы пьесы «Дом, где разбиваются сердца». Традиции А.П. Чехова в пьесе Б. Ш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ое чтение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тать «Пигмали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н. ч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Шоу. «Пигмалион». Проблема духовного потенциала личности  и его реал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блема духовного потенциала личности  и его реализации. Сценическая история пье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ое чтение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указанные стихотворе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подготовить сообщение о биографии Т.С. Эли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Т.С. Элиот.</w:t>
            </w:r>
            <w:r>
              <w:rPr>
                <w:sz w:val="22"/>
              </w:rPr>
              <w:t xml:space="preserve"> Слово о поэте. «Любовная песнь Дж. Альфреда Пруфро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ногообразие мыслей и настроений стихотворения. Средства создания комическ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ум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романы «Восходит солнце», «Прощай, оружие!» (по выбору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подготовить сообщение о биографии Э.М.  Хемингуэ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 xml:space="preserve">Вн. чт. </w:t>
            </w:r>
            <w:r>
              <w:rPr>
                <w:sz w:val="22"/>
              </w:rPr>
              <w:t>9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Э.М. Хемингуэй</w:t>
            </w:r>
            <w:r>
              <w:rPr>
                <w:sz w:val="22"/>
              </w:rPr>
              <w:t>. Слово о писателе и его роман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«Восходит солнце», «Прощай, оружие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ое чтение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читать «Три товарища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  <w:tab/>
            </w:r>
            <w:r>
              <w:rPr>
                <w:i/>
                <w:sz w:val="22"/>
              </w:rPr>
              <w:t>Индивид. зад</w:t>
            </w:r>
            <w:r>
              <w:rPr>
                <w:sz w:val="22"/>
              </w:rPr>
              <w:t>.: подготовить сообщение о биографии Э.М. Ремар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Вн. чт.</w:t>
            </w:r>
            <w:r>
              <w:rPr>
                <w:sz w:val="22"/>
              </w:rPr>
              <w:t>9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Э.М. Ремарк</w:t>
            </w:r>
            <w:r>
              <w:rPr>
                <w:sz w:val="22"/>
              </w:rPr>
              <w:t>. «Три товарищ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гедия и гуманизм повествования. Своеобразие художественного стиля пис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классное чтение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тать «Три товарищ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-101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ы и уроки литературы XX 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инар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ься к семин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и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8">
    <w:name w:val="c18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24:00Z</dcterms:created>
  <dc:creator>Марина</dc:creator>
  <dc:description/>
  <cp:keywords/>
  <dc:language>en-US</dc:language>
  <cp:lastModifiedBy>User</cp:lastModifiedBy>
  <cp:lastPrinted>2019-09-15T18:42:00Z</cp:lastPrinted>
  <dcterms:modified xsi:type="dcterms:W3CDTF">2022-08-29T01:40:00Z</dcterms:modified>
  <cp:revision>17</cp:revision>
  <dc:subject/>
  <dc:title>№</dc:title>
</cp:coreProperties>
</file>