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64527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  литератур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10 </w:t>
      </w:r>
      <w:r>
        <w:rPr>
          <w:rFonts w:cs="Times New Roman" w:ascii="Times New Roman" w:hAnsi="Times New Roman"/>
          <w:b/>
          <w:sz w:val="40"/>
          <w:szCs w:val="4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2 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ртемовский городской округ</w:t>
      </w:r>
    </w:p>
    <w:p>
      <w:pPr>
        <w:pStyle w:val="TextBody"/>
        <w:shd w:fill="auto" w:val="clear"/>
        <w:ind w:left="9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ind w:left="9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TextBody"/>
        <w:shd w:fill="auto" w:val="clear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ind w:left="960" w:hanging="9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литературе для 10 класса составлена на основ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250" w:before="0" w:after="0"/>
        <w:ind w:left="36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компонента государственного образовательного стандарта, утверждённого Приказом Минобразования РФ от 05.03.2004, № 1089;</w:t>
      </w:r>
    </w:p>
    <w:p>
      <w:pPr>
        <w:pStyle w:val="TextBody"/>
        <w:shd w:fill="auto" w:val="clear"/>
        <w:spacing w:lineRule="exact" w:line="274"/>
        <w:ind w:left="36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9 г.).</w:t>
      </w:r>
    </w:p>
    <w:p>
      <w:pPr>
        <w:pStyle w:val="TextBody"/>
        <w:shd w:fill="auto" w:val="clear"/>
        <w:spacing w:lineRule="exact" w:line="274"/>
        <w:ind w:left="36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left="20" w:right="560" w:firstLine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, но и показать их место в литературном процессе.</w:t>
      </w:r>
    </w:p>
    <w:p>
      <w:pPr>
        <w:pStyle w:val="TextBody"/>
        <w:shd w:fill="auto" w:val="clear"/>
        <w:spacing w:lineRule="exact" w:line="274"/>
        <w:ind w:left="20" w:right="560" w:firstLine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left="20" w:right="560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тературу в 10 классе отводится 3 часа в неделю – 34 учебные недели (102 часа в год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4"/>
        <w:ind w:left="20" w:right="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 Изучение литературы в старшей школе на базовом уровне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следующих целей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exact" w:line="274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TextBody"/>
        <w:shd w:fill="auto" w:val="clear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е курса 10 -11 класса на историко-литературной основе предполагает знакомство с вершинными произведениями русской литературы, которое даст представление о судьбах русской литературы и русской культуры. Учитель вместе с учениками проходит путь от наблюдения за частным явлением - художественным произведением - к формированию представления об историко-литературном процессе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ы ученики должны реш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ознать своеобразие и богатство литературы как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74"/>
        <w:ind w:left="2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274"/>
        <w:ind w:left="20" w:right="40" w:firstLine="7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TextBody"/>
        <w:shd w:fill="auto" w:val="clear"/>
        <w:ind w:left="2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зорные темы знакомят с особенностями конкретного времени, с литературными</w:t>
      </w:r>
    </w:p>
    <w:p>
      <w:pPr>
        <w:pStyle w:val="TextBody"/>
        <w:shd w:fill="auto" w:val="clear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ями, литературными группами и их борьбой, поисками и свершениями, которые определили лицо эпохи.</w:t>
      </w:r>
    </w:p>
    <w:p>
      <w:pPr>
        <w:pStyle w:val="TextBody"/>
        <w:shd w:fill="auto" w:val="clear"/>
        <w:spacing w:before="0" w:after="238"/>
        <w:ind w:left="20"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ографические темы представляют достаточно полную картину жизни и творчества писателя. Но главная их составная часть - текст художественного произведения. Эмоциональное восприятие текста, раздумье над ним - основа литературного образования</w:t>
      </w:r>
    </w:p>
    <w:p>
      <w:pPr>
        <w:pStyle w:val="TextBody"/>
        <w:shd w:fill="auto" w:val="clear"/>
        <w:spacing w:lineRule="exact" w:line="276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 как 10 класс - это изучение литературы второй половины XIX в, творчество Грибоедова, Пушкина, Лермонтова, Гоголя были изучены в 9-ом классе, что, впрочем, возможно при составлении авторских и рабочих программ.</w:t>
      </w:r>
    </w:p>
    <w:p>
      <w:pPr>
        <w:pStyle w:val="TextBody"/>
        <w:shd w:fill="auto" w:val="clear"/>
        <w:spacing w:lineRule="exact" w:line="276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ко если по каким-то причинам творчество основоположников «золотого века» русской литературы не было изучено в 9 классе, что учитель вправе включить его в свою рабочую программу.</w:t>
      </w:r>
    </w:p>
    <w:p>
      <w:pPr>
        <w:pStyle w:val="TextBody"/>
        <w:shd w:fill="auto" w:val="clear"/>
        <w:spacing w:lineRule="exact" w:line="276"/>
        <w:ind w:left="20" w:right="40" w:firstLine="7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этому в соответствии с изменениями (ориентация на Федеральный компонент государственного Стандарта общего образования), произошедшими в новой программе для 10 класса, включено 12 часов по литературе первой половины XIX века (лирика Пушкина, Лермонтова, повесть Гоголя).</w:t>
      </w:r>
    </w:p>
    <w:p>
      <w:pPr>
        <w:pStyle w:val="TextBody"/>
        <w:shd w:fill="auto" w:val="clear"/>
        <w:spacing w:lineRule="exact" w:line="240" w:before="0" w:after="38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before="0" w:after="217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ие учебные умения, навыки и способы деятельности, формируемые на уроках литературы в 10 классе</w:t>
      </w:r>
    </w:p>
    <w:p>
      <w:pPr>
        <w:pStyle w:val="TextBody"/>
        <w:shd w:fill="auto" w:val="clear"/>
        <w:spacing w:lineRule="exact" w:line="274"/>
        <w:ind w:right="2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720" w:right="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элементов причинно-следственного и структурно- функционального анализ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57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54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05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41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12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57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язык художественного произведения, работать с критическими стать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65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29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77" w:leader="none"/>
        </w:tabs>
        <w:spacing w:lineRule="exact" w:line="274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shd w:fill="auto" w:val="clear"/>
        <w:spacing w:lineRule="exact" w:line="274" w:before="0" w:after="295"/>
        <w:ind w:right="2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15"/>
        <w:keepNext w:val="true"/>
        <w:keepLines/>
        <w:shd w:fill="auto" w:val="clear"/>
        <w:spacing w:lineRule="exact" w:line="280" w:before="0" w:after="26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ритетные направления в преподавании предмета</w:t>
      </w:r>
    </w:p>
    <w:p>
      <w:pPr>
        <w:pStyle w:val="TextBody"/>
        <w:shd w:fill="auto" w:val="clear"/>
        <w:spacing w:lineRule="exact" w:line="274"/>
        <w:ind w:right="2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TextBody"/>
        <w:shd w:fill="auto" w:val="clear"/>
        <w:spacing w:lineRule="exact" w:line="274"/>
        <w:ind w:right="2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right="20"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/>
        <w:ind w:left="0" w:right="20"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274"/>
        <w:ind w:left="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274"/>
        <w:ind w:left="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/>
        <w:ind w:left="0"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exact" w:line="274"/>
        <w:ind w:left="7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35"/>
        <w:ind w:right="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формой организаций учебных занятий остается классно-урочная система. Возможна модификация традиционного урока: очная и заочная экскурсия в дом- музей писателя или по литературным местам; диспут, литературная викторина, пресс- 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</w:t>
      </w:r>
    </w:p>
    <w:p>
      <w:pPr>
        <w:pStyle w:val="15"/>
        <w:keepNext w:val="true"/>
        <w:keepLines/>
        <w:shd w:fill="auto" w:val="clear"/>
        <w:spacing w:lineRule="exact" w:line="280" w:before="0" w:after="311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уровню подготовки обучающихся</w:t>
      </w:r>
    </w:p>
    <w:p>
      <w:pPr>
        <w:pStyle w:val="TextBody"/>
        <w:shd w:fill="auto" w:val="clear"/>
        <w:spacing w:lineRule="exact" w:line="276"/>
        <w:ind w:left="720" w:right="15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изучения литературы на базовом уровне ученик должен </w:t>
      </w:r>
    </w:p>
    <w:p>
      <w:pPr>
        <w:pStyle w:val="TextBody"/>
        <w:shd w:fill="auto" w:val="clear"/>
        <w:spacing w:lineRule="exact" w:line="276"/>
        <w:ind w:left="720" w:right="15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</w:rPr>
        <w:t>Знать \ понима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ную природу словесного искус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изученных литературных произведе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акты жизни и творчества писателей - классиков XIX ве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20" w:hanging="3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ко-литературные понятия</w:t>
      </w:r>
    </w:p>
    <w:p>
      <w:pPr>
        <w:pStyle w:val="TextBody"/>
        <w:shd w:fill="auto" w:val="clear"/>
        <w:tabs>
          <w:tab w:val="clear" w:pos="708"/>
          <w:tab w:val="left" w:pos="733" w:leader="none"/>
        </w:tabs>
        <w:spacing w:lineRule="exact" w:line="276"/>
        <w:ind w:left="7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5"/>
        </w:rPr>
        <w:t>Уметь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роизводить содержание литературного произвед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right="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ть род и жанр произвед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поставлять литературные произвед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ять авторскую позицию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68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ументировано формулировать свое отношение к прочитанному произведению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76"/>
        <w:ind w:left="720" w:right="68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15"/>
        <w:keepNext w:val="true"/>
        <w:keepLines/>
        <w:shd w:fill="auto" w:val="clear"/>
        <w:ind w:right="1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5"/>
        <w:keepNext w:val="true"/>
        <w:keepLines/>
        <w:shd w:fill="auto" w:val="clear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XIX века (102часа.) </w:t>
      </w:r>
    </w:p>
    <w:p>
      <w:pPr>
        <w:pStyle w:val="15"/>
        <w:keepNext w:val="true"/>
        <w:keepLines/>
        <w:shd w:fill="auto" w:val="clear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TextBody"/>
        <w:shd w:fill="auto" w:val="clear"/>
        <w:spacing w:lineRule="exact" w:line="271" w:before="0" w:after="236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"/>
        <w:shd w:fill="auto" w:val="clear"/>
        <w:spacing w:lineRule="exact" w:line="276" w:before="0" w:after="246"/>
        <w:ind w:right="1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тература первой половины XIX века</w:t>
      </w:r>
    </w:p>
    <w:p>
      <w:pPr>
        <w:pStyle w:val="TextBody"/>
        <w:shd w:fill="auto" w:val="clear"/>
        <w:spacing w:lineRule="exact" w:line="276" w:before="0" w:after="246"/>
        <w:ind w:right="1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зор русской литературы первой половины XIX века </w:t>
      </w:r>
    </w:p>
    <w:p>
      <w:pPr>
        <w:pStyle w:val="TextBody"/>
        <w:shd w:fill="auto" w:val="clear"/>
        <w:spacing w:lineRule="exact" w:line="269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23"/>
        <w:shd w:fill="auto" w:val="clear"/>
        <w:spacing w:lineRule="exact" w:line="24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 </w:t>
      </w:r>
    </w:p>
    <w:p>
      <w:pPr>
        <w:pStyle w:val="TextBody"/>
        <w:shd w:fill="auto" w:val="clear"/>
        <w:spacing w:lineRule="exact" w:line="240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23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</w:t>
      </w:r>
    </w:p>
    <w:p>
      <w:pPr>
        <w:pStyle w:val="TextBody"/>
        <w:shd w:fill="auto" w:val="clear"/>
        <w:spacing w:lineRule="exact" w:line="274"/>
        <w:ind w:lef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ияние гражданских, философских и личных мотивов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23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Медный всадник»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лубление реализма в драматургии ( «Маленькие трагедии».)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творчества Пушкина для русской и мировой культуры.</w:t>
      </w:r>
    </w:p>
    <w:p>
      <w:pPr>
        <w:pStyle w:val="23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23"/>
        <w:shd w:fill="auto" w:val="clear"/>
        <w:spacing w:lineRule="exact" w:line="274"/>
        <w:ind w:left="14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</w:r>
      <w:r>
        <w:rPr>
          <w:rStyle w:val="21"/>
          <w:b/>
        </w:rPr>
        <w:t xml:space="preserve">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TextBody"/>
        <w:shd w:fill="auto" w:val="clear"/>
        <w:spacing w:lineRule="exact" w:line="274"/>
        <w:ind w:left="720" w:right="5420" w:hanging="0"/>
        <w:rPr/>
      </w:pPr>
      <w:r>
        <w:rPr>
          <w:rStyle w:val="12"/>
          <w:b/>
        </w:rPr>
        <w:t xml:space="preserve">Н. В. Гоголь </w:t>
      </w:r>
    </w:p>
    <w:p>
      <w:pPr>
        <w:pStyle w:val="TextBody"/>
        <w:shd w:fill="auto" w:val="clear"/>
        <w:spacing w:lineRule="exact" w:line="274"/>
        <w:ind w:left="720" w:right="54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111"/>
        <w:keepNext w:val="true"/>
        <w:keepLines/>
        <w:shd w:fill="auto" w:val="clear"/>
        <w:ind w:left="142" w:firstLine="425"/>
        <w:rPr/>
      </w:pPr>
      <w:r>
        <w:rPr>
          <w:rStyle w:val="12"/>
          <w:b/>
        </w:rPr>
        <w:t>Повесть "Невский проспект»</w:t>
      </w:r>
      <w:r>
        <w:rPr/>
        <w:t xml:space="preserve"> </w:t>
      </w:r>
      <w:r>
        <w:rPr>
          <w:b w:val="false"/>
        </w:rPr>
        <w:t>Образ города в повести. Соотношение мечты и действительности. Особенности стиля Н.В. Гоголя, своеобразие его творческой</w:t>
      </w:r>
      <w:r>
        <w:rPr>
          <w:b w:val="false"/>
          <w:bCs w:val="false"/>
        </w:rPr>
        <w:t xml:space="preserve"> </w:t>
      </w:r>
    </w:p>
    <w:p>
      <w:pPr>
        <w:pStyle w:val="111"/>
        <w:keepNext w:val="true"/>
        <w:keepLines/>
        <w:shd w:fill="auto" w:val="clear"/>
        <w:ind w:left="2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1"/>
        <w:keepNext w:val="true"/>
        <w:keepLines/>
        <w:shd w:fill="auto" w:val="clear"/>
        <w:ind w:left="2600" w:hanging="0"/>
        <w:rPr>
          <w:bCs w:val="false"/>
        </w:rPr>
      </w:pPr>
      <w:r>
        <w:rPr>
          <w:bCs w:val="false"/>
        </w:rPr>
        <w:t>Литература второй половины XIX века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А. Н. Островский. 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атр Островского и традиции русской классической драматургии.</w:t>
      </w:r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</w:rPr>
        <w:t>«Гроза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мысл названия, своеобразие жанра. Система художественных образов, функции второстепенных и эпизодических персонажей.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Н.Островский в критике ( «Луч света в тёмном царстве» Н.А.Добролюбова.)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И. А. Гончаров 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ы Гончарова как своеобразная трилогия о судьбах Родины и русского человека.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ы вокруг образа главного героя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b/>
        </w:rPr>
        <w:t>Роман «Обломов» в зеркале критики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 xml:space="preserve">И.С.Тургенев. 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Этические позиции писателя. Жанровое многообразие творчества. Русский роман XIX века и романы И. С. Тургенева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писки охотника».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цы и дети» — «живой роман». Споры об образе главного героя, о нигилизме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>
          <w:rStyle w:val="11pt"/>
          <w:b/>
          <w:bCs/>
        </w:rPr>
        <w:t xml:space="preserve">Н.Г.Чернышевский 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b/>
        </w:rPr>
        <w:t>Жизнь и творчество. Эстетические взгляды Чернышевского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b/>
        </w:rPr>
        <w:t>«Что делать?»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0" w:name="bookmark5"/>
      <w:r>
        <w:rPr/>
        <w:t xml:space="preserve">М. Е. Салтыков-Щедрин </w:t>
      </w:r>
      <w:bookmarkEnd w:id="0"/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</w:rPr>
        <w:t>«История одного</w:t>
      </w:r>
      <w:r>
        <w:rPr>
          <w:rStyle w:val="1pt"/>
          <w:b/>
        </w:rPr>
        <w:t xml:space="preserve"> города» (обз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учением отдельных глав). Смысл названия. Споры жанровой природе произведения. Трактовка финала.</w:t>
      </w:r>
    </w:p>
    <w:p>
      <w:pPr>
        <w:pStyle w:val="TextBody"/>
        <w:shd w:fill="auto" w:val="clear"/>
        <w:ind w:left="140" w:right="1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1" w:name="bookmark6"/>
      <w:r>
        <w:rPr/>
        <w:t xml:space="preserve">. Н. А. Некрасов. </w:t>
      </w:r>
      <w:bookmarkEnd w:id="1"/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</w:t>
      </w:r>
    </w:p>
    <w:p>
      <w:pPr>
        <w:pStyle w:val="TextBody"/>
        <w:shd w:fill="auto" w:val="clear"/>
        <w:ind w:left="14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му на Руси жить хорошо» (История создания, жанр и композиция. Крестьянские типы в изображении Некрасова. Проблема счастья и ее решение.</w:t>
      </w:r>
    </w:p>
    <w:p>
      <w:pPr>
        <w:pStyle w:val="TextBody"/>
        <w:shd w:fill="auto" w:val="clear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 : «Рыцарь на час» , «В дороге» ,« Поэт и гражданин» «Тройка» ,</w:t>
      </w:r>
    </w:p>
    <w:p>
      <w:pPr>
        <w:pStyle w:val="TextBody"/>
        <w:shd w:fill="auto" w:val="clear"/>
        <w:spacing w:before="0" w:after="267"/>
        <w:ind w:left="14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Мы с тобой бестолковые люди...» и другие .</w:t>
      </w:r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bookmarkStart w:id="2" w:name="bookmark7"/>
      <w:r>
        <w:rPr/>
        <w:t>Из литературы народов России.</w:t>
      </w:r>
      <w:bookmarkEnd w:id="2"/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bookmarkStart w:id="3" w:name="bookmark8"/>
      <w:r>
        <w:rPr/>
        <w:t xml:space="preserve">К. Хетагуров </w:t>
      </w:r>
      <w:bookmarkEnd w:id="3"/>
    </w:p>
    <w:p>
      <w:pPr>
        <w:pStyle w:val="TextBody"/>
        <w:shd w:fill="auto" w:val="clear"/>
        <w:spacing w:before="0" w:after="7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осетинского поэта (обзор). Поэзия Хетагурова и фольклор. Близость поэзии Хетагурова поэзии А. Н. Некрасова.</w:t>
      </w:r>
    </w:p>
    <w:p>
      <w:pPr>
        <w:pStyle w:val="15"/>
        <w:keepNext w:val="true"/>
        <w:keepLines/>
        <w:shd w:fill="auto" w:val="clear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Тютчев 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15"/>
        <w:keepNext w:val="true"/>
        <w:keepLines/>
        <w:shd w:fill="auto" w:val="clear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Фет 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15"/>
        <w:keepNext w:val="true"/>
        <w:keepLines/>
        <w:shd w:fill="auto" w:val="clear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К. Толстой. 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15"/>
        <w:keepNext w:val="true"/>
        <w:keepLines/>
        <w:shd w:fill="auto" w:val="clear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М. Достоевский. </w:t>
      </w:r>
    </w:p>
    <w:p>
      <w:pPr>
        <w:pStyle w:val="TextBody"/>
        <w:shd w:fill="auto" w:val="clear"/>
        <w:spacing w:lineRule="exact" w:line="274"/>
        <w:ind w:left="100" w:firstLine="580"/>
        <w:rPr/>
      </w:pPr>
      <w:r>
        <w:rPr>
          <w:rStyle w:val="Style15"/>
        </w:rPr>
        <w:t>Жизнь и творч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бзор) .Достоевский и «натуральная школа» .</w:t>
      </w:r>
    </w:p>
    <w:p>
      <w:pPr>
        <w:pStyle w:val="TextBody"/>
        <w:shd w:fill="auto" w:val="clear"/>
        <w:spacing w:lineRule="exact" w:line="274"/>
        <w:ind w:left="10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ступление и наказание» - первый идеологический роман.Мастерство психологического анализа. Жанровое своеобразие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TextBody"/>
        <w:shd w:fill="auto" w:val="clear"/>
        <w:spacing w:lineRule="exact" w:line="274" w:before="0" w:after="238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123"/>
        <w:keepNext w:val="true"/>
        <w:keepLines/>
        <w:shd w:fill="auto" w:val="clear"/>
        <w:spacing w:before="0" w:after="0"/>
        <w:ind w:left="100" w:firstLine="580"/>
        <w:rPr/>
      </w:pPr>
      <w:r>
        <w:rPr>
          <w:rFonts w:cs="Times New Roman" w:ascii="Times New Roman" w:hAnsi="Times New Roman"/>
          <w:lang w:val="en-US"/>
        </w:rPr>
        <w:t>JL</w:t>
      </w:r>
      <w:r>
        <w:rPr>
          <w:rFonts w:cs="Times New Roman" w:ascii="Times New Roman" w:hAnsi="Times New Roman"/>
        </w:rPr>
        <w:t xml:space="preserve"> Н.</w:t>
      </w:r>
      <w:r>
        <w:rPr>
          <w:rStyle w:val="122"/>
          <w:rFonts w:cs="Times New Roman" w:ascii="Times New Roman" w:hAnsi="Times New Roman"/>
        </w:rPr>
        <w:t xml:space="preserve"> Толст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 «Диалектика души» как принцип художественного изображения героя 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чность Толстого, писателя и философа, соединившего два века, две эпохи русской культуры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</w:t>
      </w:r>
    </w:p>
    <w:p>
      <w:pPr>
        <w:pStyle w:val="TextBody"/>
        <w:shd w:fill="auto" w:val="clear"/>
        <w:spacing w:lineRule="exact" w:line="302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ерсонажи романа. Поиски «мира» своего места в жизни любимых героев Толстого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TextBody"/>
        <w:shd w:fill="auto" w:val="clear"/>
        <w:spacing w:lineRule="exact" w:line="276"/>
        <w:ind w:left="10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иалектика души» и проблема свободной воли в романе.</w:t>
      </w:r>
    </w:p>
    <w:p>
      <w:pPr>
        <w:pStyle w:val="TextBody"/>
        <w:shd w:fill="auto" w:val="clear"/>
        <w:spacing w:lineRule="exact" w:line="276"/>
        <w:ind w:left="100" w:firstLine="5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ман «Война и мир» и его читатели.</w:t>
      </w:r>
    </w:p>
    <w:p>
      <w:pPr>
        <w:pStyle w:val="15"/>
        <w:keepNext w:val="true"/>
        <w:keepLines/>
        <w:shd w:fill="auto" w:val="clear"/>
        <w:spacing w:lineRule="exact" w:line="27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С. Лесков. </w:t>
      </w:r>
    </w:p>
    <w:p>
      <w:pPr>
        <w:pStyle w:val="15"/>
        <w:keepNext w:val="true"/>
        <w:keepLines/>
        <w:shd w:fill="auto" w:val="clear"/>
        <w:spacing w:lineRule="exact" w:line="27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 обзор).</w:t>
      </w:r>
    </w:p>
    <w:p>
      <w:pPr>
        <w:pStyle w:val="TextBody"/>
        <w:shd w:fill="auto" w:val="clear"/>
        <w:spacing w:lineRule="exact" w:line="281"/>
        <w:ind w:left="100" w:right="20" w:firstLine="580"/>
        <w:rPr/>
      </w:pPr>
      <w:r>
        <w:rPr>
          <w:rStyle w:val="1pt"/>
          <w:b/>
        </w:rPr>
        <w:t>«Очарованный странник». Житий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фольклорное начала в повести. Тема праведничества.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24"/>
        <w:keepNext w:val="true"/>
        <w:keepLines/>
        <w:shd w:fill="auto" w:val="clear"/>
        <w:ind w:left="1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П. Чехов </w:t>
      </w:r>
    </w:p>
    <w:p>
      <w:pPr>
        <w:pStyle w:val="TextBody"/>
        <w:shd w:fill="auto" w:val="clear"/>
        <w:ind w:lef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.</w:t>
      </w:r>
    </w:p>
    <w:p>
      <w:pPr>
        <w:pStyle w:val="TextBody"/>
        <w:shd w:fill="auto" w:val="clear"/>
        <w:ind w:left="120"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казы : «Человек в футляре»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?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Ионыч», «Дом с мезонином», «студент», «дама с собачкой» и др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</w:t>
      </w:r>
    </w:p>
    <w:p>
      <w:pPr>
        <w:pStyle w:val="TextBody"/>
        <w:shd w:fill="auto" w:val="clear"/>
        <w:ind w:lef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ценическая жизнь пьесы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24"/>
        <w:keepNext w:val="true"/>
        <w:keepLines/>
        <w:shd w:fill="auto" w:val="clear"/>
        <w:ind w:left="120"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рубежной литературы.</w:t>
      </w:r>
    </w:p>
    <w:p>
      <w:pPr>
        <w:pStyle w:val="TextBody"/>
        <w:shd w:fill="auto" w:val="clear"/>
        <w:ind w:left="120"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53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before="0" w:after="2184"/>
        <w:ind w:left="1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пассан, Эдгар По, Ибсен, Рембо.</w:t>
      </w:r>
    </w:p>
    <w:p>
      <w:pPr>
        <w:pStyle w:val="Normal"/>
        <w:ind w:left="-18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РАЗДЕЛЫ КАЛЕНДАРНО-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43"/>
        <w:gridCol w:w="1816"/>
        <w:gridCol w:w="2084"/>
        <w:gridCol w:w="2511"/>
        <w:gridCol w:w="138"/>
        <w:gridCol w:w="2266"/>
        <w:gridCol w:w="766"/>
        <w:gridCol w:w="427"/>
        <w:gridCol w:w="339"/>
        <w:gridCol w:w="1796"/>
        <w:gridCol w:w="427"/>
        <w:gridCol w:w="1776"/>
        <w:gridCol w:w="311"/>
        <w:gridCol w:w="304"/>
        <w:gridCol w:w="348"/>
      </w:tblGrid>
      <w:tr>
        <w:trPr>
          <w:trHeight w:val="35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2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/ вид урок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мы в соответствии с Федеральным компонентом Государственного Образовательного Стандарт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в соответствии с Федеральным государственным образовательным стандарто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лан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факт</w:t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учебны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napToGrid w:val="false"/>
              <w:ind w:left="720" w:hanging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. Русская литерат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в контексте мировой культуры. Основные темы и проблемы русской литера</w:t>
              <w:softHyphen/>
              <w:t xml:space="preserve">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 лекц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нрав</w:t>
              <w:softHyphen/>
              <w:t>ств. иска</w:t>
              <w:softHyphen/>
              <w:t>ния человека, нравственный идеал, «праведничество», социальная неспра</w:t>
              <w:softHyphen/>
              <w:t>ведливость, сво</w:t>
              <w:softHyphen/>
              <w:t xml:space="preserve">бода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ельские предпочтения, созвучие литературы и жизни Различие родов и жанров литературы, взаимосвязь отдельных компонентов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правочной литературой, составление консп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ая литература первой половины 19 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писателей конца 18 начала 19 веков Языковая реформа Н. М. Карамзина. Романтический историзм Н. М. Карамзина.(обзорное знакомств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 л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иментализм, новые слова и понятия Карамзи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зисного пл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романтизм. К.Н.Батюшков и В.А.Жуковский как родоначальники романтической школы Обзор творчества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;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 и реа</w:t>
              <w:softHyphen/>
              <w:t xml:space="preserve">лизм в русской литератур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овое, идейно-тематическое своеобраз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тизация материала, сопоставительная хар-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е искания декабристов. Поэзия К. Ф. Рылее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зия декабрист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пушкинской эпохи. Основные темы, мотивы лирики А. С. Пушкина.. Историч. концепция пушкинского творчества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 Обобщение изученного ране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зм, лирика, романтизм, гедонизм, реализм, эпикурейство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иллюстрир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ербургская повесть А.Пушкина «Медный всадник». Человек и история в поэме. Проблема власти. Тема «маленького челове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 человека», поэма, жанровые особенност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ово-композиционный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. анализ текста, исследователь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Ю.Лермонт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образ. художеств. мира поэта, развитие в его тв-ве пушкинских традиций. Романтизм и реализм в произведен. Писателя. «Молитва» Молитва как жанр в лирике М.Ю. Лермонтова 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стическое и романтическое начало в лирике Лермонтов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зисного пл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тизация материала, составление плана-консп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Ю. Лермонтов «Демон» Образ Демона и Ангела в творчестве М.Ю.Лермонто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ические мотив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.анализ, выявление нравств.-филос. проб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тивный 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В.Гого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ицы жизни и творчества. Сатирическое и эпикодраматическое начала в сборнике «Миргород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ра, драма, эпос, лирические отступ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текста, выборочный анализ, выявление частного и общего; конспектирование матери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схемы и таблицы; иллюстратив</w:t>
              <w:softHyphen/>
              <w:t>ный матери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вский проспект». Образ Петербурга. Правда и ложь, реальность и фантастика в повести</w:t>
            </w:r>
          </w:p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а, реальность, фантастика, пове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а, монологическая речь, элементы анализа стиля автора текст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Подготовка к сочинению по творчеству писателей первой половины 19 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, лабораторная ра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ысел, тема, идея, стиль автор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творческой работы;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 частного и общего, идейно-тематический анал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и развитие реализма в русской литературе 1830-1850 годов. Русская критика и литературный процесс второй половины 19 ве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(Обзо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ка, философия, тема, идея, проблемати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лана-конспекта, схематизация материал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композиционное своеобразие произве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Н.Островск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ицы жизни и творчества .А. Н. Островский – создатель русского театр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матургия, драма, трагедия, комед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тизация материала, составление плана-консп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ирование, словесное рис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оза». Семейный и социальный конфликт в драме. Приёмы раскрытия характеров героев. Смысл назва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острой»; нарицательные образы Характеристика персонаж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ентарий скрытой характеристики героев через говорящие имена и фамилии;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Калинов и его обитатели. «Жестокие нравы» «тёмного царст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ая рабо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архальность, ремарка, резонёр, нравствен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нравственно-философской проблематики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жизненной поз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Катерины. Её душевная трагедия. Внутренний конфликт героини. Нравственная проблематика пьес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с элементами бесед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х, покаяние, возмездие, ро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греха, возмездия и покаяния в литератур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религиозности в духовном мире чело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3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38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названия и символика пьесы. Споры критиков вокруг «Грозы». Н.А. Добролюбов, А.А.Григорье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, литературная крити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ов пьесы, аналитический пересказ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характеристики обра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Сочинение по пьесе А. Н. Островского «Гроз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ысл названия пьесы «Гроза», «Был ли иной путь у Катерины», «Быт и нравы героев пьесы «Гроза», и др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А.Гончар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ки жизни и творчества. Место романа «Обломов» в трилогии. Особенности композиции, социальная и нравственная проблематика ром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логия, композиция, социально-нравственная проблематика; приём антитез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пектирование, схематизация материала, аналитический пересказ текст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, выявление частного и общего;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мов – «коренной народный наш тип». Диалектика характера главного героя.  «Сон Обломова». Характеристика эпиз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й герой, диалектика; характеристика эпиз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ктеристика героев, анализ эпиз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ктеристика героев, анализ эпиз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ломов» как роман о любви. Обломов и О. Ильинская. Авторская позиция и способы её выражения в текс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практикум, 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 Обл. в ряду вечных обр. (Дон Кихот, Гамлет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ов повести, аналитический пересказ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характеристики обра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о такое обломовщина?» Роман И. А. Гончарова «Обломов»  в русской критик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семин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мовщи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ий пересказ текст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прав. литератур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С.Тургене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к жизни и творчества. «Записки охотника» и их место в русской литерату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р записок, стиль писателя,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ий пересказ текст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, выявление частного и общего; конспе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цы и дети». Творческая история романа. Трагический характер конфликта в романе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романа; западники и славянофилы, разночинцы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текста, выборочный анализ, выявление частного и общего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равственно-философской проблемати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3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 «отцов» и «детей» или конфликт жизненных позиций. Споры Базарова с Павлом Петровиче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, идеологический конфлик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ов пове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ая характеристика, схематизация материал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3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– герой своего времени. Духовный конфликт геро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.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конфликт, геро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е портреты героев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е жизненных принцип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ые темы» в романе. Тема любви и особенности её раскрытия. Смысл фин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ые темы», философские вопрос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частного и общего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, нравственно-философский анали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круг жизненных испытаний. Болезнь и смерть Базарова. Анализ эпизод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а, психологизм, пейзаж, портрет, интерье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ов повести, аналитический пересказ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характеристики обра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озиция и способы её выражения. Полемика вокруг романа. Роман в русской крити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 поиск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ая позиция героев романа и автор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историческая обусловленность темы, идеи и образ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историческая обусловленность темы, идеи и обр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-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 Р Сочинение по роману И. С. Тургенева «Отцы и де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, поиск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. Базаров и П. П. Кирсанов», «Бунтующее сердце», «Почему Базаровы нужны России?», «Проблемы «отцов» и «детей» в изображении Тургенева» и др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Г. Чернышевский. Строки жизни и творчества. Гражданская казнь. Творческая история романа «Что делать?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ровое своеобразие романа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историческая обусловленность темы, идеи и образ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омана в истории литературы и революционного движения. Композиция романа. Новые люди. Старые люд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 текста, выявление  частного и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ый человек-Рахметов. Четвёртый сон Веры Павловн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текста, выборочный анализ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частного и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тчев Ф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к жизни и творчества. Единство мира и философия природы в его лирик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 иллюстра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, функции пейзажа, художественное своеобраз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 текста Выразительное чтение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 текста, выявление  частного и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и история в лирике Ф.Тютчева. Раздумья о жизни, человеке, мирозд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лирического фрагмента, мировоззрен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ий пересказ текста, выборочный анализ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частного и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ная лирика: любовь как стихийная сила, «поединок роковой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ое богатство стих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е своеобраз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 анализ стихотво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А.Ф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ицы жизни и творчества.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,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еутверждающее начало, лирика, </w:t>
            </w:r>
          </w:p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«чистого искусства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оркость по отношению к красоте» (А.Фет) окружающего мира, «умение ловить неуловимое» (А.Дружинин);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ная лирика А.Фета. Волшебство ритмов, звучаний и мелодий. Метафоричность лирики Фет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, звучание, мелодия, импрессиониз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и музыкальность поэтической речи и способы их дост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и музыкальность поэтической речи и способы их достиж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К.Толсто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зор жизни и творчества. Своеобразие художественного мира: фольклорные, романтические и исторические черты лир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, беседа,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, мотивы,  образы лирики;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фольклора на лирик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лана-конспекта, схематизация материал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композиционное своеобраз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Проверочная работа. Анализ стихотворений Ф. И. Тютчева. И А. А. Фе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особенности. «Я пришёл к тебе с приветом», «Шёпот робкое дыханье..», «Последняя любовь» и др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А.Некрас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к жизни и творчества. (обзор). Гражданственность лирики, обострённая правдивость и драматизм изображения жизни на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с элементами беседы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 «мести и печали»; гражданственность, драматизм, социальная трагед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гражданской поэзии и лирики чувст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литический. пересказ текста, частного и общего; конспект.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емы и идеи лирики Н. А. Некрасова. Героическое и жертвенное в изображении разночинца-народолюбца. «рыцарь на час», «Надрывается сердце от муки», «Душно! Без счастья и воли»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очинство, героизм, жертвенность, идеал общественного деятеля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, логика истории и развития связей человека и прир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Некрасов о поэтическом труде. Поэтическое творчество как служение народу. Муза Некрасова. «Поэт и гражданин», «Музе», «Элегия» и д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нитель но иллюстративна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творчеств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. открытия Н.; простота и доступность стих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близость к строю народной реч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любви в лирике Некрасова, её психологизм и бытовая конкретизация. «Мы с тобой бестолковые люди», «Я не люблю иронии твоей»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зм, психологическая характеристи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портреты персонажей, различие жизненных принцип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ма Н. А. Некрасова «Кому на Руси жить хорошо»: замысел, история создания и композиция поэ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, композиция, жанровое своеобрази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как приём организации повеств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еформенная и пореформенная Россия в поэме. Образы крестьян и помещиков в поэ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практику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и духовное рабство; сатирические образы помещик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 поэмы и авторские от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ство изображения жизн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ди холопского звания» и «народные заступники» в поэме (Гриша Добросклонов, Савелий, «богатырь святорусский», Матрёна Тимофеевн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частья и смысла жизни в поэме; народность творчеств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Идейно-тематический анализ эпиз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текста, выборочный анализ, выявление частного и общ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 в споре о счастье. Идейный смысл рассказа о грешника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частья и смысла жизни в поэме; народность творчеств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равственно-философской проблема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частья и смысла жизни в поэме «Кому на Руси жить хорош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народных типов в поэм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 подготовка к сочинению по поэме Н. А. Некрасова «Кому на Руси жить хорош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а народного счастья в поэме «Кому на Руси жить хорошо», «Образы помещиков в поэме «Кому на Руси жить хорошо», «Изображение народа в поэме «Кому на Руси жить хорошо» и др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К Хетагурова. Стихотворения из сборника «Осетинская ли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ение тяжёлой жизни простого народа близость творчества К. Хетагурова поэзии Н. А. Некрасова.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художественной образности в русскоязычных произведениях поэ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работа со стихотворными текст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Е.Салтыков-Щедри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чность и творчество. Жизненная позиция писателя. Проблематика сказо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условности в искусстве (гротеск, эзопов язык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портреты персонажей, различие жизненных принципов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, аналитический переск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тория одного города» - сатирическая летопись истории Российского государства. Собирательные образы градоначальников и «глуповцев».  Проблематика и поэтика сатиры С. Щедр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ельный образ, типичность, гротеск, алогизм, сарказм, ирония, гипербола, сатир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ичка событий и героев произведения с фактами российской истории Характеристика персона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, аналитический пересказ Тема народа и в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-5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М.Достоевск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к жизни и творчества. Идейные и эстетические взгляды пис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ые и эстетические взгляды, эстетика, философ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ий пересказ текста, выборочный анализ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. частного и общего; конспектир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М.Достоевский Роман «Преступление и наказание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 Санкт-Петербурга в русской литературе. Петербург Достоевск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семин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зм, роль пейзажа в художеств. текст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ово-композиционный анализ романа, художествен</w:t>
            </w:r>
          </w:p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мастерство в создании пейзаж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ольников. Духовные искания интеллектуального героя. «Ангелы» и «демоны» Р. Раскольнико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емин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е искания, диалекти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 текста, работа с дополнительной литератур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ость классики, новизна прочтенного, идейно-тематическое своеобраз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Р.Раскольникова. Социальные и философские истоки бун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беседа, семин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е искания, диалектика, теория, бун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анализ текста, работа с дополнительной литератур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ое своеобраз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-6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ольников и его «двойники» (Лужин и Свидригайл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и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ктеристика персон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ктеристика персона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эпилога. Достоевский и культура ХХ ве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лог, культура, актуа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ы вокруг наследия Достоевского в современном мире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ы вокруг наследия Достоевского в современном мир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6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Сочинению по роману Ф. М. Достоевского «Преступление и наказани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невное обличение мира насилия и несправедливости в романе», «Их воскресила любовь», «Теория идеи Раскольникова и её крах»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С.Лесков. «Очарованный странни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аницы жизни и творчестве писателя. Лесков как мастер описания русского быта. Национальный характер в изображении писате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екция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 в творчестве Лескова, словотворчество, призвание «маленького челове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е мастерство произведений, жанрово-компо-зиционные особенности текста,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 пересказ текста, анализ и подбор соответствующего 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ённость сюжетов и трагизм судеб героев его произведений. «Очарованный странник». Идейно-художественное своеобраз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беседа,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ка названия повести, фольклорное начало в повествов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</w:t>
              <w:softHyphen/>
              <w:t>стика персо</w:t>
              <w:softHyphen/>
              <w:t>на-жа, героя-прав-до</w:t>
              <w:softHyphen/>
              <w:t>искател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духов</w:t>
              <w:softHyphen/>
              <w:t>ного пути лич</w:t>
              <w:softHyphen/>
              <w:t>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-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Н.Толстой - человек, мыслитель, писат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ы творческого пути. Духовные искания. Нравственная чистота писательского  взгляда на мир и человека.. Трилогия «Детство», «Отрочество», «Юност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е искания, нравственность, гуман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пизодов произведений, аналитический пересказ,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характеристики обр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суровой правды войны, героизма и патриотизма солдат в «Севастопольских рассказах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зм, патриотизм; автобиографическая трилогия (повтор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ко-культурный контекст в произведении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, логика истории и развития взаимоотношений человека и в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 «Война и мир» - роман-эпопея: история создания; проблематика, образы, жанр. Образ автора в рома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, критерии оценки лич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овое , идейно-художественное своеобрази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пиз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е особенности романа «Война и мир», своеобразие композиции, особенности психологизма, «диалектика души»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 с элементами бес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ция, «диалектика души»; психолог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бразов и нравственная концепция Толстого, его критерии оценки лич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портреты персонажей, различие жизненных принцип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на 1805-1807 гг. – эпоха «неудач» и «срама» в изображении Толстого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; лабораторная раб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чественная, гражданская вой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истинного и ложного героизма и велич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истинного и ложного героизма и велич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е искания Андрея Болконского. Идея нравственной ответственности человека. «Дорога чести» Андрея Болконского в роман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ы и способы психологич. изобра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монолог как приём психологической характеристики геро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монолог как приём психологической характеристики геро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ы духовных исканий Пьера Безухова в романе Л. Н. Толстого «Война и мир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характерис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монолог как приём психологической характеристи</w:t>
            </w:r>
          </w:p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 геро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монолог как приём психологической характеристи</w:t>
            </w:r>
          </w:p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 геро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е образы в романе. Судьбы любимых героинь Толстого .Наташа Ростова на пути к счасть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сердца, «ди-алектика душ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. портреты персонажей,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е жизненных принцип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 Ростовых и семья Болконск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ь народная и мысль семей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-з эпизодов, аналитич. пересказ, характеристика образ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обр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е личности на страницах романа «Война и мир»  Кутузов и Наполеон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за, личность, противопоста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ельная характерист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за как центральный композиционный при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народа,. «Дубина народной войны» - партизанское движение и его герои. Тихон Щербатый и Платон Каратае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бина народной войны» «роевая» жизнь, народ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мастерство, идейно-композиционные особенности текс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ая характеристика, составление таблиц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ы истинного и ложного. Картины войны в романе. Бородинское сражение как идейно-композиционный центр рома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, истинный, лож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е портреты персонажей,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ие жизненных принцип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-8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 Сочинению по роману Л. Н. Толстого «Война и мир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, 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Толстой считает Бородино нравственной победой русских?», «Партизанская война и её оценка Толстым», «В поисках смысла жизни»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П.Чех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знь и творчество. Основные черты чеховского творчества, своеобразие мастерства писател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оздания комического эфф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, переска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вопрос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-8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ссказов 80-90-х годов. «Маленький человек в прозе Чехова. «Человек в футляре», «Дама с собачкой», «Студен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лярность, Футляр страха и власти, футляр собственности, Футляр семь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я русской классической литературы в решении темы «маленького человека»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ответствен</w:t>
            </w:r>
          </w:p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 человека за свою судьбу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-8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 А. П. Чехова. «Никто не знает настоящей правды». «Дом с мезонином», «Палата №6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, пассивность, догмот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ст против догматической активности,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рассказы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-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евная деградация человека в рассказе «Ионыч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радация, импрессион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ответствен ности человека за свою судьбу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ссказ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хов-драматург. Общая характеристика «новой драм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ка, драма,  лирическ. комед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южета и конфликта пье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 и подтекст пье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-9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шневый сад». Особенности сюжета и конфликта пьесы. Система. образов, особенности жанра. Разрушение дворянского гнезда. Раневская и Гаев - герои уходящего в прошлое усадебного быта. Тип героя-«недотёп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 пьесы, жанровое своеобразие, «недотёп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ад между желаниями и реальностью их осущест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торство Чехова-драматурга. Значение творческого наследия Чехова для мировой литературы и теа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й стиль, замысел, тема, иде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ологическая речь, элементы анализа стиля автора текста,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-9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Р. Сочинению по творчеству А. П, Чехо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ческое и драматическое в рассказах А. П. Чехова», «Мир человека и мир вещей» в рассказах А. П. Чехова»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Русская литература второй половины 19 века». Тес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убежная лит-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 тенденции в развитии зарубежной лит-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Поздний романтизм. Ведущая роль реализма. Символиз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нового; лекция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ные вопросы в зарубежной литературе; романтизм, реализм и символ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тенденций в развитии русской литературы с зарубежно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скрытия «вечных тем» в зарубежной литератур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де Мопасса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жерелье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стные раздумья автора о несправедливости мира. Мечты героев и их неосуществимость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ическая драма, психолог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ость психологического  анализ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амопознаниянравствен ного выбора в творчестве прогрессив ных пис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Ибсе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ама «Кукольный дом». Образ героини. Вопрос о правах женщины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 с элементами беседы,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«драм идей» как социально-психолог. др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йно-тематический анализ текс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Рембо. Стихот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ьяный корабль». Пафос отрицания устоявшихся нор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; лекция с элементами бесе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ос, косность, идеология, психолог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ческие образы в стихотворен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 кий пересказ, выразитель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ительный урок. Нравственные уроки русской литерату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Список литературы на лет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жанров, искусство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аргументиро ванное высказывание в жанре публицис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1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45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45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"/>
        </w:tabs>
        <w:ind w:left="97" w:firstLine="28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bCs/>
      <w:spacing w:val="50"/>
      <w:sz w:val="24"/>
      <w:szCs w:val="24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 w:val="false"/>
      <w:bCs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1">
    <w:name w:val="Заголовок №1 (2)_"/>
    <w:qFormat/>
    <w:rPr>
      <w:sz w:val="24"/>
      <w:szCs w:val="24"/>
      <w:shd w:fill="FFFFFF" w:val="clear"/>
    </w:rPr>
  </w:style>
  <w:style w:type="character" w:styleId="122">
    <w:name w:val="Заголовок №1 (2) + Полужирный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b/>
      <w:bCs/>
      <w:sz w:val="24"/>
      <w:szCs w:val="24"/>
      <w:shd w:fill="FFFFFF" w:val="clear"/>
    </w:rPr>
  </w:style>
  <w:style w:type="character" w:styleId="221">
    <w:name w:val="Заголовок №2 (2)_"/>
    <w:qFormat/>
    <w:rPr>
      <w:rFonts w:ascii="Century Gothic" w:hAnsi="Century Gothic" w:cs="Century Gothic"/>
      <w:b/>
      <w:bCs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36"/>
      <w:szCs w:val="3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3">
    <w:name w:val="Заголовок №1 (2)"/>
    <w:basedOn w:val="Normal"/>
    <w:qFormat/>
    <w:pPr>
      <w:shd w:fill="FFFFFF" w:val="clear"/>
      <w:spacing w:lineRule="exact" w:line="276" w:before="240" w:after="0"/>
      <w:ind w:firstLine="580"/>
      <w:jc w:val="both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460"/>
      <w:jc w:val="both"/>
      <w:outlineLvl w:val="1"/>
    </w:pPr>
    <w:rPr>
      <w:rFonts w:ascii="Calibri" w:hAnsi="Calibri" w:eastAsia="Calibri" w:cs="Times New Roman"/>
      <w:b/>
      <w:bCs/>
      <w:color w:val="00000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45" w:before="720" w:after="0"/>
      <w:ind w:firstLine="460"/>
      <w:jc w:val="both"/>
      <w:outlineLvl w:val="1"/>
    </w:pPr>
    <w:rPr>
      <w:rFonts w:ascii="Century Gothic" w:hAnsi="Century Gothic" w:eastAsia="Calibri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Calibri" w:hAnsi="Calibri" w:eastAsia="Calibri" w:cs="Times New Roman"/>
      <w:b/>
      <w:bCs/>
      <w:color w:val="000000"/>
      <w:sz w:val="19"/>
      <w:szCs w:val="19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21:00Z</dcterms:created>
  <dc:creator>Admin</dc:creator>
  <dc:description/>
  <cp:keywords/>
  <dc:language>en-US</dc:language>
  <cp:lastModifiedBy>User</cp:lastModifiedBy>
  <cp:lastPrinted>2019-09-16T17:54:00Z</cp:lastPrinted>
  <dcterms:modified xsi:type="dcterms:W3CDTF">2022-08-29T01:40:00Z</dcterms:modified>
  <cp:revision>14</cp:revision>
  <dc:subject/>
  <dc:title/>
</cp:coreProperties>
</file>