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/>
        <w:tc>
          <w:tcPr>
            <w:tcW w:w="124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497320" cy="194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32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 литература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6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чая программа  по литературе для 6 класса составлена на основе 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 примерной   программы основного общего образования по предмету «Литература» и авторской программы по литературе под редакцией В.Я.Коровиной (5-9 кл.) М.: Просвещение, 2014.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Цели изучения предмета «Литература»: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;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этапное, последовательное формирование умений читать, комментировать, анализировать текст;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владение возможными алгоритмами постижения смыслов, заложенных в художественном тексте, представление своих оценок и суждений по поводу прочитанного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4"/>
          <w:szCs w:val="24"/>
        </w:rPr>
        <w:t>овладение важнейшими общеучебными умениями и универсальными учебными действиями (УУД): 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/>
      </w:pPr>
      <w:r>
        <w:rPr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709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Ы ОСВОЕНИЯ ЛИТЕРАТУРЫ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Личностные результаты: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стетического самосознания через освоение художественного наследия народов Росс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задачи в обучен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ысловое чте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Предметные результаты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 познавательной сфер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- художественного содержания произведения (элементы филологического анализ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 ценностно-ориентационной сфере:</w:t>
      </w:r>
      <w:r>
        <w:rPr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авторской позиции и свое отношение к ней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>в коммуникативной сфере</w:t>
      </w:r>
      <w:r>
        <w:rPr>
          <w:b/>
          <w:i/>
          <w:sz w:val="24"/>
          <w:szCs w:val="24"/>
          <w:u w:val="single"/>
          <w:lang w:eastAsia="ru-RU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 эстетической сфер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СТО КУРСА «ЛИТЕРАТУРА»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предусматривает обязательное изучение литературы  в 6 классе  3 часа в неделю 34 учебных недели. Итого 102 часа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ланируемые результаты</w:t>
      </w:r>
    </w:p>
    <w:p>
      <w:pPr>
        <w:pStyle w:val="Default"/>
        <w:spacing w:lineRule="auto" w:line="276"/>
        <w:rPr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Обучающийся научится</w:t>
      </w:r>
      <w:r>
        <w:rPr/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 xml:space="preserve">- понимать литературу как одну из национально-культурных ценностей русского народа; </w:t>
      </w:r>
    </w:p>
    <w:p>
      <w:pPr>
        <w:pStyle w:val="Default"/>
        <w:spacing w:lineRule="auto" w:line="276"/>
        <w:jc w:val="both"/>
        <w:rPr/>
      </w:pPr>
      <w:r>
        <w:rPr/>
        <w:t xml:space="preserve">- уважительно относиться к родной литературе, испытывать гордость за нее; </w:t>
      </w:r>
    </w:p>
    <w:p>
      <w:pPr>
        <w:pStyle w:val="Default"/>
        <w:spacing w:lineRule="auto" w:line="276"/>
        <w:jc w:val="both"/>
        <w:rPr/>
      </w:pPr>
      <w:r>
        <w:rPr/>
        <w:t xml:space="preserve">- оценивать свои и чужие поступки; </w:t>
      </w:r>
    </w:p>
    <w:p>
      <w:pPr>
        <w:pStyle w:val="Default"/>
        <w:spacing w:lineRule="auto" w:line="276"/>
        <w:jc w:val="both"/>
        <w:rPr/>
      </w:pPr>
      <w:r>
        <w:rPr/>
        <w:t xml:space="preserve">- проявлять внимание, удивление, желание больше узнать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йся получит возможность научиться: </w:t>
      </w:r>
    </w:p>
    <w:p>
      <w:pPr>
        <w:pStyle w:val="Default"/>
        <w:spacing w:lineRule="auto" w:line="276"/>
        <w:jc w:val="both"/>
        <w:rPr/>
      </w:pPr>
      <w:r>
        <w:rPr/>
        <w:t xml:space="preserve">- понимать определяющую роль родной литературы в развитии интеллектуальных, творческих способностей и моральных качеств личности; </w:t>
      </w:r>
    </w:p>
    <w:p>
      <w:pPr>
        <w:pStyle w:val="Default"/>
        <w:spacing w:lineRule="auto" w:line="276"/>
        <w:jc w:val="both"/>
        <w:rPr/>
      </w:pPr>
      <w:r>
        <w:rPr/>
        <w:t>- анализировать и характеризовать эмоциональные состояния и чувства окружающих, строить свои взаимоотношения с их учетом;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 изучения литературы как учебного предмета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йся научится: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- </w:t>
      </w:r>
      <w:r>
        <w:rPr/>
        <w:t>планированию пути достижения цели;</w:t>
      </w:r>
    </w:p>
    <w:p>
      <w:pPr>
        <w:pStyle w:val="Default"/>
        <w:spacing w:lineRule="auto" w:line="276"/>
        <w:jc w:val="both"/>
        <w:rPr/>
      </w:pPr>
      <w:r>
        <w:rPr/>
        <w:t xml:space="preserve">- установлению целевых приоритетов; </w:t>
      </w:r>
    </w:p>
    <w:p>
      <w:pPr>
        <w:pStyle w:val="Default"/>
        <w:spacing w:lineRule="auto" w:line="276"/>
        <w:jc w:val="both"/>
        <w:rPr/>
      </w:pPr>
      <w:r>
        <w:rPr/>
        <w:t xml:space="preserve">- оценивать уровень владения тем или иным учебным действием (отвечать на вопрос «что я не знаю и не умею?»); </w:t>
      </w:r>
    </w:p>
    <w:p>
      <w:pPr>
        <w:pStyle w:val="Default"/>
        <w:spacing w:lineRule="auto" w:line="276"/>
        <w:jc w:val="both"/>
        <w:rPr/>
      </w:pPr>
      <w:r>
        <w:rPr/>
        <w:t xml:space="preserve">устанавливать и вырабатывать разные точки зрения; </w:t>
      </w:r>
    </w:p>
    <w:p>
      <w:pPr>
        <w:pStyle w:val="Default"/>
        <w:spacing w:lineRule="auto" w:line="276"/>
        <w:jc w:val="both"/>
        <w:rPr/>
      </w:pPr>
      <w:r>
        <w:rPr/>
        <w:t>- аргументировать свою точку зрения;</w:t>
      </w:r>
    </w:p>
    <w:p>
      <w:pPr>
        <w:pStyle w:val="Default"/>
        <w:spacing w:lineRule="auto" w:line="276"/>
        <w:jc w:val="both"/>
        <w:rPr/>
      </w:pPr>
      <w:r>
        <w:rPr/>
        <w:t xml:space="preserve">- задавать вопросы; </w:t>
      </w:r>
    </w:p>
    <w:p>
      <w:pPr>
        <w:pStyle w:val="Default"/>
        <w:spacing w:lineRule="auto" w:line="276"/>
        <w:jc w:val="both"/>
        <w:rPr/>
      </w:pPr>
      <w:r>
        <w:rPr/>
        <w:t xml:space="preserve">- осуществлять контроль; </w:t>
      </w:r>
    </w:p>
    <w:p>
      <w:pPr>
        <w:pStyle w:val="Default"/>
        <w:spacing w:lineRule="auto" w:line="276"/>
        <w:jc w:val="both"/>
        <w:rPr/>
      </w:pPr>
      <w:r>
        <w:rPr/>
        <w:t xml:space="preserve">- составлять план текста. </w:t>
      </w:r>
    </w:p>
    <w:p>
      <w:pPr>
        <w:pStyle w:val="Default"/>
        <w:spacing w:lineRule="auto" w:line="276"/>
        <w:jc w:val="both"/>
        <w:rPr/>
      </w:pPr>
      <w:r>
        <w:rPr/>
        <w:t xml:space="preserve">- 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spacing w:lineRule="auto" w:line="276"/>
        <w:jc w:val="both"/>
        <w:rPr/>
      </w:pPr>
      <w:r>
        <w:rPr/>
        <w:t xml:space="preserve">- находить в материалах учебника ответ на заданный вопрос; </w:t>
      </w:r>
    </w:p>
    <w:p>
      <w:pPr>
        <w:pStyle w:val="Default"/>
        <w:spacing w:lineRule="auto" w:line="276"/>
        <w:jc w:val="both"/>
        <w:rPr/>
      </w:pPr>
      <w:r>
        <w:rPr/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Default"/>
        <w:spacing w:lineRule="auto" w:line="276"/>
        <w:jc w:val="both"/>
        <w:rPr/>
      </w:pPr>
      <w:r>
        <w:rPr/>
        <w:t xml:space="preserve">- осуществлять синтез как составление целого из частей; </w:t>
      </w:r>
    </w:p>
    <w:p>
      <w:pPr>
        <w:pStyle w:val="Default"/>
        <w:spacing w:lineRule="auto" w:line="276"/>
        <w:jc w:val="both"/>
        <w:rPr/>
      </w:pPr>
      <w:r>
        <w:rPr/>
        <w:t xml:space="preserve">- устанавливать причинно-следственные связи в изучаемом круге явлений; </w:t>
      </w:r>
    </w:p>
    <w:p>
      <w:pPr>
        <w:pStyle w:val="Default"/>
        <w:spacing w:lineRule="auto" w:line="276"/>
        <w:jc w:val="both"/>
        <w:rPr/>
      </w:pPr>
      <w:r>
        <w:rPr/>
        <w:t xml:space="preserve">- проводить аналогии между изучаемым материалом и собственным опытом; </w:t>
      </w:r>
    </w:p>
    <w:p>
      <w:pPr>
        <w:pStyle w:val="Default"/>
        <w:spacing w:lineRule="auto" w:line="276"/>
        <w:jc w:val="both"/>
        <w:rPr/>
      </w:pPr>
      <w:r>
        <w:rPr/>
        <w:t xml:space="preserve">заниматься коллективной и индивидуальной проектной деятельностью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йся получит возможность научиться: </w:t>
      </w:r>
    </w:p>
    <w:p>
      <w:pPr>
        <w:pStyle w:val="Default"/>
        <w:spacing w:lineRule="auto" w:line="276"/>
        <w:jc w:val="both"/>
        <w:rPr/>
      </w:pPr>
      <w:r>
        <w:rPr/>
        <w:t xml:space="preserve">- учитывать условия выполнения учебной задачи; </w:t>
      </w:r>
    </w:p>
    <w:p>
      <w:pPr>
        <w:pStyle w:val="Default"/>
        <w:spacing w:lineRule="auto" w:line="276"/>
        <w:jc w:val="both"/>
        <w:rPr/>
      </w:pPr>
      <w:r>
        <w:rPr/>
        <w:t>- выделять альтернативные способы достижения цели;</w:t>
      </w:r>
    </w:p>
    <w:p>
      <w:pPr>
        <w:pStyle w:val="Default"/>
        <w:spacing w:lineRule="auto" w:line="276" w:before="0" w:after="44"/>
        <w:jc w:val="both"/>
        <w:rPr/>
      </w:pPr>
      <w:r>
        <w:rPr/>
        <w:t xml:space="preserve">-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; </w:t>
      </w:r>
    </w:p>
    <w:p>
      <w:pPr>
        <w:pStyle w:val="Default"/>
        <w:spacing w:lineRule="auto" w:line="276" w:before="0" w:after="44"/>
        <w:jc w:val="both"/>
        <w:rPr/>
      </w:pPr>
      <w:r>
        <w:rPr/>
        <w:t>- 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Default"/>
        <w:spacing w:lineRule="auto" w:line="276"/>
        <w:jc w:val="both"/>
        <w:rPr/>
      </w:pPr>
      <w:r>
        <w:rPr/>
        <w:t>- брать на себя инициативу в организации совместного действия (деловое лидерство);</w:t>
      </w:r>
    </w:p>
    <w:p>
      <w:pPr>
        <w:pStyle w:val="Default"/>
        <w:spacing w:lineRule="auto" w:line="276"/>
        <w:jc w:val="both"/>
        <w:rPr/>
      </w:pPr>
      <w:r>
        <w:rPr/>
        <w:t xml:space="preserve">- ориентироваться на возможное разнообразие способов решения учебной задачи; </w:t>
      </w:r>
    </w:p>
    <w:p>
      <w:pPr>
        <w:pStyle w:val="Default"/>
        <w:spacing w:lineRule="auto" w:line="276"/>
        <w:jc w:val="both"/>
        <w:rPr/>
      </w:pPr>
      <w:r>
        <w:rPr/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Default"/>
        <w:spacing w:lineRule="auto" w:line="276"/>
        <w:jc w:val="both"/>
        <w:rPr/>
      </w:pPr>
      <w:r>
        <w:rPr/>
        <w:t xml:space="preserve">- 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spacing w:lineRule="auto" w:line="276"/>
        <w:jc w:val="both"/>
        <w:rPr/>
      </w:pPr>
      <w:r>
        <w:rPr/>
        <w:t xml:space="preserve">- осуществлять синтез как составление целого из частей; </w:t>
      </w:r>
    </w:p>
    <w:p>
      <w:pPr>
        <w:pStyle w:val="Default"/>
        <w:spacing w:lineRule="auto" w:line="276"/>
        <w:jc w:val="both"/>
        <w:rPr/>
      </w:pPr>
      <w:r>
        <w:rPr/>
        <w:t xml:space="preserve">- 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spacing w:lineRule="auto" w:line="276"/>
        <w:jc w:val="both"/>
        <w:rPr/>
      </w:pPr>
      <w:r>
        <w:rPr/>
        <w:t xml:space="preserve">- проводить аналогии между изучаемым материалом и собственным опытом. </w:t>
      </w:r>
    </w:p>
    <w:p>
      <w:pPr>
        <w:pStyle w:val="Default"/>
        <w:spacing w:lineRule="auto" w:line="276"/>
        <w:jc w:val="both"/>
        <w:rPr/>
      </w:pPr>
      <w:r>
        <w:rPr/>
        <w:t xml:space="preserve">- осуществлять запись (фиксацию) указанной учителем информации об изучаемом языковом факте; </w:t>
      </w:r>
    </w:p>
    <w:p>
      <w:pPr>
        <w:pStyle w:val="Default"/>
        <w:spacing w:lineRule="auto" w:line="276"/>
        <w:jc w:val="both"/>
        <w:rPr/>
      </w:pPr>
      <w:r>
        <w:rPr/>
        <w:t xml:space="preserve">- проводить сравнение,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spacing w:lineRule="auto" w:line="276"/>
        <w:jc w:val="both"/>
        <w:rPr/>
      </w:pPr>
      <w:r>
        <w:rPr/>
        <w:t xml:space="preserve">- обобщать (выводить общее для целого ряда единичных объектов); </w:t>
      </w:r>
    </w:p>
    <w:p>
      <w:pPr>
        <w:pStyle w:val="Default"/>
        <w:spacing w:lineRule="auto" w:line="276"/>
        <w:jc w:val="both"/>
        <w:rPr/>
      </w:pPr>
      <w:r>
        <w:rPr/>
        <w:t xml:space="preserve">-заниматься коллективной и индивидуальной проектной деятельностью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изучения литературы как учебного предмета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йся научится: 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(Устное народное творчество) </w:t>
      </w:r>
    </w:p>
    <w:p>
      <w:pPr>
        <w:pStyle w:val="Default"/>
        <w:spacing w:lineRule="auto" w:line="276"/>
        <w:jc w:val="both"/>
        <w:rPr/>
      </w:pPr>
      <w:r>
        <w:rPr/>
        <w:t xml:space="preserve">- видеть черты русского национального характера в героях русских былин; </w:t>
      </w:r>
    </w:p>
    <w:p>
      <w:pPr>
        <w:pStyle w:val="Default"/>
        <w:spacing w:lineRule="auto" w:line="276"/>
        <w:jc w:val="both"/>
        <w:rPr/>
      </w:pPr>
      <w:r>
        <w:rPr/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spacing w:lineRule="auto" w:line="276"/>
        <w:jc w:val="both"/>
        <w:rPr/>
      </w:pPr>
      <w:r>
        <w:rPr/>
        <w:t xml:space="preserve">- 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spacing w:lineRule="auto" w:line="276"/>
        <w:jc w:val="both"/>
        <w:rPr/>
      </w:pPr>
      <w:r>
        <w:rPr/>
        <w:t xml:space="preserve">- пересказывать былины, четко выделяя сюжетные линии, не пропуская значимых композиционных элементов, используя в своей речи характерные для былин художественные приемы; 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(Древнерусская литература. Русская литература XVIII в. Русская литература XIX—XX вв. Литература народов России. Зарубежная литература). </w:t>
      </w:r>
    </w:p>
    <w:p>
      <w:pPr>
        <w:pStyle w:val="Default"/>
        <w:spacing w:lineRule="auto" w:line="276"/>
        <w:jc w:val="both"/>
        <w:rPr/>
      </w:pPr>
      <w:r>
        <w:rPr/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lineRule="auto" w:line="276"/>
        <w:jc w:val="both"/>
        <w:rPr/>
      </w:pPr>
      <w:r>
        <w:rPr/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lineRule="auto" w:line="276"/>
        <w:jc w:val="both"/>
        <w:rPr/>
      </w:pPr>
      <w:r>
        <w:rPr/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lineRule="auto" w:line="276"/>
        <w:jc w:val="both"/>
        <w:rPr/>
      </w:pPr>
      <w:r>
        <w:rPr/>
        <w:t xml:space="preserve">- анализировать и истолковывать произведения разной жанровой природы, аргументировано формулируя свое отношение к прочитанному; </w:t>
      </w:r>
    </w:p>
    <w:p>
      <w:pPr>
        <w:pStyle w:val="Default"/>
        <w:spacing w:lineRule="auto" w:line="276"/>
        <w:jc w:val="both"/>
        <w:rPr/>
      </w:pPr>
      <w:r>
        <w:rPr/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spacing w:lineRule="auto" w:line="276"/>
        <w:jc w:val="both"/>
        <w:rPr/>
      </w:pPr>
      <w:r>
        <w:rPr/>
        <w:t xml:space="preserve">- сопоставлять произведение словесного искусства и его воплощение в других искусствах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йся получит возможность научиться: 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(Устное народное творчество) </w:t>
      </w:r>
    </w:p>
    <w:p>
      <w:pPr>
        <w:pStyle w:val="Default"/>
        <w:spacing w:lineRule="auto" w:line="276"/>
        <w:jc w:val="both"/>
        <w:rPr/>
      </w:pPr>
      <w:r>
        <w:rPr/>
        <w:t xml:space="preserve">- рассказывать о самостоятельно прочитанной былине, обосновывая свой выбор; </w:t>
      </w:r>
    </w:p>
    <w:p>
      <w:pPr>
        <w:pStyle w:val="Default"/>
        <w:spacing w:lineRule="auto" w:line="276"/>
        <w:jc w:val="both"/>
        <w:rPr/>
      </w:pPr>
      <w:r>
        <w:rPr/>
        <w:t xml:space="preserve">- сочинять былину и/или придумывать сюжетные линии; </w:t>
      </w:r>
    </w:p>
    <w:p>
      <w:pPr>
        <w:pStyle w:val="Default"/>
        <w:spacing w:lineRule="auto" w:line="276"/>
        <w:jc w:val="both"/>
        <w:rPr/>
      </w:pPr>
      <w:r>
        <w:rPr/>
        <w:t xml:space="preserve">- 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lineRule="auto" w:line="276"/>
        <w:jc w:val="both"/>
        <w:rPr/>
      </w:pPr>
      <w:r>
        <w:rPr/>
        <w:t xml:space="preserve">- выбирать произведения устного народного творчества разных народов для самостоятельного чтения, руководствуясь конкретными целевыми установками;   - устанавливать связи между фольклорными произведениями разных народов на уровне тематики, проблематики, образов (по принципу сходства и различия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(Древнерусская литература. Русская литература XVIII в. Русская литература XIX—XX вв.Литература народов России. Зарубежная литература). </w:t>
      </w:r>
    </w:p>
    <w:p>
      <w:pPr>
        <w:pStyle w:val="Default"/>
        <w:spacing w:lineRule="auto" w:line="276" w:before="0" w:after="47"/>
        <w:jc w:val="both"/>
        <w:rPr/>
      </w:pPr>
      <w:r>
        <w:rPr/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lineRule="auto" w:line="276" w:before="0" w:after="47"/>
        <w:jc w:val="both"/>
        <w:rPr/>
      </w:pPr>
      <w:r>
        <w:rPr/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Default"/>
        <w:spacing w:lineRule="auto" w:line="276" w:before="0" w:after="47"/>
        <w:jc w:val="both"/>
        <w:rPr/>
      </w:pPr>
      <w:r>
        <w:rPr/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Default"/>
        <w:spacing w:lineRule="auto" w:line="276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  <w:t>- 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.</w:t>
      </w:r>
    </w:p>
    <w:p>
      <w:pPr>
        <w:pStyle w:val="Style18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rPr>
          <w:rStyle w:val="FontStyle21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FontStyle21"/>
          <w:sz w:val="28"/>
          <w:szCs w:val="28"/>
        </w:rPr>
        <w:t>Содержание</w:t>
      </w:r>
    </w:p>
    <w:p>
      <w:pPr>
        <w:pStyle w:val="Style18"/>
        <w:rPr>
          <w:rStyle w:val="FontStyle21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>ВВЕДЕНИЕ – 1 ч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Художественное произведение. Содержание и фор</w:t>
        <w:softHyphen/>
        <w:t>ма. Автор и герой. Отношение автора к герою. Способы выражения авторской позиции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>УСТНОЕ НАРОДНОЕ ТВОРЧЕСТВО – 4 ч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Обрядовый фольклор. </w:t>
      </w:r>
      <w:r>
        <w:rPr>
          <w:rStyle w:val="FontStyle18"/>
          <w:sz w:val="24"/>
          <w:szCs w:val="24"/>
        </w:rPr>
        <w:t>Произведения календарного обрядового фольклора: колядки, веснянки, масленич</w:t>
        <w:softHyphen/>
        <w:t>ные, летние и осенние обрядовые песни. Эстетическое значение календарного обрядового фольклор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Пословицы и поговорки. Загадки. </w:t>
      </w:r>
      <w:r>
        <w:rPr>
          <w:rStyle w:val="FontStyle18"/>
          <w:sz w:val="24"/>
          <w:szCs w:val="24"/>
        </w:rPr>
        <w:t>Загадки — малые жанры устного народного творчества. Народная муд</w:t>
        <w:softHyphen/>
        <w:t>рость. Краткость и простота, меткость и выразитель</w:t>
        <w:softHyphen/>
        <w:t>ность. Многообразие тем. Прямой и переносный смысл пословиц и поговорок. Афористичность загадок.</w:t>
      </w:r>
    </w:p>
    <w:p>
      <w:pPr>
        <w:pStyle w:val="Style18"/>
        <w:jc w:val="both"/>
        <w:rPr>
          <w:rStyle w:val="FontStyle18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sz w:val="24"/>
          <w:szCs w:val="24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загадки.</w:t>
      </w:r>
    </w:p>
    <w:p>
      <w:pPr>
        <w:pStyle w:val="Style18"/>
        <w:jc w:val="both"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ИЗ ДРЕВНЕРУССКОЙ ЛИТЕРАТУРЫ – 2 ч. 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Повесть временных лет», «Сказание о белгородском киселе». </w:t>
      </w:r>
      <w:r>
        <w:rPr>
          <w:rStyle w:val="FontStyle18"/>
          <w:sz w:val="24"/>
          <w:szCs w:val="24"/>
        </w:rPr>
        <w:t>Русская летопись. Отражение исторических со</w:t>
        <w:softHyphen/>
        <w:t>бытий и вымысел, отражение народных идеалов (па</w:t>
        <w:softHyphen/>
        <w:t>триотизма, ума, находчивости)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Теория литературы. Летопись (развитие представ</w:t>
        <w:softHyphen/>
        <w:t>лений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Устное рецензирование выразительного чте</w:t>
        <w:softHyphen/>
        <w:t>ния. Устные и письменные ответы на вопросы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>ИЗ РУССКОЙ ЛИТЕРАТУРЫ XVIII ВЕКА – 1 ч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Русские басни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И. Хемницер «Лев, учредивший совет» 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ван Иванович Дмитриев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баснописц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Муха». </w:t>
      </w:r>
      <w:r>
        <w:rPr>
          <w:rStyle w:val="FontStyle18"/>
          <w:sz w:val="24"/>
          <w:szCs w:val="24"/>
        </w:rPr>
        <w:t>Противопоставление труда и безделья. Присвоение чужих заслуг. Смех над ленью и хвастов</w:t>
        <w:softHyphen/>
        <w:t>ством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Особенности литературного языка XVIII столети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Теория литературы. Мораль в басне, аллегория, ино</w:t>
        <w:softHyphen/>
        <w:t>сказание (развитие понятий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Выразительное чтение басни. Устное рецензи</w:t>
        <w:softHyphen/>
        <w:t>рование выразительного чтения. Характеристика геро</w:t>
        <w:softHyphen/>
        <w:t>ев басни. Участие в коллективном диалоге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>ИЗ РУССКОЙ ЛИТЕРАТУРЫ XIX – 54 ч. (в том числе 7 к.р., 16 р.р.)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Иван Андреевич Крылов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-баснописца. Самообразование поэт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Листы и корни», «Ларчик», «Осел и Соловей». </w:t>
      </w:r>
      <w:r>
        <w:rPr>
          <w:rStyle w:val="FontStyle18"/>
          <w:sz w:val="24"/>
          <w:szCs w:val="24"/>
        </w:rPr>
        <w:t>Кры</w:t>
        <w:softHyphen/>
        <w:t>лов о равном участии власти и народа в достижении общественного блага. Басня «Ларчик» — пример крити</w:t>
        <w:softHyphen/>
        <w:t>ки мнимого «механики мудреца» и неумелого хвастуна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 xml:space="preserve">Басня </w:t>
      </w:r>
      <w:r>
        <w:rPr>
          <w:rStyle w:val="FontStyle20"/>
          <w:sz w:val="24"/>
          <w:szCs w:val="24"/>
        </w:rPr>
        <w:t xml:space="preserve">«Осел и Соловей» — </w:t>
      </w:r>
      <w:r>
        <w:rPr>
          <w:rStyle w:val="FontStyle18"/>
          <w:sz w:val="24"/>
          <w:szCs w:val="24"/>
        </w:rPr>
        <w:t>комическое изображение не</w:t>
        <w:softHyphen/>
        <w:t>вежественного судьи, глухого к произведениям истин</w:t>
        <w:softHyphen/>
        <w:t>ного искусства. Проект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Теория литературы. Басня. Аллегория. Мораль (раз</w:t>
        <w:softHyphen/>
        <w:t>витие представлений)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Выразительное чтение басни. Устное рецензи</w:t>
        <w:softHyphen/>
        <w:t>рование выразительного чтения. Характеристика геро</w:t>
        <w:softHyphen/>
        <w:t>ев басни. Участие в коллективном диалоге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Александр Сергеевич Пушкин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оэта. Ли</w:t>
        <w:softHyphen/>
        <w:t>цейские годы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Узник». </w:t>
      </w:r>
      <w:r>
        <w:rPr>
          <w:rStyle w:val="FontStyle18"/>
          <w:sz w:val="24"/>
          <w:szCs w:val="24"/>
        </w:rPr>
        <w:t>Вольнолюбивые устремления поэта. На</w:t>
        <w:softHyphen/>
        <w:t>родно-поэтический колорит стихотворени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Зимнее утро». </w:t>
      </w:r>
      <w:r>
        <w:rPr>
          <w:rStyle w:val="FontStyle18"/>
          <w:sz w:val="24"/>
          <w:szCs w:val="24"/>
        </w:rPr>
        <w:t>Мотивы единства красоты чело</w:t>
        <w:softHyphen/>
        <w:t>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НИ. Пущину». </w:t>
      </w:r>
      <w:r>
        <w:rPr>
          <w:rStyle w:val="FontStyle18"/>
          <w:sz w:val="24"/>
          <w:szCs w:val="24"/>
        </w:rPr>
        <w:t>Светлое чувство дружбы — помощь в суровых испытаниях. Художественные особенности стихотворного послани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Повести покойного Ивана Петровича Белкина». </w:t>
      </w:r>
      <w:r>
        <w:rPr>
          <w:rStyle w:val="FontStyle18"/>
          <w:sz w:val="24"/>
          <w:szCs w:val="24"/>
        </w:rPr>
        <w:t>Книга (цикл) повестей. Повествование от лица вы</w:t>
        <w:softHyphen/>
        <w:t>мышленного автора как художественный прием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Барышня-крестьянка». </w:t>
      </w:r>
      <w:r>
        <w:rPr>
          <w:rStyle w:val="FontStyle18"/>
          <w:sz w:val="24"/>
          <w:szCs w:val="24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(Для вне</w:t>
        <w:softHyphen/>
        <w:t>классного чтения)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«Выстрел»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Дубровский». </w:t>
      </w:r>
      <w:r>
        <w:rPr>
          <w:rStyle w:val="FontStyle18"/>
          <w:sz w:val="24"/>
          <w:szCs w:val="24"/>
        </w:rPr>
        <w:t>Изображение русского барства. Дуб</w:t>
        <w:softHyphen/>
        <w:t>ровский-старший и Троекуров. Протест Владимира Дубровского против беззакония и несправедливости. Бунт крестьян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Осуждение произвола и деспотизма, защита чести, независимости личности. Романтическая история люб</w:t>
        <w:softHyphen/>
        <w:t>ви Владимира и Маши. Авторское отношение к героям. Проект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Выразительное чтение стихотворений. Уст</w:t>
        <w:softHyphen/>
        <w:t>ное рецензирование выразительного чтения. Устные ответы на вопросы. Участие в коллективном диалоге. Составление плана анализа стихотворения. Устный и письменный анализ стихотворений. Выразительное чтение фрагментов прозы. Составление письменного ответа на проблемный вопрос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Михаил Юрьевич Лермонтов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оэта. Уче</w:t>
        <w:softHyphen/>
        <w:t>нические годы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Тучи». </w:t>
      </w:r>
      <w:r>
        <w:rPr>
          <w:rStyle w:val="FontStyle18"/>
          <w:sz w:val="24"/>
          <w:szCs w:val="24"/>
        </w:rPr>
        <w:t>Чувство одиночества и тоски, любовь поэ</w:t>
        <w:softHyphen/>
        <w:t>та-изгнанника к оставляемой им Родине. Прием срав</w:t>
        <w:softHyphen/>
        <w:t>нения как основа построения стихотворения. Особен</w:t>
        <w:softHyphen/>
        <w:t>ности интонации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«Парус»,«Листок», «На севере диком...», «Утес», «Три паль</w:t>
        <w:softHyphen/>
        <w:t xml:space="preserve">мы». </w:t>
      </w:r>
      <w:r>
        <w:rPr>
          <w:rStyle w:val="FontStyle18"/>
          <w:sz w:val="24"/>
          <w:szCs w:val="24"/>
        </w:rPr>
        <w:t>Тема красоты, гармония человека с миром. Осо</w:t>
        <w:softHyphen/>
        <w:t>бенности выражения темы одиночества в лирике Лер</w:t>
        <w:softHyphen/>
        <w:t>монтова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Выразительное чтение стихотворений. Уст</w:t>
        <w:softHyphen/>
        <w:t>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ВЧ «Русалка»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Иван Сергеевич Тургенев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Бежим луг». </w:t>
      </w:r>
      <w:r>
        <w:rPr>
          <w:rStyle w:val="FontStyle18"/>
          <w:sz w:val="24"/>
          <w:szCs w:val="24"/>
        </w:rPr>
        <w:t>Сочувственное отношение к кресть</w:t>
        <w:softHyphen/>
        <w:t>янским детям. Портреты и рассказы мальчиков, их ду</w:t>
        <w:softHyphen/>
        <w:t>ховный мир. Пытливость, любознательность, впечат</w:t>
        <w:softHyphen/>
        <w:t>лительность. Роль картин природы в рассказе. Проект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Пейзаж, портретная характе</w:t>
        <w:softHyphen/>
        <w:t>ристика персонажей (развитие представлений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 Р. </w:t>
      </w:r>
      <w:r>
        <w:rPr>
          <w:rStyle w:val="FontStyle18"/>
          <w:sz w:val="24"/>
          <w:szCs w:val="24"/>
        </w:rPr>
        <w:t>Выразительное чтение фрагментов. Устное ре</w:t>
        <w:softHyphen/>
        <w:t>цензирование выразительного чтения. Участие в кол</w:t>
        <w:softHyphen/>
        <w:t>лективном диалоге. Устная и письменная характери</w:t>
        <w:softHyphen/>
        <w:t>стика героя или групповой характеристики героев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Федор Иванович Тютчев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оэт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Листья», «Неохотно и несмело...». </w:t>
      </w:r>
      <w:r>
        <w:rPr>
          <w:rStyle w:val="FontStyle18"/>
          <w:sz w:val="24"/>
          <w:szCs w:val="24"/>
        </w:rPr>
        <w:t>Передача слож</w:t>
        <w:softHyphen/>
        <w:t>ных, переходных состояний природы, запечатлеваю</w:t>
        <w:softHyphen/>
        <w:t>щих противоречивые чувства в душе поэта. Сочетание космического масштаба и конкретных деталей в изо</w:t>
        <w:softHyphen/>
        <w:t>бражении природы. «Листья» — символ краткой, но яр</w:t>
        <w:softHyphen/>
        <w:t>кой жизни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С поляны коршун поднялся...». </w:t>
      </w:r>
      <w:r>
        <w:rPr>
          <w:rStyle w:val="FontStyle18"/>
          <w:sz w:val="24"/>
          <w:szCs w:val="24"/>
        </w:rPr>
        <w:t>Противопоставление судеб человека и коршуна: свободный полет коршуна и земная обреченность человека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Устный и письменный анализ текста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Афанасий Афанасьевич Фет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оэт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«Ель рукавом мне тропинку завесила...», «Еще май</w:t>
        <w:softHyphen/>
        <w:t xml:space="preserve">ская ночь», «Учись у них — у дуба, у березы...». </w:t>
      </w:r>
      <w:r>
        <w:rPr>
          <w:rStyle w:val="FontStyle18"/>
          <w:sz w:val="24"/>
          <w:szCs w:val="24"/>
        </w:rPr>
        <w:t>Жизне</w:t>
        <w:softHyphen/>
        <w:t xml:space="preserve">утверждающее начало в лирике </w:t>
      </w:r>
      <w:r>
        <w:rPr>
          <w:rStyle w:val="FontStyle21"/>
          <w:sz w:val="24"/>
          <w:szCs w:val="24"/>
        </w:rPr>
        <w:t xml:space="preserve">А.А. </w:t>
      </w:r>
      <w:r>
        <w:rPr>
          <w:rStyle w:val="FontStyle18"/>
          <w:sz w:val="24"/>
          <w:szCs w:val="24"/>
        </w:rPr>
        <w:t>Фета. Природа как воплощение прекрасного. Эстетизация конкретной детали. Чувственный характер лирики и ее утончен</w:t>
        <w:softHyphen/>
        <w:t>ный психологизм. Мимолетное и неуловимое как чер</w:t>
        <w:softHyphen/>
        <w:t>ты изображения природы. Природа как естественный мир истинной красоты, служащий прообразом для ис</w:t>
        <w:softHyphen/>
        <w:t xml:space="preserve">кусства. Гармоничность и музыкальность поэтической речи </w:t>
      </w:r>
      <w:r>
        <w:rPr>
          <w:rStyle w:val="FontStyle21"/>
          <w:sz w:val="24"/>
          <w:szCs w:val="24"/>
        </w:rPr>
        <w:t xml:space="preserve">А.А. </w:t>
      </w:r>
      <w:r>
        <w:rPr>
          <w:rStyle w:val="FontStyle18"/>
          <w:sz w:val="24"/>
          <w:szCs w:val="24"/>
        </w:rPr>
        <w:t>Фета. Краски и звуки в пейзажной лирике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Пейзажная лирика (развитие понятия). Звукопись в поэзии (развитие представлений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Устный и письменный анализ текста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Николай Алексеевич Некрасов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оэт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Железная дорога». </w:t>
      </w:r>
      <w:r>
        <w:rPr>
          <w:rStyle w:val="FontStyle18"/>
          <w:sz w:val="24"/>
          <w:szCs w:val="24"/>
        </w:rPr>
        <w:t>Картины подневольного труда. Народ — созидатель духовных и материальных ценно</w:t>
        <w:softHyphen/>
        <w:t>стей. Мечта поэта о «прекрасной поре» в жизни народа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Своеобразие композиции стихотворения. Роль пейза</w:t>
        <w:softHyphen/>
        <w:t>жа. Значение эпиграфа. Сочетание реальных и фанта</w:t>
        <w:softHyphen/>
        <w:t>стических картин. Диалог-спор. Значение риториче</w:t>
        <w:softHyphen/>
        <w:t>ских вопросов в стихотворении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«Дедушка»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Стихотворные размеры (закреп</w:t>
        <w:softHyphen/>
        <w:t>ление понятия). Диалог. Строфа (начальные представ</w:t>
        <w:softHyphen/>
        <w:t>ления)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Николай Семенович Лесков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Левша». </w:t>
      </w:r>
      <w:r>
        <w:rPr>
          <w:rStyle w:val="FontStyle18"/>
          <w:sz w:val="24"/>
          <w:szCs w:val="24"/>
        </w:rPr>
        <w:t>Гордость писателя за народ, его трудо</w:t>
        <w:softHyphen/>
        <w:t xml:space="preserve">любие, талантливость, патриотизм.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Особенности язы</w:t>
        <w:softHyphen/>
        <w:t>ка произведения. Комический эффект, создаваемый игрой слов, народной этимологией. Сказовая форма повествования. Проект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</w:t>
        <w:softHyphen/>
        <w:t>ления).</w:t>
      </w:r>
    </w:p>
    <w:p>
      <w:pPr>
        <w:pStyle w:val="Style18"/>
        <w:jc w:val="both"/>
        <w:rPr>
          <w:rStyle w:val="FontStyle18"/>
          <w:sz w:val="24"/>
          <w:szCs w:val="24"/>
        </w:rPr>
      </w:pPr>
      <w:r>
        <w:rPr>
          <w:rStyle w:val="FontStyle22"/>
          <w:sz w:val="24"/>
          <w:szCs w:val="24"/>
        </w:rPr>
        <w:t>«Человек на часах»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Антон Павлович Чехов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Толстый и тонкий». </w:t>
      </w:r>
      <w:r>
        <w:rPr>
          <w:rStyle w:val="FontStyle18"/>
          <w:sz w:val="24"/>
          <w:szCs w:val="24"/>
        </w:rPr>
        <w:t>Речь героев как источник юмора. Юмористическая ситуация. Разоблачение ли</w:t>
        <w:softHyphen/>
        <w:t>цемерия. Роль художественной детали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Style18"/>
        <w:jc w:val="both"/>
        <w:rPr>
          <w:rStyle w:val="FontStyle18"/>
          <w:sz w:val="24"/>
          <w:szCs w:val="24"/>
        </w:rPr>
      </w:pPr>
      <w:r>
        <w:rPr>
          <w:rStyle w:val="FontStyle22"/>
          <w:sz w:val="24"/>
          <w:szCs w:val="24"/>
        </w:rPr>
        <w:t>«Пересолил» , «Лошадиная фамилия»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Родная природа в стихотворениях русских поэтов XIX века.  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Я.П. Полонский «По горам две хмурых тучи...», «По</w:t>
        <w:softHyphen/>
        <w:t xml:space="preserve">смотри, какая мгла...»; Е.А. Баратынский «Весна, весна! Как воздух чист...», «Чудный град...»;А.К. Толстой «Где гнутся над омутом лозы...». </w:t>
      </w:r>
      <w:r>
        <w:rPr>
          <w:rStyle w:val="FontStyle18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</w:t>
        <w:softHyphen/>
        <w:t>стояния в пейзажной лирике. Проект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>ИЗ РУССКОЙ ЛИТЕРАТУРЫ XX ВЕКА – 28 ч. (в том числе 2 к.р., 5 р.р.)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Александр Иванович Куприн  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 Чудесный доктор». </w:t>
      </w:r>
      <w:r>
        <w:rPr>
          <w:rStyle w:val="FontStyle18"/>
          <w:sz w:val="24"/>
          <w:szCs w:val="24"/>
        </w:rPr>
        <w:t>Реальная основа и содержание рассказа. Образ главного героя. Тема служения людям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Рождественский рассказ (на</w:t>
        <w:softHyphen/>
        <w:t>чальные представления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Выразительное чтение фрагментов рассказа. Различные виды пересказов. Участие в коллективном диалоге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Андрей Платонович Платонов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Неизвестный цветок». </w:t>
      </w:r>
      <w:r>
        <w:rPr>
          <w:rStyle w:val="FontStyle18"/>
          <w:sz w:val="24"/>
          <w:szCs w:val="24"/>
        </w:rPr>
        <w:t>Прекрасное вокруг нас. «Ни на кого не похожие» герои А.П. Платонова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Символическое содержание пей</w:t>
        <w:softHyphen/>
        <w:t>зажных образов (начальное представление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Выразительное чтение рассказа. Устное рецен</w:t>
        <w:softHyphen/>
        <w:t>зирование выразительного чтения. Устная и письмен</w:t>
        <w:softHyphen/>
        <w:t>ная характеристика героев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Александр Степанович Грин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Алые паруса». </w:t>
      </w:r>
      <w:r>
        <w:rPr>
          <w:rStyle w:val="FontStyle18"/>
          <w:sz w:val="24"/>
          <w:szCs w:val="24"/>
        </w:rPr>
        <w:t>Жестокая реальность и романтиче</w:t>
        <w:softHyphen/>
        <w:t>ская мечта в повести. Душевная чистота главных героев. Отношение автора к героям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Романтическое содержание повести. Черты романтического героя (развитие пред</w:t>
        <w:softHyphen/>
        <w:t>ставлений)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Уча</w:t>
        <w:softHyphen/>
        <w:t>стие в коллективном диалоге. Устный и письменный анализ эпизода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М.Зощенко «Галоша» , «Встреча»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Произведения о Великой Отечественной войне 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К.М. Симонов «Ты помнишь, Алеша, дороги Смолен</w:t>
        <w:softHyphen/>
        <w:t xml:space="preserve">щины...»; Д.С. Самойлов «Сороковые» </w:t>
      </w:r>
      <w:r>
        <w:rPr>
          <w:rStyle w:val="FontStyle18"/>
          <w:sz w:val="24"/>
          <w:szCs w:val="24"/>
        </w:rPr>
        <w:t>Стихотво</w:t>
        <w:softHyphen/>
        <w:t>рения, рассказывающие о солдатских буднях, пробу</w:t>
        <w:softHyphen/>
        <w:t>ждающие чувство скорбной памяти о павших на полях сражений и обостряющие чувство любви к Родине, от</w:t>
        <w:softHyphen/>
        <w:t>ветственности за нее в годы жестоких испытаний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Устное рецензирование выразительного чте</w:t>
        <w:softHyphen/>
        <w:t>ния. Участие в коллективном диалоге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Лиханов «Последние холода»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 xml:space="preserve">Виктор Петрович Астафьев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Конь с розовой гривой». </w:t>
      </w:r>
      <w:r>
        <w:rPr>
          <w:rStyle w:val="FontStyle18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</w:t>
        <w:softHyphen/>
        <w:t>га. Юмор в рассказе. Яркость и самобытность героев (Санька Левонтьев, бабушка Катерина Петровна), осо</w:t>
        <w:softHyphen/>
        <w:t>бенности использования народной речи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Речевая характеристика героев (развитие представлений). Герой-повествователь (на</w:t>
        <w:softHyphen/>
        <w:t>чальные представления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 Р. </w:t>
      </w:r>
      <w:r>
        <w:rPr>
          <w:rStyle w:val="FontStyle18"/>
          <w:sz w:val="24"/>
          <w:szCs w:val="24"/>
        </w:rPr>
        <w:t>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 xml:space="preserve">Валентин Григорьевич Распутин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оэт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Уроки французского». </w:t>
      </w:r>
      <w:r>
        <w:rPr>
          <w:rStyle w:val="FontStyle18"/>
          <w:sz w:val="24"/>
          <w:szCs w:val="24"/>
        </w:rPr>
        <w:t>Отражение в повести трудно</w:t>
        <w:softHyphen/>
        <w:t>стей военного времени. Жажда знаний, нравственная стойкость, чувство собственного достоинства, свой</w:t>
        <w:softHyphen/>
        <w:t>ственные юному герою. Душевная щедрость учитель</w:t>
        <w:softHyphen/>
        <w:t>ницы, ее роль в жизни мальчика. Нравственная про</w:t>
        <w:softHyphen/>
        <w:t>блематика произведения. Проект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Рассказ. Сюжет (развитие по</w:t>
        <w:softHyphen/>
        <w:t>нятий). Герой-повествователь (развитие понятия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Родная природа в русской поэзии XX века  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>А.А. Блок «Летний вечер», «О, как безумно за ок</w:t>
        <w:softHyphen/>
        <w:t>ном...»; С.А. Есенин «Мелколесье. Степь и дали...», «Поро</w:t>
        <w:softHyphen/>
        <w:t xml:space="preserve">ша»; А.А. Ахматова «Перед весной бывают дни такие...»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Чувство радости и печали, любви к родной природе и Родине в стихотворениях поэтов XX века. Связь рит</w:t>
        <w:softHyphen/>
        <w:t>мики и мелодики стиха с эмоциональным состояни</w:t>
        <w:softHyphen/>
        <w:t>ем, выраженным в стихотворении. Поэтизация родной природы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Лирический герой (развитие представлений)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 xml:space="preserve">Николай Михайлович Рубцов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оэт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Звезда полей», «Листья осенние», «В горнице». </w:t>
      </w:r>
      <w:r>
        <w:rPr>
          <w:rStyle w:val="FontStyle18"/>
          <w:sz w:val="24"/>
          <w:szCs w:val="24"/>
        </w:rPr>
        <w:t>Чело</w:t>
        <w:softHyphen/>
        <w:t>век и природа в «тихой» лирике Рубцова. Отличитель</w:t>
        <w:softHyphen/>
        <w:t>ные черты характера лирического героя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Изобразительно-выразительные средства (развитие понятий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Выразительное чтение стихотворений. Устное рецензирование выразительного чтения. Участие в кол</w:t>
        <w:softHyphen/>
        <w:t>лективном диалоге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Писатели улыбаются  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 xml:space="preserve">Василий Макарович Шукшин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 xml:space="preserve">Рассказ </w:t>
      </w:r>
      <w:r>
        <w:rPr>
          <w:rStyle w:val="FontStyle20"/>
          <w:sz w:val="24"/>
          <w:szCs w:val="24"/>
        </w:rPr>
        <w:t xml:space="preserve">«Критики». </w:t>
      </w:r>
      <w:r>
        <w:rPr>
          <w:rStyle w:val="FontStyle18"/>
          <w:sz w:val="24"/>
          <w:szCs w:val="24"/>
        </w:rPr>
        <w:t>Особенности шук</w:t>
        <w:softHyphen/>
        <w:t>шинских героев — «чудиков», правдоискателей, правед</w:t>
        <w:softHyphen/>
        <w:t>ников. Человеческая открытость миру как синоним не</w:t>
        <w:softHyphen/>
        <w:t>защищенности. Образ «странного» героя в литературе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 xml:space="preserve">Фазиль Искандер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Тринадцатый подвиг Геракла». </w:t>
      </w:r>
      <w:r>
        <w:rPr>
          <w:rStyle w:val="FontStyle18"/>
          <w:sz w:val="24"/>
          <w:szCs w:val="24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Рассказ. Сюжет (развитие по</w:t>
        <w:softHyphen/>
        <w:t>нятий). Герой-повествователь (развитие понятия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 xml:space="preserve">Р.Р. </w:t>
      </w:r>
      <w:r>
        <w:rPr>
          <w:rStyle w:val="FontStyle18"/>
          <w:sz w:val="24"/>
          <w:szCs w:val="24"/>
        </w:rPr>
        <w:t>Устная и письменная характеристика героев. Участие в коллективном диалоге.</w:t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Из литературы народов России  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 xml:space="preserve">Габдулла Тукай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татарского поэт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Родная деревня», «Книга». </w:t>
      </w:r>
      <w:r>
        <w:rPr>
          <w:rStyle w:val="FontStyle18"/>
          <w:sz w:val="24"/>
          <w:szCs w:val="24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</w:t>
        <w:softHyphen/>
        <w:t>да», «бесстрашное сердце», «радостная душа»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 xml:space="preserve">Кайсын Кулиев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балкарского поэт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>«Когда на меня навалилась беда...», «Каким бы ма</w:t>
        <w:softHyphen/>
        <w:t xml:space="preserve">лым ни был мой народ...». </w:t>
      </w:r>
      <w:r>
        <w:rPr>
          <w:rStyle w:val="FontStyle18"/>
          <w:sz w:val="24"/>
          <w:szCs w:val="24"/>
        </w:rPr>
        <w:t>Родина как источник сил для преодоления любых испытаний и ударов судьбы. Ос</w:t>
        <w:softHyphen/>
        <w:t>новные поэтические образы, символизирующие Ро</w:t>
        <w:softHyphen/>
        <w:t>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Общечеловеческое и националь</w:t>
        <w:softHyphen/>
        <w:t>ное в литературе разных народов.</w:t>
      </w:r>
    </w:p>
    <w:p>
      <w:pPr>
        <w:pStyle w:val="Style1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FontStyle21"/>
          <w:sz w:val="24"/>
          <w:szCs w:val="24"/>
        </w:rPr>
        <w:t xml:space="preserve">ИЗ ЗАРУБЕЖНОЙ ЛИТЕРАТУРЫ – 11 ч. </w:t>
      </w:r>
    </w:p>
    <w:p>
      <w:pPr>
        <w:pStyle w:val="Style18"/>
        <w:jc w:val="both"/>
        <w:rPr>
          <w:rStyle w:val="FontStyle18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ифы Древней Греции  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Скотный двор царя Авгия», «Яблоки Гесперид». </w:t>
      </w:r>
      <w:r>
        <w:rPr>
          <w:rStyle w:val="FontStyle18"/>
          <w:sz w:val="24"/>
          <w:szCs w:val="24"/>
        </w:rPr>
        <w:t>По</w:t>
        <w:softHyphen/>
        <w:t xml:space="preserve">двиги Геракла (в переложении Н. Куна). </w:t>
      </w:r>
      <w:r>
        <w:rPr>
          <w:rStyle w:val="FontStyle21"/>
          <w:sz w:val="24"/>
          <w:szCs w:val="24"/>
        </w:rPr>
        <w:t xml:space="preserve">Геродот </w:t>
      </w:r>
      <w:r>
        <w:rPr>
          <w:rStyle w:val="FontStyle20"/>
          <w:sz w:val="24"/>
          <w:szCs w:val="24"/>
        </w:rPr>
        <w:t>«Легенда об Арионе».</w:t>
      </w:r>
    </w:p>
    <w:p>
      <w:pPr>
        <w:pStyle w:val="Style18"/>
        <w:jc w:val="both"/>
        <w:rPr>
          <w:rStyle w:val="FontStyle18"/>
          <w:sz w:val="24"/>
          <w:szCs w:val="24"/>
        </w:rPr>
      </w:pPr>
      <w:r>
        <w:rPr>
          <w:rStyle w:val="FontStyle22"/>
          <w:sz w:val="24"/>
          <w:szCs w:val="24"/>
        </w:rPr>
        <w:t xml:space="preserve">Теория литературы. Миф. Отличие мифа от сказки. </w:t>
      </w:r>
      <w:r>
        <w:rPr>
          <w:rStyle w:val="FontStyle21"/>
          <w:sz w:val="24"/>
          <w:szCs w:val="24"/>
        </w:rPr>
        <w:t xml:space="preserve">Гомер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Гомера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Илиада», «Одиссея» </w:t>
      </w:r>
      <w:r>
        <w:rPr>
          <w:rStyle w:val="FontStyle18"/>
          <w:sz w:val="24"/>
          <w:szCs w:val="24"/>
        </w:rPr>
        <w:t>как эпические поэмы. Изобра</w:t>
        <w:softHyphen/>
        <w:t>жение героев и героические подвиги в «Илиаде». Опи</w:t>
        <w:softHyphen/>
        <w:t>сание щита Ахиллеса: сцены войны и мирной жизни. Стихия Одиссея — борьба, преодоление препятствий, познание неизвестного. Храбрость, сметливость (хит</w:t>
        <w:softHyphen/>
        <w:t>роумие) Одиссея. Одиссей — мудрый правитель, лю</w:t>
        <w:softHyphen/>
        <w:t>бящий муж и отец. На острове циклопов. Полифем. «Одиссея» — песня о героических подвигах, мужест</w:t>
        <w:softHyphen/>
        <w:t>венных героях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Понятие о героическом эпосе (начальные представления).</w:t>
      </w:r>
    </w:p>
    <w:p>
      <w:pPr>
        <w:pStyle w:val="Style18"/>
        <w:jc w:val="both"/>
        <w:rPr>
          <w:rStyle w:val="FontStyle18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игель де Сервантес Сааведра 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 xml:space="preserve">Роман </w:t>
      </w:r>
      <w:r>
        <w:rPr>
          <w:rStyle w:val="FontStyle20"/>
          <w:sz w:val="24"/>
          <w:szCs w:val="24"/>
        </w:rPr>
        <w:t xml:space="preserve">«Дон Кихот». </w:t>
      </w:r>
      <w:r>
        <w:rPr>
          <w:rStyle w:val="FontStyle18"/>
          <w:sz w:val="24"/>
          <w:szCs w:val="24"/>
        </w:rPr>
        <w:t>Проблема ложных и истин</w:t>
        <w:softHyphen/>
        <w:t>ных идеалов. Герой, создавший воображаемый мир и живущий в нем. Пародия на рыцарские романы. Освобождение от искусственных ценностей и приоб</w:t>
        <w:softHyphen/>
        <w:t>щение к истинно народному пониманию правды жиз</w:t>
        <w:softHyphen/>
        <w:t>ни. Мастерство Сервантеса-романиста. Дон Кихот как «вечный» образ мировой литературы (для внеклассного чтения)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«Вечные» образы в искусстве (начальные представления).</w:t>
      </w:r>
    </w:p>
    <w:p>
      <w:pPr>
        <w:pStyle w:val="Style18"/>
        <w:jc w:val="both"/>
        <w:rPr>
          <w:rStyle w:val="FontStyle21"/>
          <w:spacing w:val="20"/>
          <w:sz w:val="24"/>
          <w:szCs w:val="24"/>
        </w:rPr>
      </w:pPr>
      <w:r>
        <w:rPr>
          <w:rStyle w:val="FontStyle21"/>
          <w:sz w:val="24"/>
          <w:szCs w:val="24"/>
        </w:rPr>
        <w:t xml:space="preserve">Фридрих Шиллер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 xml:space="preserve">Баллада </w:t>
      </w:r>
      <w:r>
        <w:rPr>
          <w:rStyle w:val="FontStyle20"/>
          <w:sz w:val="24"/>
          <w:szCs w:val="24"/>
        </w:rPr>
        <w:t xml:space="preserve">«Перчатка». </w:t>
      </w:r>
      <w:r>
        <w:rPr>
          <w:rStyle w:val="FontStyle18"/>
          <w:sz w:val="24"/>
          <w:szCs w:val="24"/>
        </w:rPr>
        <w:t>Повествование о феодаль</w:t>
        <w:softHyphen/>
        <w:t>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Рыцарская баллада (начальные представления).</w:t>
      </w:r>
    </w:p>
    <w:p>
      <w:pPr>
        <w:pStyle w:val="Style18"/>
        <w:jc w:val="both"/>
        <w:rPr>
          <w:rStyle w:val="FontStyle21"/>
          <w:spacing w:val="20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оспер Мериме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 xml:space="preserve">Новелла </w:t>
      </w:r>
      <w:r>
        <w:rPr>
          <w:rStyle w:val="FontStyle20"/>
          <w:sz w:val="24"/>
          <w:szCs w:val="24"/>
        </w:rPr>
        <w:t xml:space="preserve">«Маттео Фальконе». </w:t>
      </w:r>
      <w:r>
        <w:rPr>
          <w:rStyle w:val="FontStyle18"/>
          <w:sz w:val="24"/>
          <w:szCs w:val="24"/>
        </w:rPr>
        <w:t>Изображение ди</w:t>
        <w:softHyphen/>
        <w:t>кой природы. Превосходство естественной, «простой» жизни и исторически сложившихся устоев над циви</w:t>
        <w:softHyphen/>
        <w:t>лизованной с ее порочными нравами. Романтический сюжет и его реалистическое воплощение.</w:t>
      </w:r>
    </w:p>
    <w:p>
      <w:pPr>
        <w:pStyle w:val="Style18"/>
        <w:jc w:val="both"/>
        <w:rPr>
          <w:rStyle w:val="FontStyle21"/>
          <w:spacing w:val="20"/>
          <w:sz w:val="24"/>
          <w:szCs w:val="24"/>
        </w:rPr>
      </w:pPr>
      <w:r>
        <w:rPr>
          <w:rStyle w:val="FontStyle21"/>
          <w:sz w:val="24"/>
          <w:szCs w:val="24"/>
        </w:rPr>
        <w:t xml:space="preserve">Антуан де Сент-Экзюпери </w:t>
      </w:r>
    </w:p>
    <w:p>
      <w:pPr>
        <w:pStyle w:val="Style18"/>
        <w:jc w:val="both"/>
        <w:rPr/>
      </w:pPr>
      <w:r>
        <w:rPr>
          <w:rStyle w:val="FontStyle18"/>
          <w:sz w:val="24"/>
          <w:szCs w:val="24"/>
        </w:rPr>
        <w:t>Краткий рассказ о жизни и творчестве писателя.</w:t>
      </w:r>
    </w:p>
    <w:p>
      <w:pPr>
        <w:pStyle w:val="Style18"/>
        <w:jc w:val="both"/>
        <w:rPr/>
      </w:pPr>
      <w:r>
        <w:rPr>
          <w:rStyle w:val="FontStyle20"/>
          <w:sz w:val="24"/>
          <w:szCs w:val="24"/>
        </w:rPr>
        <w:t xml:space="preserve">«Маленький принц» </w:t>
      </w:r>
      <w:r>
        <w:rPr>
          <w:rStyle w:val="FontStyle18"/>
          <w:sz w:val="24"/>
          <w:szCs w:val="24"/>
        </w:rPr>
        <w:t>как философская сказка и муд</w:t>
        <w:softHyphen/>
        <w:t>рая притча. Чистота восприятия мира как величайшая ценность.</w:t>
      </w:r>
    </w:p>
    <w:p>
      <w:pPr>
        <w:pStyle w:val="Style18"/>
        <w:jc w:val="both"/>
        <w:rPr/>
      </w:pPr>
      <w:r>
        <w:rPr>
          <w:rStyle w:val="FontStyle22"/>
          <w:sz w:val="24"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Style18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>Повторение, обобщение, итоговый контроль – 1 ч.</w:t>
      </w:r>
    </w:p>
    <w:p>
      <w:pPr>
        <w:pStyle w:val="Style18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8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21"/>
          <w:b/>
          <w:b/>
          <w:spacing w:val="4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spacing w:val="4"/>
          <w:sz w:val="28"/>
          <w:szCs w:val="28"/>
        </w:rPr>
      </w:pPr>
      <w:r>
        <w:rPr>
          <w:rFonts w:eastAsia="Calibri"/>
          <w:b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spacing w:val="4"/>
          <w:sz w:val="28"/>
          <w:szCs w:val="28"/>
        </w:rPr>
      </w:pPr>
      <w:r>
        <w:rPr>
          <w:rFonts w:eastAsia="Calibri"/>
          <w:b/>
          <w:spacing w:val="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eastAsia="ru-RU"/>
        </w:rPr>
        <w:t>Календарно-тематическое планирование 6 класс ФГОС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1"/>
        <w:gridCol w:w="6"/>
        <w:gridCol w:w="824"/>
        <w:gridCol w:w="13"/>
        <w:gridCol w:w="16"/>
        <w:gridCol w:w="2345"/>
        <w:gridCol w:w="21"/>
        <w:gridCol w:w="2479"/>
        <w:gridCol w:w="13"/>
        <w:gridCol w:w="6"/>
        <w:gridCol w:w="6"/>
        <w:gridCol w:w="2058"/>
        <w:gridCol w:w="16"/>
        <w:gridCol w:w="6"/>
        <w:gridCol w:w="6"/>
        <w:gridCol w:w="2628"/>
        <w:gridCol w:w="21"/>
        <w:gridCol w:w="2072"/>
        <w:gridCol w:w="18"/>
        <w:gridCol w:w="10"/>
        <w:gridCol w:w="2345"/>
        <w:gridCol w:w="19"/>
        <w:gridCol w:w="16"/>
        <w:gridCol w:w="56"/>
      </w:tblGrid>
      <w:tr>
        <w:trPr>
          <w:tblHeader w:val="true"/>
          <w:trHeight w:val="226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6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произведение. Содержание и форма. 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ОЕ НАРОДНОЕ ТВОРЧЕСТВО (4 час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. Обрядовые песни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оставленные план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ицы,  поговорки как малый жанр фольклора.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заменять термины определениями. 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 Умеют представлять конкретное содержание в форме устного высказывания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. Умеют слушать и слышать друг друг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-сберегающих технологий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УНТ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ют  достигнутый  результат. Умеют создавать связный текст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е личностного смысла учиться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истории, культурных и исторических памятников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УН и СУД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 работать в парах, эффективно сотрудничать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З  РУССКОЙ ЛИТЕРАТУР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 (54 час)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Крылов. «Листы и корни», «Ларчик».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осхищают временные характеристики достижения результата (когда будет результат?). Используют языковые средства для отображения своих чувств, мыслей и побуждений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. «Осел и Соловей».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ют рабочие отношения, учатся работать в группе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я в особенностях социальных отношений и взаимодействий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 «Басни»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ют  достигнутый  результат. Умеют создавать связный текст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ПУШКИН (18 ЧАС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Стихотворение «Узник»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Умеют представлять конкретное содержание в устной форме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личности и ее достоинства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, бережное отношение к природному богатству страны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Тема дружбы в стихотворении «И. И. Пущину».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 Умеют применять конкретные правила на письме и в устной речи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атриотизм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Пушкина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и воспринимают тексты художественного стиля.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го образовательного маршрута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арышня-крестьянка»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ют и формулируют проблему.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. Проявляют готовность оказывать помощь и эмоциональную поддержку партнерам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 личности и ее достоинства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втора-повествователя в повести «Барышня-крестьянка».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Демонстрируют способность к эмпатии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повести А.С.Пушкина «Барышня-крестьянка»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ют  достигнутый  результат. Умеют создавать связный текст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165" w:hanging="0"/>
              <w:rPr/>
            </w:pPr>
            <w:r>
              <w:rPr>
                <w:sz w:val="20"/>
                <w:szCs w:val="20"/>
              </w:rPr>
              <w:t>с ней. Умеют представлять конкретное содержание и сообщать его в письменной и устной форме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мую информацию из прослушанного текст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зрешать конфликтную ситуацию через анализ условий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5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5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Развивают умение интегрироваться в группу сверстников и строить продуктивное взаимодействие со сверстниками и взрослыми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 крестьян в повести А.С.Пушкина «Дубровский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временные характеристики достижения результата (когда будет результат?).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общества в повести А.С.Пушкина «Дубровский»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Определяют цели и функции участников, способы взаимодействия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м в восприятии мира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УН и СУД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 Планируют общие способы работы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 Умеют представлять конкрет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героям повести «Дубровский»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Обмениваются знаниями между членами группы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«Дубровский».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Планируют общие способы работы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ют  достигнутый  результат. Умеют создавать связный текст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\р, работа над ошибками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Планируют общие способы работы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Ю. ЛЕРМОНТОВ (4 час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иваются знаниями между членами группы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 Учатся управлять поведением партнера - контролировать, корректировать и оценивать его действия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общечеловеческих ценностей, экологическое воспитание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ют  достигнутый  результат. Умеют создавать связный текст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. ТУРГЕНЕВ (5  час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Учатся устанавливать и сравнивать разные точки зрения  и делать выбор.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. Понимают возможность различных точек зрения.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 Проявляют готовность к обсуждению разных точек зрения и выработке общей (групповой) позиции.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картин природы в рассказе «Бежин луг».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ТЮТЧЕВ (3 час)</w:t>
            </w:r>
          </w:p>
        </w:tc>
      </w:tr>
      <w:tr>
        <w:trPr>
          <w:trHeight w:val="115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Тютчев. Литературный портрет писателя.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Умеют слушать и слышать друг друга.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Адекватно используют речевые средства для дискуссии и аргументации своей позиции.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Родине.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ФЕТ (2 час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оставленные планы. Умеют представлять конкретное содержание и сообщать его в письменной и устной форм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и звуки в пейзажной лирике А.А.Фета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 Интересуются чужим мнением и высказывают сво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 НЕКРАСОВ (6 час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Умеют слушать и слышать друг друга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оставленные планы. Адекватно используют речевые средства для дискуссии и аргументации своей позици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русского народа как творца и созидателя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. Интересуются чужим мнением и высказывают сво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 Умеют представлять конкретное содержание и сообщать его в письменной и устной форм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ют  достигнутый  результат. Умеют создавать связный текс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 ЛЕСКОВ (6 час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 Лесков. Литературный портер писателя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 Понимают возможность различных точек зрения, не совпадающих с собственной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ость Н.С.Лескова за народ в сказе «Левша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Проявляют готовность к обсуждению разных точек зрения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ине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языка повести Н.С. Лескова «Левша».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. Учатся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 Учатся аргументировать свою точку зрения, спорить и отстаивать свою позицию невраждебным для оппонентов образом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овая форма повествования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. Определяют цели и функции участников, способы взаимодействия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истории, культурных и исторических памятников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7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произведениям Н.А.Некрасова и Н.С.Лескова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ют  достигнутый  результат. Умеют создавать связный текс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 (3 час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 Чехов. Литературный портер писателя. 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ине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Умеют (или развивают способность) с помощью вопросов добывать недостающую информацию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атриотизм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ОДНАЯ ПРИРОДА  В ЛИРИКЕ  ПОЭТОВ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 (4 час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тся принимать решение и реализовывать его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Учатся управлять поведением партнера - убеждать его, контролировать, корректировать и оценивать его действия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К. Толстой. «Где гнутся над омутом лозы...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операции со знаками и символам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Планируют общие способы работы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ной природе. 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стихотворениям поэтов 19 века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ют  достигнутый  результат. Умеют создавать связный текс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И.Куприн «Чудесный доктор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условия и требования задач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Учатся принимать решение и реализовывать его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ценности здоровья, своего и других людей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лужения людям  в рассказе «Чудесный доктор»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Проявляют внимание к личности другого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Платонов. Литературный портрет писателя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Стремление устанавливать доверительные отношения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Платонов. «Неизвестный цветок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. Проявляют готовность оказывать помощь и эмоциональную поддержку партнерам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вой способ действия с эталоном. 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. Проявляют внимание к личности другого, адекватное межличностное восприяти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рпимость к любым видам насилия и готовность противостоять им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автора к героям повести «Алые паруса»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Проявляют готовность оказывать помощь и эмоциональную поддержку партнерам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. 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 О ВЕЛИКОЙ ОТЕЧЕСТВЕННОЙ ВОЙНЕ (2 час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Используют адекватные языковые средства для отображения своих чувств. 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. Самойлов. «Сороковые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Описывают содержание совершаемых действий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 АСТАФЬЕВ (2 час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.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временные характеристики достижения результата (когда будет результат?). Интересуются чужим мнением и высказывают сво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ют  достигнутый  результат. Умеют создавать связный текс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Г. РАСПУТИН (3 час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Интересуются чужим мнением и высказывают сво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учителя Лидии Михайловны в жизни мальчика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sz w:val="20"/>
                <w:szCs w:val="20"/>
              </w:rPr>
              <w:t>Оценивают  достигнутый  результат. С достаточной полнотой и точностью выражают свои мысл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Вступают в диалог, участвуют в коллективном обсуждении проблем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онвенционального характера морали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. Умеют слушать и слышать друг друга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Умеют представлять конкретное содержание и сообщать его в письменной и устной форм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ОДНАЯ ПРИРОДА В ЛИРИКЕ ПОЭТОВ 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 (4 час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Блок «Летний вечер», «О, как безумно за окном...»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 Вступают в диалог, участвуют в коллективном обсуждении проблем, учатся владеть монологической и диалогической речью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Есенин «Мелколесье. Степь и дали...», «Пороша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весь процесс. 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и последовательность действий. Проявляют готовность адекватно реагировать на нужды других, оказывать помощь и эмоциональную поддержку партнерам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ют  достигнутый  результат. Умеют создавать связный текс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Проявляют уважительное отношение к партнерам, внимание к личности другог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Проявляют готовность адекватно реагировать на нужды других, оказывать помощь и эмоциональную поддержку партнерам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 Искандер «Тринадцатый подвиг Геракла».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Проявляют уважительное отношение к партнерам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временные характеристики достижения результата (когда будет результат?). Умеют слушать и слышать друг друга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 здорового образа жизни и здоровьесберегающих технологий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е стыда и вины при нарушении моральных норм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Адекватно используют речевые средства для аргументации своей позици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малой Родине, родной природе.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. Умеют представлять конкретное содержание и сообщать его в устной форм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 (11 час)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Подвиги Геракла: «Скотный двор царя Авгия»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 Интересуются чужим мнением и высказывают сво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. 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дот. «Легенда об Арионе».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Умеют слушать и слышать друг друга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Арион». Отличие от мифа.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ют свой способ действия с эталоном. Умеют представлять конкретное содержание и сообщать его в письменной и устной форме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. Вступают в диалог, участвуют в коллективном обсуждении проблем, учатся владеть диалогической речью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достигнутый  результат. Умеют слушать и слышать друг друга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риме. Новелла «Маттео Фальконе». 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Умеют слушать и слышать друг друга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 Адекватно используют речевые средства для дискуссии и аргументации своей позици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sz w:val="20"/>
                <w:szCs w:val="20"/>
              </w:rPr>
              <w:t>Оценивают  достигнутый  результат. С 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42pt">
    <w:name w:val="Основной текст (4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shd w:fill="FFFFFF" w:val="clear"/>
      <w:lang w:bidi="ar-SA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59:00Z</dcterms:created>
  <dc:creator>Admin</dc:creator>
  <dc:description/>
  <cp:keywords/>
  <dc:language>en-US</dc:language>
  <cp:lastModifiedBy>User</cp:lastModifiedBy>
  <cp:lastPrinted>2016-11-07T19:25:00Z</cp:lastPrinted>
  <dcterms:modified xsi:type="dcterms:W3CDTF">2022-08-29T01:38:00Z</dcterms:modified>
  <cp:revision>15</cp:revision>
  <dc:subject/>
  <dc:title/>
</cp:coreProperties>
</file>