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  <w:br/>
        <w:t xml:space="preserve">«Средняя общеобразовательная школа № 18» </w:t>
        <w:br/>
        <w:t>Артем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419850" cy="191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едмету русский язык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11 </w:t>
      </w:r>
      <w:r>
        <w:rPr>
          <w:b/>
          <w:sz w:val="40"/>
          <w:szCs w:val="40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ий городской окру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бочая программа по русскому языку для 11 класса</w:t>
      </w:r>
      <w:r>
        <w:rPr>
          <w:sz w:val="22"/>
          <w:szCs w:val="22"/>
        </w:rPr>
        <w:t xml:space="preserve"> составлена на основе ФК государственного </w:t>
        <w:br/>
        <w:t>образовательного стандарта среднего (полного) общег</w:t>
      </w:r>
      <w:r>
        <w:rPr/>
        <w:t>о образования, Примерной программы среднего полного общего образования по русскому языку (базовый уровень), требований к уровню подготовки обучающихся с учетом регионального компонента и особенностей школы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 программа предназначена для изучения русского языка на базовом уровне. Перераспределение часов проведено по причине того, что в соответствии с учебным планом школы на изучение русского языка выделено 2 часа в неделю вместо 1 часа, предусмотренного программой      Н. Г. Гольцов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полнительное учебное время отводится на повторение, обобщение и систематизацию знаний по русскому языку, повышение орфографической  и пунктуационной грамотности, культуры речи. Особое внимание уделяется трудным вопросам орфографии, морфологии «малых частей речи», трудным вопросам синтаксиса, синтаксической синонимии, заданиям, направленным на предупреждение грамматических ошибок в речи учащих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учаемый в 10 классе материал  рассматривается на текстовой основе, в тесной связи с синтаксисом и пунктуацией, комплексным анализом текста, а в 11 классе изучение синтаксиса и пунктуации происходит в тесной связи с морфологией и орфографией. С целью подготовки учащихся к ЕГЭ продумана система практических и  контрольных работ, включающих задания части А, В и С в 10 и 11 классах, комплексный анализ текста, работу со средствами художественной выразительности, различные виды лингвистического анализа. Особое место отводится фонетическому разбору, показывающему изменение качества звука в потоке речи, трудностям орфоэпии, видам морфемного и словообразовательного разбор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курса —</w:t>
      </w:r>
      <w:r>
        <w:rPr>
          <w:rFonts w:cs="Times New Roman" w:ascii="Times New Roman" w:hAnsi="Times New Roman"/>
          <w:sz w:val="24"/>
          <w:szCs w:val="24"/>
        </w:rPr>
        <w:t xml:space="preserve"> повторение, обобщение, систематизация и углубление знаний по русскому языку, полученных в основной школе, а также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русском языке как духовной, нравственной культурной ценности народа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способности к речевому взаимодействию и социальной адаптации; осознанному выбору профессии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 как многофункциональной системе, языковой норме и ее разновидностях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опознавать, анализировать, классифицировать языковые факты, моделировать речевое поведение в соответствии с задачами общени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в собственной речевой практике, повышение уровня речевой культуры, орфографической и пунктуационной грамотности;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им образом, рабочая программа даёт возможность не только повысить орфографическую и пунктуационную грамотность, но и расширить лингвистический кругозор выпускников средней школы, уделить должное внимание формированию коммуникативной, языковой и культуроведческой компетентности учащихс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учебного предмета «Русский язык»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2"/>
          <w:szCs w:val="22"/>
        </w:rPr>
        <w:t>Федеральный базисный (образовательный) учебный план для образовательных учреждений РФ предусматривает обязательное изучение русского (родного) языка в 11 классе в объеме </w:t>
      </w:r>
      <w:r>
        <w:rPr>
          <w:b/>
          <w:bCs/>
          <w:color w:val="000000"/>
          <w:sz w:val="22"/>
          <w:szCs w:val="22"/>
        </w:rPr>
        <w:t>68</w:t>
      </w:r>
      <w:r>
        <w:rPr>
          <w:color w:val="000000"/>
          <w:sz w:val="22"/>
          <w:szCs w:val="22"/>
        </w:rPr>
        <w:t> часов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личество часов, отведённых на изучение учебного предмета «Русский язык» в 11 классе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2"/>
          <w:szCs w:val="22"/>
        </w:rPr>
        <w:t xml:space="preserve">Рабочая программа  составлена на </w:t>
      </w:r>
      <w:r>
        <w:rPr>
          <w:b/>
          <w:color w:val="000000"/>
          <w:sz w:val="22"/>
          <w:szCs w:val="22"/>
        </w:rPr>
        <w:t>68 часов из расчёта 2 часа в неделю (68 учебные недели)</w:t>
      </w:r>
      <w:r>
        <w:rPr>
          <w:color w:val="000000"/>
          <w:sz w:val="22"/>
          <w:szCs w:val="22"/>
        </w:rPr>
        <w:t xml:space="preserve"> в соответствии с учебным планом образовательного учрежд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выпуск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</w:rPr>
        <w:t>Учащиеся должны знать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использовать основные приёмы информационной переработки устного и письменного текст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использовать основные виды чтения в зависимости от коммуникативной задачи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рименять на практике речевого общения основные нормы литературного русского языка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2"/>
          <w:szCs w:val="22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22"/>
          <w:szCs w:val="22"/>
        </w:rPr>
        <w:t>осознания русского языка как духовной, нравственной 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22"/>
          <w:szCs w:val="22"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22"/>
          <w:szCs w:val="22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22"/>
          <w:szCs w:val="22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22"/>
          <w:szCs w:val="22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организации учебного процес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реобладающим становятся виды работ, связанные с анализом текста, его переработкой, а также составление своего текста, сочинения-рассуждения по данному тексту – подготовка к ЕГЭ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Формы организации учебной деятельности</w:t>
      </w:r>
      <w:r>
        <w:rPr>
          <w:rFonts w:cs="Times New Roman" w:ascii="Times New Roman" w:hAnsi="Times New Roman"/>
        </w:rPr>
        <w:t xml:space="preserve">: различные виды разбора,  списывания с заданиями, конструирование слов по заданным моделям и без них, творческие работы, наблюдение над языковым явлением с заданием, самостоятельная работа, сочинение; </w:t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sz w:val="22"/>
          <w:szCs w:val="22"/>
        </w:rPr>
        <w:t>групповые, индивидуально-групповые, фронтальные,  классные и внеклассные;</w:t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ное содержание учебного процесса: межпредметный </w:t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й вид деятельности: практико-ориентированный</w:t>
      </w:r>
    </w:p>
    <w:p>
      <w:pPr>
        <w:pStyle w:val="Style1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ормы контроля знаний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нтрольные диктанты, тестовые работы, самостоятельные работы, задания дифференцированного характера, изложение художественного текста и ответ на вопрос о его содержании.</w:t>
      </w:r>
    </w:p>
    <w:p>
      <w:pPr>
        <w:pStyle w:val="Style1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55"/>
        <w:gridCol w:w="1678"/>
        <w:gridCol w:w="1812"/>
        <w:gridCol w:w="1674"/>
        <w:gridCol w:w="2940"/>
        <w:gridCol w:w="5417"/>
      </w:tblGrid>
      <w:tr>
        <w:trPr>
          <w:trHeight w:val="162" w:hRule="atLeast"/>
        </w:trPr>
        <w:tc>
          <w:tcPr>
            <w:tcW w:w="152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 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инимум содержания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, уметь </w:t>
            </w:r>
          </w:p>
        </w:tc>
      </w:tr>
      <w:tr>
        <w:trPr>
          <w:trHeight w:val="162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.</w:t>
            </w:r>
          </w:p>
        </w:tc>
      </w:tr>
      <w:tr>
        <w:trPr>
          <w:trHeight w:val="1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русской пунктуации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синтаксиса и пунктуации. Основные синтаксические единицы. Пунктуационный разбор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:</w:t>
            </w:r>
            <w:r>
              <w:rPr/>
              <w:t xml:space="preserve"> знать определение пунктуации; функции знаков препинания; порядок пунктуационного разб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Уметь: </w:t>
            </w:r>
            <w:r>
              <w:rPr/>
              <w:t>объяснять общие случаи постановки разделительных, выделительных и соединительных знаков препинания.</w:t>
            </w:r>
          </w:p>
        </w:tc>
      </w:tr>
      <w:tr>
        <w:trPr>
          <w:trHeight w:val="1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словосочетаний. Виды синтаксической связи. Синтаксический разбор словосочетания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определение словосочетания; порядок разбора словосочет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:</w:t>
            </w:r>
            <w:r>
              <w:rPr/>
              <w:t xml:space="preserve"> анализировать строение и значение словосочетания; делать разбор словосочетаний; правильно сочетать слова.</w:t>
            </w:r>
          </w:p>
        </w:tc>
      </w:tr>
      <w:tr>
        <w:trPr>
          <w:trHeight w:val="16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редложений. Предложения простые и сложные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пределение предложения; предложения простые и сложны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Уметь: </w:t>
            </w:r>
            <w:r>
              <w:rPr/>
              <w:t>разбирать предложения по членам.</w:t>
            </w:r>
          </w:p>
        </w:tc>
      </w:tr>
      <w:tr>
        <w:trPr>
          <w:trHeight w:val="16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остое предложение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и второстепенные члены предложения. Распространенные и нераспространенные предложения. Полные и неполные предложения. Постановка тире в простом предложении. Простые осложненные и неосложненные предложения. Предложения с однородными членами. Однородные и неоднородные определения и приложения, знаки препинания при них. Обобщающие слова при однородных членах, знаки препинания при 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какой член предложения называется подлежащим, какими частями речи может быть выражено подлежащее; какой член предложения называется сказуемым; основные типы сказуемых; какие члены предложения называются второстепенными, как они разбираются; основные типы односоставных предложений; условия постановки тире между подлежащим и сказуемым и в неполном предложении; что такое однородные члены предложения; какие разделительные пунктуационные знаки ставятся между однородными членами предложения; какие определения и приложения называются однородными, какие – неоднородными; что однородные члены предложения могут быть соединены сочинительными союзами; что такое обобщающие сл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Уметь:</w:t>
            </w:r>
            <w:r>
              <w:rPr>
                <w:b/>
                <w:i/>
              </w:rPr>
              <w:t xml:space="preserve"> </w:t>
            </w:r>
            <w:r>
              <w:rPr/>
              <w:t>разбирать предложения по членам; характеризовать односоставные предложения; ставить тире в предложении; отличать однородные определения и приложения от неоднородных; ставить нужные знаки препинания при однородных членах предложения, не соединенных союзами; ставить знаки препинания при однородных членах предложения, соединенных сочинительными союзами; ставить знаки препинания при обобщающих словах.</w:t>
            </w:r>
          </w:p>
        </w:tc>
      </w:tr>
      <w:tr>
        <w:trPr>
          <w:trHeight w:val="16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Обособленные члены предложения. 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 Знаки препинания при сравнительном обороте. Знаки препинания при словах и конструкциях, грамматически не связанных с предложением. Знаки препинания при обращениях. Знаки препинания при вводных словах и словосочетаниях. Знаки препинания при вставных конструкциях. Междометия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:</w:t>
            </w:r>
            <w:r>
              <w:rPr/>
              <w:t xml:space="preserve"> что такое обособление; по каким правилам обособляются определения; что называется приложением; по каким правилам обособляются приложения; что называется обособленным обстоятельством и обособленным дополнением; каковы условия обособления обстоятельств и дополнений; определение уточняющих, пояснительных и присоединительных членов предложения; условия постановки соответствующих знаков препинания при уточнениях, присоединениях и пояснениях; что называется сравнительным оборотом; как присоединяется сравнительный оборот; какими знаками препинания отделяются сравнительные обороты; что называется обращением; в чем специфика употребления обращений; какие знаки препинания ставятся при обращениях; что называется вводными словами и вставными конструкциями; на какие основные группы делятся вводные слова; какими пунктуационными знаками оформляются вводные слова и вставные конструкции; как отличить вводное слово от омонимичного члена предложения; как выделяются знаками препинания междометия, утвердительные, отрицательные и вопросительно-восклицательны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:</w:t>
            </w:r>
            <w:r>
              <w:rPr/>
              <w:t xml:space="preserve"> различать согласованные и несогласованные определения; применять алгоритм, помогающий решить пунктуационную задачу; ставить знаки препинания при обособленных определениях; освоить правила правописания обособленных приложений; находить в предложении обособленные обстоятельства и дополнения; ставить необходимые знаки препинания при обособленных обстоятельствах и дополнениях; находить уточнения, присоединения, пояснения в предложении; объяснять постановку знаков препинания при уточнениях, присоединениях и пояснениях; находить сравнительные обороты; правильно ставить знаки препинания при сравнительном обороте; находить обращения в речи; ставить нужные знаки препинания при обращении; находить вводные слова и вставные конструкции в предложении; грамотно оформлять вводные слова и вставные конструкции пунктуационными знаками; находить междометия, утвердительно-отрицательные и вопросительно-восклицательные слова в предложениях и ставить верно знаки препинания при них.</w:t>
            </w:r>
          </w:p>
        </w:tc>
      </w:tr>
      <w:tr>
        <w:trPr>
          <w:trHeight w:val="1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Сложное предложение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очиненное предложение. Сложноподчиненное предложение. Знаки препинания в сложноподчиненном предложении с одним придаточным. Знаки препинания в сложноподчиненном предложении с несколькими придаточными. Бессоюзное сложное предложение. Знаки препинания в бессоюзном сложном предложении.    Период. Знаки препинания в периоде. Сложное синтаксическое целое. Абзац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:</w:t>
            </w:r>
            <w:r>
              <w:rPr/>
              <w:t xml:space="preserve"> особенности строения сложного предложения; основные типы сложных предложений; основные правила постановки знаков препинания с сложносочиненном предложении; какие предложения называются сложноподчиненными; из каких частей состоят сложноподчиненные предложения; как связаны части сложноподчиненных предложений; какими знаками разделяются части сложноподчиненных предложений; какие предложения называются бессоюзными сложными; какие знаки препинания ставятся для разделения частей в бессоюзном сложном предложении; каковы условия постановки запятой, точки с запятой, двоеточия и тире в бессоюзном сложном предложении; что называется синтаксической конструкцией; что называется периодом; какие знаки препинания ставятся в сложной синтаксической конструкции и период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меть:</w:t>
            </w:r>
            <w:r>
              <w:rPr/>
              <w:t xml:space="preserve">  находить и разбирать сложносочиненные предложения; ставить знаки препинания в сложносочиненном предложении; составлять схемы сложносочиненных предложений; находить сложноподчиненные предложения в тексте; ставить знаки препинания в сложноподчиненных предложениях с одним придаточным; разбирать сложноподчиненные предложения с несколькими придаточными; ставить знаки препинания в сложноподчиненных предложениях с несколькими придаточными; находить бессоюзные сложные предложения; делать синтаксический разбор бессоюзных сложных предложений; правильно расставлять знаки препинания в бессоюзном сложном предложении и аргументировать свой выбор; узнавать в тексте сложные синтаксические конструкции и расставлять в них знаки препинания. </w:t>
            </w:r>
          </w:p>
        </w:tc>
      </w:tr>
      <w:tr>
        <w:trPr>
          <w:trHeight w:val="1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Предложения с чужой речью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ередачи чужой речи. Знаки препинания при прямой речи. Знаки препинания при диалоге. Знаки препинания при цитатах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:</w:t>
            </w:r>
            <w:r>
              <w:rPr/>
              <w:t xml:space="preserve"> что называется чужой речью; какие существуют способы оформления чужой речи; какие знаки препинания ставятся при прямой речи; какие знаки препинания ставятся при оформлении реплик диалога; что такое цитаты; какие существуют способы включения цитат в контекст; какие знаки препинания ставятся при разных способах ци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:</w:t>
            </w:r>
            <w:r>
              <w:rPr/>
              <w:t xml:space="preserve"> правильно оформлять чужую речь; ставить знаки препинания при прямой речи и диалоге; включать цитаты в контекст разными способами; верно ставить знаки препинания при цитатах.</w:t>
            </w:r>
          </w:p>
        </w:tc>
      </w:tr>
      <w:tr>
        <w:trPr>
          <w:trHeight w:val="1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Употребление знаков препинания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знаков препинания. Авторская пунктуация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:</w:t>
            </w:r>
            <w:r>
              <w:rPr/>
              <w:t xml:space="preserve"> основные типы возможных сочетаний знаков препинания; особенности и типы факультативных знаков препинания; что называется авторской пунктуацией; какова роль авторской пунктуации в произведен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меть:</w:t>
            </w:r>
            <w:r>
              <w:rPr/>
              <w:t xml:space="preserve"> узнавать возможные в предложении места сочетания знаков препинания или факультативных знаков препинания; обосновывать поставленные знаки препинания; видеть авторскую пунктуацию в тексте; анализировать пунктуационный рисунок текста.</w:t>
            </w:r>
          </w:p>
        </w:tc>
      </w:tr>
      <w:tr>
        <w:trPr>
          <w:trHeight w:val="1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ечи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 речь. Правильность русской речи. Типы норм литературного языка. Качества хорошей речи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>Знать:</w:t>
            </w:r>
            <w:r>
              <w:rPr/>
              <w:t xml:space="preserve"> чем различаются понятия «язык» и «речь»; что называется культурой речи; что такое нормы, их признаки и типы; какие качества присущи хороше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:</w:t>
            </w:r>
            <w:r>
              <w:rPr/>
              <w:t xml:space="preserve"> дифференцировать типы норм; следовать правильности речи в собственной практике.</w:t>
            </w:r>
          </w:p>
        </w:tc>
      </w:tr>
      <w:tr>
        <w:trPr>
          <w:trHeight w:val="1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листика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ка как раздел науки о языке, изучающий стили языка и стили речи, а также изобразительно-выразительные средства. Классификация функциональных стилей. Текст. Основные признаки текста. Функционально-смысловые типы речи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:</w:t>
            </w:r>
            <w:r>
              <w:rPr/>
              <w:t xml:space="preserve"> основные признаки научного, официально-делового, публицистического, разговорного стилей и литературно-художественной речи; основные признаки текста; особенности функционально-смысловых типов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:</w:t>
            </w:r>
            <w:r>
              <w:rPr/>
              <w:t xml:space="preserve"> определять стиль предложенного для анализа текста и аргументировать свое мнение; создавать тексты разного стиля; определять функционально-смысловые типы речи.</w:t>
            </w:r>
          </w:p>
        </w:tc>
      </w:tr>
      <w:tr>
        <w:trPr>
          <w:trHeight w:val="3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как речевое произведение. Смысловая и композиционная целостность текста. Содержательно - композиционный анализ текста. Средства связи предложений в тексте. Особенности рассуждения как типа речи. Типологический анализ текста-рассуждения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нать:</w:t>
            </w:r>
            <w:r>
              <w:rPr/>
              <w:t xml:space="preserve"> основные признаки текста, типы речи; о смысловой и грамматической цельности текста, его строении, морфологические средства связи частей и предложений в тексте; стилевые особенности текста-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меть:</w:t>
            </w:r>
            <w:r>
              <w:rPr/>
              <w:t xml:space="preserve">  анализировать текст, определять его типовую принадлежность; создавать тексты различных типов речи; использовать союзы в качестве скрепы в тексте; владеть всеми изученными средствами связи (лексический повтор, местоимение, синонимы и др.); производить речеведческий анализ художественного и научно-популярного текстов; редактировать созданные тексты, работать над речевыми и стилистическими ошибками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 по русскому языку в 11 клас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567"/>
        <w:gridCol w:w="567"/>
        <w:gridCol w:w="3402"/>
        <w:gridCol w:w="2126"/>
        <w:gridCol w:w="1701"/>
        <w:gridCol w:w="1559"/>
        <w:gridCol w:w="24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.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. прове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етенц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вторение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гви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че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вопис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ринципы русской пунктуации. §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ить и обобщить знания учащихся о синтаксических правилах и пунктуационных нормах, совершенствовать аналитические умения и развитие речи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таксис, пункту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упр.3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ие, словосочетание, текст, знаки препинания разделительные и выделительн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восочетание. Классификация словосочетаний. Виды синтаксической связи.  §66-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и обобщить знания учащихся о словосочетании как синтаксической единице; формировать навыки разбора словосочет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восочетание как синтаксическая един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словосочетаний, употребление слов-паронимов (упр.3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ды синтаксической связи (сочинительная и подчинительная); типы подчинительной связи (согласование, управление, примыкание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ие. Классификация предложений. Простые и сложные предложения. §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и обобщить знания учащихся о предложении, основные признаки предложения; формировать навыки синтаксического разбора простых предло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ие как синтаксическая един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упр.3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тые и сложные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тое предложение. Виды предложений по цели высказывания. Виды предложений по эмоциональной окраске. Предложения утвердительные и отрицательные. §69-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классификацию предложений по цели высказывания, эмоциональной окраске, по наличию грамматических основ; формировать навыки синтаксического разбора простых предло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тое предложение. Предложения утвердительные и отрица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предложений (упр.339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в конце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предложений по цели высказывания, эмоциональной окраске, по наличию грамматических ос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предложений по структуре. Двусоставные и односоставные предложения. Главные и второстепенные члены предложения. §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виды простых предложений; закрепить сведения по способам выражения подлежащего и сказуемого; формировать навыки определения грамматической осно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усоставные и односостав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ы односоставных предложений (определенно-личные, неопределенно-личные, обобщенно-личные, безличные, назывные); простое глагольное, составное именное и составное глагольное сказуем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/Р. </w:t>
            </w:r>
            <w:r>
              <w:rPr>
                <w:sz w:val="20"/>
                <w:szCs w:val="20"/>
              </w:rPr>
              <w:t>Текст. Композиция авторского текста. Виды связи предложений в тек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ить знания об основных признаках текста, типы речи; развивать навыки анализа текста, определения его типовой принадлежности; закрепить умения создавать тексты различных типо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екстами ДВ-2012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как единица языка, типы и стили 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/Р. </w:t>
            </w:r>
            <w:r>
              <w:rPr>
                <w:sz w:val="20"/>
                <w:szCs w:val="20"/>
              </w:rPr>
              <w:t>Сочинение по предложенному тексту (часть С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знаний учащимися признаков текста, стилевых особенностей текста-рассуждения, умения редактировать созданные тексты, работать над речевыми и стилистическими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ространенные и нераспространенные предложения. Полные и неполные предложения. §74, 7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ка тире в простом предложении. §73, 76, 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условия постановки тире между подлежащим и сказуемым; вспомнить, когда ставится тире в неполном предложении; формировать пунктуационные правописные нав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лежащее, сказуемое, непол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постановки тире в неполном предлож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тые осложненные и неосложненные предложения. Синтаксический разбор простого предложения. §7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ия с однородными членами. Знаки препинания в предложениях с однородными членами. §78, 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знаний учащихся об однородных членах предложения; формирование аналитических навыков синтаксического разбора; развитие реч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тые осложненные и неосложненные предложения. Однород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упр.3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при однородных и неоднородных членах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ородные  члены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/Р. </w:t>
            </w:r>
            <w:r>
              <w:rPr>
                <w:sz w:val="20"/>
                <w:szCs w:val="20"/>
              </w:rPr>
              <w:t>Тема, идея, проблематика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умений самостоятельной работы с авторским текс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-2012: А27, А28, А29, часть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/Р. </w:t>
            </w:r>
            <w:r>
              <w:rPr>
                <w:sz w:val="20"/>
                <w:szCs w:val="20"/>
              </w:rPr>
              <w:t>Способы определения авторской позиции. Выражение собственного отношения к авторской позиции в тексте и его аргументация. Типы аргу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лубить знания и умения учащимися определения признаков текста, стилевых особенностей текста-рассуждения, умения редактировать созданные тексты, работать над речевыми и стилистическими ошибками; отработать навыки составлять текст-рассуждение в соответствии с требова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при однородных и неоднородных определениях. §8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при однородных и неоднородных приложениях. §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ранее изученный материал по теме; закрепить навыки пунктуационного анализа предложений с однородными и неоднородными определениями и прилож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ородные и неоднородные определения, однородные и неоднородные при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упр.3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при однородных и неоднородных определениях и прилож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ородные и неоднородные определения, однородные и неоднородные приложения.</w:t>
            </w:r>
          </w:p>
        </w:tc>
      </w:tr>
      <w:tr>
        <w:trPr>
          <w:trHeight w:val="3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при однородных членах, соединенных неповторяющимися союзами. §8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при однородных членах, соединенных повторяющимися и парными союзами. §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пунктуационных правописных навыков; развитие аналитического мышления; формирование и совершенствование культуры реч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ород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упр.37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итное и раздельное написание НЕ с разными частями речи, Н и НН в суффиксах причастий. Знаки препинания при однородных членах предложения, соединенных союз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ающие слова при однородных членах. Знаки препинания при обобщающих словах. §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правила постановки знаков препинания при однородных членах с обобщающими словами; развитие аналитического мышления; формирование и совершенствование культуры реч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ающие слова при однородных чл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упр.38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при обобщающих словах: двоеточие, тире, запят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ающие слова при однородных член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.р. №1. Тест по теме «Простое предложение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знаний учащихся по темам «Простое предложение. Знаки препинания при однородных член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собленные члены предложения. Знаки препинания при обособленных членах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собленные и необособленные определения. §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знаний учащихся об обособленных членах предложения; формирование навыков постановки знаков препинания при обособл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соблен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на необособленных определений и придаточных определительных предложений обособленными определениями (упр.387, 388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собление согласованных и несогласованных опре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ованные и несогласованные опред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собленные приложения. §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знаний учащихся о приложениях; формирование навыков постановки знаков препинания при прилож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собленные при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при обособленных прилож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собленные обстоятельства. §8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собленные дополнения. §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знаний об обособленных обстоятельствах и дополнениях; совершенствование умения аргументированно ставить необходимые знаки препинания при обособленных обстоятельствах и дополн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собленные обстоятельства. Обособленные до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упр.4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при одиночных и распространенных обособленных обстоятельствах, при обособленных дополн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собленные обстоятельства, выраженные одиночным деепричастием и деепричастным оборо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Язык художественной литературы как разновидность современного русского языка. Основные признаки художественной речи. Роль средств языковой выразительности в авторском тек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  анализировать  текст   и языковые единицы, опознавать и     анализировать языковые единицы  с точки зрения пра</w:t>
              <w:softHyphen/>
              <w:t>вильности, точности и уместно</w:t>
              <w:softHyphen/>
              <w:t>сти их употребления, анализи</w:t>
              <w:softHyphen/>
              <w:t>ровать текст с точки зрения со</w:t>
              <w:softHyphen/>
              <w:t xml:space="preserve">держания, структуры, стилевых </w:t>
            </w:r>
            <w:r>
              <w:rPr>
                <w:spacing w:val="-1"/>
                <w:sz w:val="20"/>
                <w:szCs w:val="20"/>
              </w:rPr>
              <w:t xml:space="preserve">особенностей, эффективного </w:t>
            </w:r>
            <w:r>
              <w:rPr>
                <w:sz w:val="20"/>
                <w:szCs w:val="20"/>
              </w:rPr>
              <w:t>достижения поставленных коммуникативных задач и исполь</w:t>
              <w:softHyphen/>
              <w:t>зования   изобразительно-выразительных средств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тесто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образительно-выразительные средства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Сочинение по предложенному тексту (часть С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сочи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знаний учащимися признаков текста, стилевых особенностей текста - рассуждения, умения редактировать созданные тексты, работать над речевыми и стилистическими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очняющие, пояснительные и присоединительные члены предложения. §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и обобщение знаний учащихся об уточняющих, пояснительных и присоединительных членах предложения; формирование навыков грамотного пунктуационного их оформления в письмен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очняющие, пояснительные и присоединитель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упр.4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при уточняющих, пояснительных и присоединительных членах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очняющие члены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при сравнительном обороте. §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ение представлений школьников о сравнительных оборотах; формирование навыков грамотного пунктуационного оформления сравнительного оборота; совершенствование умений употреблять сравнения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тельный обо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при сравнительном обороте, условия выделения запятыми сравнительных оборо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ы присоединения сравнительных оборо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при словах и конструкциях, грамматически не связанных с предложением. Знаки препинания при обращениях. §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и обобщение знаний учащихся о конструкциях, грамматически не связанных с предложением; формирование навыка грамотно пунктуационно оформлять указанные конструкции в письмен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трукции, грамматически не связанные с предложением. Обращ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16-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при обра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при вводных словах и словосочетаниях. Знаки препинания при вставных конструкциях. Междометия. §92, 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и обобщить знания учащихся по данной теме; формировать навыки грамотного пунктуационного оформления вводных слов и вставных конструкций в письмен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ные слова и словосочетания. Вставные констр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упр.432-4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при вводных словах и словосочетаниях; знаки препинания при вставных конструк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ппы вводных слов по 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.р. №2. Тест по теме «Простое предложение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знаний учащихся по теме «Простое предлож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сложном предложении. Главное и придаточное предложение. Типы придаточных предложений. §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характеристики сложного предложения; вспомнить условия постановки знаков препинания в союзном сложном пред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е пред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ы сложных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в сложном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ы придаточных предло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сочиненное предложение. Знаки препинания в сложносочиненном предложении. §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признаки сложносочиненного предложения, виды сочинительных союзов и условия постановки знаков препинания между частями сложносочиненного предложения; формировать навыки расставления знаков препинания в сложносочиненных предложениях в соответствии с пунктуационными норм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сочиненное пред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упр.4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сочинительных союз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подчиненное предложение. Знаки препинания в сложноподчиненном предложении с одним придаточным. §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и обобщить сведения о сложноподчиненном предложении; закрепить навыки грамотного пунктуационного оформления сложноподчиненного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подчиненное предложение; главная часть, часть придаточ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в сложноподчиненном предложении с одним придаточ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подчиненное предложение; виды придаточных; синтаксический разбор сложноподчиненного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в сложноподчиненном предложении с несколькими придаточными. §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и обобщить сведения о сложноподчиненном предложении с несколькими придаточными; формировать навыки грамотного пунктуационного оформления указанных констру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подчиненное предложение с несколькими придаточ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упр.45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в сложноподчиненном предложении с несколькими придаточ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довательное подчинение, однородное и неоднородное (параллельное) соподчинение, смешанное подчи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союзное сложное предложение. Знаки препинания в бессоюзном сложном предложении. §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и обобщить сведения о бессоюзном сложном предложении; формировать навыки синтаксического разбора бессоюзного сложного предложения; закреплять пунктуационные умени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союзное сложное пред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упр.4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постановки запятой, точки с запятой, двоеточия и тире в бессоюзном сложном предлож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. Знаки препинания в периоде. Сложное синтаксическое целое и абзац. Синонимия разных типов сложного предложения. §99,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и обобщить сведения о сложных предложениях с разными видами связи; формировать навыки аргументированной постановки знаков препинания в указанных синтаксических конструк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. Сложное синтаксическое целое. Абза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упр.472, 47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в предложениях с разными видами союзной и бессоюзн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 № 3. Тест по теме «Сложное предложени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знаний учащих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 «Сложное предлож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особы передачи чужой речи. §10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при прямой речи. Знаки препинания при диалоге. §102, 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и обобщение сведений о способах передачи чужой речи; формирование навыков грамотного оформления чужой речи на письме; совершенствование речевой культуры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ужая речь, косвенная речь, несобственно-прямая речь. Прямая речь,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упр.4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при передаче чужой реч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при прямой речи и диал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свенная реч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ямая речь, диа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при цитатах. §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и обобщение сведений о цитатах и правилах пунктуационного оформления цитат; развитие связной монологической реч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т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четание знаков препинания. §105, 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и обобщение сведений о правилах постановки знаков препинания при сочетании послед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препинания. Факультативные знаки 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упр.48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четание знаков препи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ская пунктуация. §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ить представления учащихся об особенностях реализации пунктуационных правил в индивидуально-авторском тексте; продолжить работу над совершенствованием навыков аналитических грамматических разборов; развитие навыков создания монологического высказывания на лингвистическую т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ская пункту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упр.49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ка авторских знаков препи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.р. №4. Обобщающий тест  по теме «Синтаксис и пунктуация».</w:t>
            </w:r>
            <w:r>
              <w:rPr>
                <w:sz w:val="20"/>
                <w:szCs w:val="20"/>
              </w:rPr>
              <w:t xml:space="preserve"> 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знаний учащихся по разделу «Синтаксис и пунктуац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зык и речь. Правильность русской речи. Типы норм литературного языка. Качества хорошей речи. §108, 109, 110, 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основные понятия, относящиеся к культуре речи; углубить и развить знания по культуре речи; воспитать уважительное и бережное отношение к языку, а также требовательное отношение учащихся к собствен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ы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упр.5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/Р. </w:t>
            </w:r>
            <w:r>
              <w:rPr>
                <w:sz w:val="20"/>
                <w:szCs w:val="20"/>
              </w:rPr>
              <w:t>Виды и роды ораторского красноречия. Практическ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упр.5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илистика как раздел науки о языке, изучающий стили языка и стили речи, а также изобразительно-выразительные средства. Классификация функциональных стилей. §112-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бщить знания о функциональных стилях речи, их чертах; закрепить умение анализировать текст с точки зрения его стилистической принадлеж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альные стил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упр.519, 525, 529 5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. Основные признаки текста. Функционально-смысловые типы речи. §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ть лингвистические и коммуникативные навыки; совершенствовать речь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, тема текста. Функционально-смысловые типы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наки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/Р. </w:t>
            </w:r>
            <w:r>
              <w:rPr>
                <w:sz w:val="20"/>
                <w:szCs w:val="20"/>
              </w:rPr>
              <w:t>Анализ текстов разных стилей и жан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основные признаки текста, типы речи; совершенствовать умение анализировать текст, определять его типовую принадлежность, создавать тексты различных типо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фоэпия. Орфоэпические нормы. Решение тестов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и обобщить знания учащихся по всем изученным разделам русского языка; отрабатывать навыки работы с экзаменационными тес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сика. Фразеология. Антонимы. Синонимы. Омонимы. Паронимы. Употребление в речи. Решение тестов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фология. Орфография. Решение тестов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 6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таксис. Пунктуация. Решение тестов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.р. №5. Итоговая контрольная работа в форме ЕГЭ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ой контроль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знаний учащихся за курс 10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арные дикта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р. 5: «Виды предложений по структуре. Двусоставные и односоставные предложения. Главные и второстепенные члены предлож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 зги не видно, затмевать, свиной, сверхиндустриализация, панцирь, реквием, силуэт, ожог легких, ожег легкие, сочетание, пунктуационный, грамматика, стелющиеся растения, нежданно-негаданно, новоиспеченный, наотмашь, сельскохозяйственный, юннат, теракт, продюсе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. 9: «Постановка тире в простом предложе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иаконверт, ультразвук, трудодень, пол-Луны, железобетонный, раннецветущий, позднеспелый,                                        народно-демократический, добродушно-хитрый, полупроводниковый, шестьдесят семь, двухсполовинный, поодиночке, точь-в-точь, на днях, час от часу, подобру-поздорову, палисадник, чересчур, невтерпе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.23: «Обособленные прилож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треный день, интеллект, утварь, дребезжать, мундштук, бечевка, шествовать по шоссе, четырехъярусный, полнеба, сентябрьский, январский, ровесник, попотчевать, интриганский, пастбище, косьба, свадьба, доблестный, веснушча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.29: «Уточняющие, пояснительные и присоединительные члены предлож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ъютант, апелляция, аннулировать, бюллетень, батальон, дьякон, интерьер, интервью, интеллигент, компаньон, компьютер, неотъемлемый, объективный, субъективный, сэкономить, сверхъестественный, двухъярусный, сагитировать, вьюга, пьеса, пояснительный, присоедин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.32: «Знаки препинания при вводных словах и словосочетаниях. Знаки препинания при вставных конструкциях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Персонажем пьесы, вооруженный теорией, с невежей и ханжой, пунцовый закат, кольцевая композиция, звучит мягко и певуче, изящная утонченность, камышовая крыша, дешевая вещь с распродажи, оказаться за рубежом, путешествовать за гран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.43-44: «Период. Знаки препинания в периоде. Сложное синтаксическое целое и абзац. Синонимия разных типов сложного предло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лется тень, плещет волна, колышутся тени, дремлет лес, веяла свежесть, тучи сеяли дождь, растаяли дождевые облака, побыстрее вытрите пыль, выберите нужные книги, стукните или окликните кого-ниб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.54-55: «Язык и речь. Правильность русской речи. Типы норм литературного языка. Качества хорошей речи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Аптека, аксессуар, адекватный, аттестат, бидон, бассейн, беспрецедентный, бесспорный, биография, благословить, дотла, до упаду, жёлудь, жонглёр, идиллия, иллюминация, исподтишка, календарь, комментарий, компромисс, коттедж, конференция, ландшафт, медальон, миллион, цилиндр, эвкалипт, экспрессия, цыпленок, шасси, шорох, явственный, яст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р.57: «Стилистика как раздел науки о языке, изучающий стили языка и стили речи, а также изобразительно-выразительные средства. Классификация функциональных сти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разеологизм, функциональный, лексический, грамматический, плеоназм, аллитерация, метафора, метонимия, синекдоха, эпитет, анафора, эллипсис, этимология, официальный, стандартный, оригинальный, коммуникация, драматический, выразитель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08:00Z</dcterms:created>
  <dc:creator>ADMIN</dc:creator>
  <dc:description/>
  <cp:keywords/>
  <dc:language>en-US</dc:language>
  <cp:lastModifiedBy>User</cp:lastModifiedBy>
  <cp:lastPrinted>2019-09-15T18:06:00Z</cp:lastPrinted>
  <dcterms:modified xsi:type="dcterms:W3CDTF">2022-08-29T01:44:00Z</dcterms:modified>
  <cp:revision>75</cp:revision>
  <dc:subject/>
  <dc:title/>
</cp:coreProperties>
</file>