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drawing>
          <wp:inline distT="0" distB="0" distL="0" distR="0">
            <wp:extent cx="661098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латных дополнительных образовательных услугах МБОУ СОШ № 18</w:t>
      </w:r>
    </w:p>
    <w:p>
      <w:pPr>
        <w:pStyle w:val="Normal"/>
        <w:tabs>
          <w:tab w:val="clear" w:pos="708"/>
          <w:tab w:val="left" w:pos="630" w:leader="none"/>
          <w:tab w:val="right" w:pos="10065" w:leader="none"/>
        </w:tabs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Положение"/>
      <w:bookmarkStart w:id="1" w:name="Положение"/>
      <w:bookmarkEnd w:id="1"/>
    </w:p>
    <w:p>
      <w:pPr>
        <w:pStyle w:val="Normal"/>
        <w:tabs>
          <w:tab w:val="clear" w:pos="708"/>
          <w:tab w:val="left" w:pos="630" w:leader="none"/>
          <w:tab w:val="right" w:pos="10065" w:leader="none"/>
        </w:tabs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бщие положе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о дополнительных платных услугах ( далее - Положение) разработано в соответствии с Законом РФ от 29.12.2012 № 273 - ФЗ «Об образовании в Российской Федерации», Правилами оказания платных образовательных услуг, утвержденными постановлением Правительства РФ от 15.08.2013 №706, приказом Министерства образования Российской Федерации от 10.07.2003 № 2994 «Об утверждении Примерной формы договора об оказании платных образовательных услуг в сфере общего образования», Уставом школы  и  регламентирует деятельность по оказанию платных образовательных услуг, регулирует отношения, возникающие между заказчиком и исполнителем  при оказании  платных дополнительных образовательных услуг (далее Дополнительные услуги) в   муниципальном бюджетном общеобразовательном учреждении средней общеобразовательной школе №18 (далее Школа)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Платные дополнительные  образовательные услуги – это образовательные услуги, оказываемые сверх основной образовательной программы, не предусмотренные  соответствующими образовательными програм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Школа оказывает Дополнительные услуги в соответствии с настоящим Положением и на основании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ой  лицензии на образовательную    деятельность, Устава Школы ,непредпринимательского характера дан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. Дополнительные услуги не могут быть оказаны взамен или в рамках основной образовательной деятельности ,  финансируемой за счет средств бюджета, и осуществляются за счет внебюджетных средств (средств спонсоров, благотворителей, сторонних организаций, родителей, законных представителей обучающихся). </w:t>
      </w:r>
    </w:p>
    <w:p>
      <w:pPr>
        <w:pStyle w:val="Default"/>
        <w:spacing w:lineRule="auto" w:line="276"/>
        <w:jc w:val="both"/>
        <w:rPr/>
      </w:pPr>
      <w:r>
        <w:rPr/>
        <w:t>1.5.</w:t>
      </w:r>
      <w:r>
        <w:rPr>
          <w:color w:val="000000"/>
        </w:rPr>
        <w:t xml:space="preserve">  Дополнительные образовательные услуги в соответствии со ст. 16 </w:t>
      </w:r>
      <w:r>
        <w:rPr/>
        <w:t>закона РФ</w:t>
      </w:r>
      <w:r>
        <w:rPr>
          <w:color w:val="000000"/>
        </w:rPr>
        <w:t xml:space="preserve"> «О защите прав потребителей» могут оказываться только с согласия их получателя. Отказ получателя от предоставления дополнительных образовательных услуг не может быть причиной уменьшения объема предоставляемых ему основных услуг. 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-2340" w:leader="none"/>
          <w:tab w:val="left" w:pos="-1980" w:leader="none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зменения и дополнения в настоящее Положение вносятся по мере необходимости.</w:t>
      </w:r>
    </w:p>
    <w:p>
      <w:pPr>
        <w:pStyle w:val="Normal"/>
        <w:tabs>
          <w:tab w:val="clear" w:pos="708"/>
          <w:tab w:val="left" w:pos="-2340" w:leader="none"/>
          <w:tab w:val="left" w:pos="-1980" w:leader="none"/>
          <w:tab w:val="left" w:pos="14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2. Цели и задачи предоставлении платных дополнительных образовательных услуг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Школа предоставляет дополнительные образовательные услуги с целью наиболее полного удовлетворения образовательных потребностей граждан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Основными задачами, решаемыми школой при реализации платных дополнительных образовательных услуг, являются: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2.2.1. насыщение рынка образовательными услугами;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2.2.2. более полное обеспечение права обучающихся и других граждан на образование;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2.2.3. реализация дополнительных образовательных программ;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2.2.4. адаптация и социализация дошкольников, учащихся;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2.2.5. подготовка к поступлению в средние и высшие учебные заведения; </w:t>
      </w:r>
    </w:p>
    <w:p>
      <w:pPr>
        <w:pStyle w:val="Default"/>
        <w:spacing w:before="0" w:after="36"/>
        <w:jc w:val="both"/>
        <w:rPr/>
      </w:pPr>
      <w:r>
        <w:rPr>
          <w:color w:val="000000"/>
        </w:rPr>
        <w:t xml:space="preserve">2.2.6. развитие творческих способностей, оздоровление учащихся. </w:t>
      </w:r>
    </w:p>
    <w:p>
      <w:pPr>
        <w:pStyle w:val="Default"/>
        <w:jc w:val="both"/>
        <w:rPr/>
      </w:pPr>
      <w:r>
        <w:rPr>
          <w:color w:val="000000"/>
        </w:rPr>
        <w:t xml:space="preserve">2.3. Оказание дополнительных образовательных услуг не может наносить ущерб или ухудшать качество предоставления основных образовательных услуг, которые школа обязана оказывать бесплатно для населения. </w:t>
      </w:r>
    </w:p>
    <w:p>
      <w:pPr>
        <w:pStyle w:val="Default"/>
        <w:jc w:val="both"/>
        <w:rPr/>
      </w:pPr>
      <w:r>
        <w:rPr>
          <w:color w:val="000000"/>
        </w:rPr>
        <w:t xml:space="preserve">2.4. Осуществление платных дополнительных образовательных услуг не является предпринимательской деятельностью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 Перечень платных дополнительных образовательных услуг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- изучение специальных дисциплин сверх часов учебного плана и сверх программ  по данным дисциплинам ( математика, русский язык, литература, иностранный язык, физика, химия, история)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оздание групп по адаптации детей  к условиям школьной жизни (до поступления в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олу), занятия по подготовке дошкольников к поступлению в школ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нятия с обучающимися   1-4 классов в группе продленного дн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обучение по дополнительным образовательным программам (хореография, художественный труд и искусство, общая физическая подготовка, информатика в играх и задачах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бучение по дополнительным образовательным программам в кадетских классах ( военно- строевая подготовка, школа выживания, школа танца, общефизическая подготовка, хор- вокал, основы самообороны, тактика рукопашного боя, огневая подготовка, медицинская подготовка, греко-римская борьб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еподавание специальных курсов и циклов дисциплин (занимательный английски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конструирование, риторик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петиторство с обучающимися с обучающимися из других образовательных учрежд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 математика, русский язык, литература, иностранный язык, история, физика, химия)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курсов по подготовке в средние и высшие профессиональные учебны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ве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здание различных кружков: по обучению игре на музыкальных инструментах, фотографии,  вязанию, домоводству, танц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здание различных секций, групп по укреплению здоровья (гимнастика, акробатика, ритмика, различные спортивные игры, общефизическая подготовка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4. Порядок формирования платных дополнительных образовательных услуг </w:t>
      </w:r>
    </w:p>
    <w:p>
      <w:pPr>
        <w:pStyle w:val="Default"/>
        <w:jc w:val="both"/>
        <w:rPr/>
      </w:pPr>
      <w:r>
        <w:rPr>
          <w:color w:val="000000"/>
        </w:rPr>
        <w:t xml:space="preserve">4.1. Формирование дополнительных образовательных услуг Школа осуществляет в следующем порядке: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4.2.1. Изучает спрос в платных дополнительных образовательных услугах и определяет предполагаемый контингент обучающихся;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4.2.2. Создает необходимые условия для предоставления платных дополнительных образовательных услуг с учетом требований по охране и безопасности здоровья обучающихся, в соответствии с действующими санитарными правилами и нормами;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4.2.3. Издает приказ об организации платных дополнительных образовательных услуг и назначает ответственного по школе за организацию платных образовательных услуг, определяет круг его обязанностей;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4.2.4. Обеспечивает кадровый состав и оформляет трудовые договоры выполнения дополнительных образовательных услуг (для выполнения работ по оказанию дополнительных образовательных услуг могут привлекаться как основные сотрудники школы, так и специалисты из других организаций); </w:t>
      </w:r>
    </w:p>
    <w:p>
      <w:pPr>
        <w:pStyle w:val="Default"/>
        <w:spacing w:before="0" w:after="36"/>
        <w:jc w:val="both"/>
        <w:rPr/>
      </w:pPr>
      <w:r>
        <w:rPr>
          <w:color w:val="000000"/>
        </w:rPr>
        <w:t xml:space="preserve">4.2.5. Составляет учебный план, учебную программу (график предоставления дополнительных образовательных услуг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2.6. Составляет приказ об организации занятий по Школе об организации дополнительных образовательных услуг,   в котором указываются ответственные лица, состав участников, режим работы, привлекаемый педагогический состав;</w:t>
      </w:r>
    </w:p>
    <w:p>
      <w:pPr>
        <w:pStyle w:val="Default"/>
        <w:spacing w:before="0" w:after="36"/>
        <w:jc w:val="both"/>
        <w:rPr/>
      </w:pPr>
      <w:r>
        <w:rPr>
          <w:color w:val="000000"/>
        </w:rPr>
        <w:t>4.2.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. Смету доходов и расходов на оказание платных дополнительных образовательных услуг. Смета разрабатывается непосредственно школой и утверждается директором школы;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>4.2.8. Применяет тарифы,утвержденные администрацией города или рассчитываются школой самостоятельно с учетом экономически обоснованных затрат. Доходы, полученные от оказания дополнительных услуг, поступают в бюджет Артемовского городского округа и являются доходом бюджета.</w:t>
      </w:r>
    </w:p>
    <w:p>
      <w:pPr>
        <w:pStyle w:val="Default"/>
        <w:jc w:val="both"/>
        <w:rPr/>
      </w:pPr>
      <w:r>
        <w:rPr>
          <w:color w:val="000000"/>
        </w:rPr>
        <w:t>4.2.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. Заключает договор с потребителем на оказание дополнительных услуг. Договор на оказание платных дополнительных образовательных услуг заключается в письменной форме, составляется в двух экземплярах, один из которых находится у исполнителя, другой - у потребителя. Потребитель обязан оплатить оказываемые дополнительные услуги в порядке и в сроки, указанные в договор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3. Директор школы утверждает следующие документы по ведению платных образовательных услуг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ложение о платных дополнительных образовательных услугах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ебный план, учебную программу платных дополнительных образовательных услуг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мету доходов и расходов платных дополнительных образовательных услу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4. Школа обеспечивает потребителей достоверной информацией, размещенной в доступном для ознакомления месте и через сайт школы. Вся предоставленная информация должна быть достоверной, понятной для восприятия, обеспечивать право правильного выбора потребител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5. Порядок оплаты платных дополнительных образовательных услуг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1. Оплата дополнительных услуг производится по безналичному расчету путем перечисления денежных средств на счет школы, указанный в договор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Порядок и основные направления использования средств, полученных от оказания платных дополнительных образовательных услуг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1. Доходы школы, полученные от оказания платных дополнительных образовательных услуг в полном объеме учитываются в смете доходов и расходов по средствам, полученным от оказания платных дополнительных образовательных услу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2. В доходную часть сметы включается общая сумма ожидаемых в финансовом году поступлений денежных средств по всем источникам образования средств и остатк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редств на начало финансового года. </w:t>
      </w:r>
    </w:p>
    <w:p>
      <w:pPr>
        <w:pStyle w:val="Default"/>
        <w:jc w:val="both"/>
        <w:rPr/>
      </w:pPr>
      <w:r>
        <w:rPr>
          <w:color w:val="000000"/>
        </w:rPr>
        <w:t xml:space="preserve">6.3. Расходная часть сметы должна соответствовать структуре показателей экономической классификации расходов бюджетов Российской Федерации и направлениям использования денежных средст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4. Планирование расходов школа производит в соответствии с Положением и нормами Налогового Кодекса Российской Феде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5. Смета доходов и расходов по средствам, полученным от оказания платных дополнительных образовательных услуг, утверждается директором школы 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6. Школа в ходе исполнения сметных назначений, но не более чем один раз в квартал, может вносить изменения в смету доходов и расходов по средствам, полученным от оказания платных дополнительных образовательных услу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говор о платных образовательных услуга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 Договор заключается  в  простой  письменной  форме  и   содержит следующие сведе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  полное  наименование  исполнител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   место нахождения исполнител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или фамилия, имя, отчество (при наличии) заказчика,</w:t>
        <w:br/>
        <w:t>телефон заказчи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    место нахождения или место жительства заказчик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    фамилия, имя, отчество (при наличии) представителя исполнителя и (или)  заказчика,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  документа,   удостоверяющего     полномочия представителя исполнителя и (или) заказчи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е) фамилия, имя, отчество (при  наличии)  обучающегося,  его   место жительства,  телефон  (указывается  в  случае оказания платных образовательных услуг в пользу обучающегося, не  являющегося заказчиком по договору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   права, обязанности и ответственность  исполнителя,  заказчика  и обучающего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)     полная стоимость образовательных услуг, порядок их опла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)  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) вид, уровень и (или)  направленность  образовательной   программы (часть образовательной программы  определенного  уровня,  вида  и   (или) направленности);</w:t>
        <w:br/>
        <w:t xml:space="preserve"> л)    форма обуч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)   сроки  освоения  образовательной  программы   (продолжительность обучени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)  вид документа  (при  наличии),  выдаваемого  обучающемуся   после успешного освоения им соответствующей образовательной  программы   (части образовательной программы);</w:t>
        <w:br/>
        <w:t xml:space="preserve"> о)   порядок изменения и расторжения договор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) другие необходимые сведения, связанные со спецификой оказываемых платных образовательных услу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говор не может содержать условия, которые ограничивают   права лиц, имеющих право  на  получение  образования  определенного    уровня и направленности и подавших  заявление  о  приеме  на  обучение    (далее - поступающие),  и  обучающихся  или  снижают  уровень    предоставления им гарантий по  сравнению  с  условиями,  установленными   законодательством Российской Федерации об образовании. Если условия, ограничивающие   права поступающих  и  обучающихся  или  снижающие  уровень    предоставления им гарантий, включены в договор, такие условия не подлежат применению.</w:t>
        <w:br/>
        <w:t> 7.3. Примерные  формы  договоров  утверждаются  федеральным   органом исполнительной   власти,   осуществляющим   функции    по    выработке государственной политики и нормативно-правовому  регулированию  в   сфере образования.</w:t>
        <w:br/>
        <w:t> 7.4. Сведения,  указанные  в  договоре,   должны     соответствовать</w:t>
        <w:br/>
        <w:t>информации, размещенной на официальном сайте МБОУ СОШ №18 в информационно-телекоммуникационной сети «Интернет» на дату   заключения</w:t>
        <w:br/>
        <w:t>договор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Права и обязанности образовательного учреждения и потребителя платных дополнительных образовательных услуг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1. Образовательное учреждение имеет право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1 1. расторгнуть договор на оказание платных дополнительных образовательных услуг в одностороннем порядке в случае противоправных действий потребителя услуг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1.2. разрабатывать программы, реализуемые как платные дополнительные образовательные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1.3. привлекать к работе по оказанию платных дополнительных образовательных услуг специалистов по своему усмотрени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1.4. расходовать полученные средства согласно утвержденной сметы доходов и расход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2. Образовательное учреждение обязано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1. нести ответственность за жизнь и здоровье потребителей услуг во время нахождения в образовательном учрежден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2. реализовать платные дополнительные образовательные услуги в срок, качественно и в полном объем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3. не допускать срыва занятий без уважительных причин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4. при расторжении договора вернуть внесенную оплату пропорционально затраченному на обучение времен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отребитель платных дополнительных образовательных услуг имеет право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1.  ознакомиться с Уставом, лицензией, данными полож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2. вносить предложения по изменению условий договора на оказание услуг до его подписа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3. выбрать услугу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4. отказаться от предлагаемой услуги;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8.3.5. расторгнуть договор с образовательным учреждением в одностороннем порядке в любое время, уплатив образовательному учреждению часть цены пропорционально части оказан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4. Потребитель платных дополнительных образовательных услуг обязан: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8.4.1. посещать все занятия;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8.4.2. предупреждать образовательное учреждение о пропуске занятий по уважительной причине;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8.4.3. предупреждать образовательное учреждение о намерении прекратить обучение за одну неделю до прекращения;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8.4.4. своевременно вносить плату, путем предоплаты, за получаемые услуги;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8.4.5. выполнять условия договора;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8.4.6. соблюдать правила поведения, установленные в образовательном учреждении; </w:t>
      </w:r>
    </w:p>
    <w:p>
      <w:pPr>
        <w:pStyle w:val="Default"/>
        <w:jc w:val="both"/>
        <w:rPr/>
      </w:pPr>
      <w:r>
        <w:rPr>
          <w:color w:val="000000"/>
        </w:rPr>
        <w:t xml:space="preserve">8.4.7. выполнять требования к сохранению имущества школ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9. Контроль и ответственность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.1. Школа оказывает платные дополнительные образовательные услуги в порядке и в сроки, определенные договором и Уставом школ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.2. За неисполнение либо ненадежное исполнение обязательств по договору на оказание платных дополнительных образовательных услуг, исполнитель и потребитель несут ответственность, предусмотренную договором и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</w:rPr>
        <w:t>9.3. Директор школы несёт персональную ответственность за деятельность по осуществлению платных дополнительных услу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  <w:tab w:val="left" w:pos="-19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agol">
    <w:name w:val="zag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02:00Z</dcterms:created>
  <dc:creator>ученик</dc:creator>
  <dc:description/>
  <dc:language>en-US</dc:language>
  <cp:lastModifiedBy>User</cp:lastModifiedBy>
  <cp:lastPrinted>2013-11-05T12:30:00Z</cp:lastPrinted>
  <dcterms:modified xsi:type="dcterms:W3CDTF">2019-09-17T06:02:00Z</dcterms:modified>
  <cp:revision>2</cp:revision>
  <dc:subject/>
  <dc:title/>
</cp:coreProperties>
</file>