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784975" cy="202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497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дмету   информатика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7 - 9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</w:p>
    <w:p>
      <w:pPr>
        <w:pStyle w:val="Heading2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Вклад учебного предмета в достижение целей основного обще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9" w:hanging="0"/>
        <w:jc w:val="both"/>
        <w:rPr>
          <w:bCs/>
          <w:iCs/>
          <w:spacing w:val="-5"/>
          <w:w w:val="104"/>
        </w:rPr>
      </w:pPr>
      <w:r>
        <w:rPr>
          <w:bCs/>
          <w:iCs/>
          <w:spacing w:val="-5"/>
          <w:w w:val="104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Общая характеристика учебного предм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Место учебного предмета в учебном пла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учебном плане основной школы информатика представлена как: базовый курс в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IX</w:t>
      </w:r>
      <w:r>
        <w:rPr/>
        <w:t xml:space="preserve"> классах (три года по одному часу в неделю, всего 102 час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83"/>
        <w:gridCol w:w="18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>Год обу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>Количество часов в недел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>Количество учебных недел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>7 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>3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>8 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>3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>9 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>3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>Итого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>10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color w:val="000000"/>
        </w:rPr>
        <w:t xml:space="preserve">Личностные, метапредметные и предметные </w:t>
        <w:br/>
        <w:t>результаты освоения информа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Содержание учебного предм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5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5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5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Коммуникационные технолог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</w:tbl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center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Планируемые результаты изучения предмета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Heading2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>
          <w:color w:val="000000"/>
        </w:rPr>
        <w:t xml:space="preserve">Тематическое планирование </w:t>
        <w:br/>
        <w:t>с определением основных видов учеб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652"/>
        <w:gridCol w:w="409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Информация и информационные процессы  (9 часов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ультимедиа (4 час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Математические основы информатики (13 часов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Основы алгоритмизации (10 часов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Начала программирования (10 часов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Моделирование и формализация (9 часов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Алгоритмизация и программирование (8 часов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. Обработка числовой информации (6 часов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 Коммуникационные технологии  (10 часов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21"/>
              <w:spacing w:before="0" w:after="0"/>
              <w:ind w:firstLine="472"/>
              <w:jc w:val="both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зерв учебного времени в 7–9 классах: 3 часа.</w:t>
            </w:r>
          </w:p>
        </w:tc>
      </w:tr>
    </w:tbl>
    <w:p>
      <w:pPr>
        <w:pStyle w:val="Heading2"/>
        <w:spacing w:before="240" w:after="0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Перечень учебно-методического обеспечения </w:t>
        <w:br/>
        <w:t>по информатике для 7–9 клас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7 класса. – М.: БИНОМ. Лаборатория знаний, 20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8 класса. – М.: БИНОМ. Лаборатория знаний,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8 класса. – М.: БИНОМ. Лаборатория знаний, 20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9 класса. – М.: БИНОМ. Лаборатория знаний, 20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9 класса. – М.: БИНОМ. Лаборатория знаний, 20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3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378"/>
        <w:gridCol w:w="2868"/>
      </w:tblGrid>
      <w:tr>
        <w:trPr>
          <w:tblHeader w:val="true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омер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firstLine="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firstLine="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ведение.</w:t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Информация и информационные процессы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и её свой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1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онные процессы. Обработка информ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2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онные процессы. Хранение и передача информ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2.</w:t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семирная паутина как информационное хранилищ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едставление информ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4</w:t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искретная форма представления информ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5.</w:t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Единицы измерения информ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6.</w:t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 Компьютер как универсальное устройство для работы с информацией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сновные компоненты компьютера и их функ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1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ерсональный компьютер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3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3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Файлы и файловые струк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4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ользовательский интерфей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5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Обработка графической информации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Формирование изображения на экране компьюте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1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омпьютерная граф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графических изображени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3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Обработка текстовой информации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екстовые документы и технологии их созд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1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оздание текстовых документов на компьюте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ямое форматир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3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тилевое форматир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3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изуализация информации в текстовых документ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аспознавание текста и системы компьютерного перев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5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ценка количественных параметров текстовых докумен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6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формление реферата История вычислительной техни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Мультимедиа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я мультимедиа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5.1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омпьютерные презент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5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оздание мультимедийной презент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5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тоговое тестирова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378"/>
        <w:gridCol w:w="2868"/>
      </w:tblGrid>
      <w:tr>
        <w:trPr>
          <w:tblHeader w:val="true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омер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hanging="25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firstLine="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Математические основы информатики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бщие сведения о системах счислен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1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воичная система счисления. Двоичная арифме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1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1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1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едставление целых чисе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2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едставление вещественных чисе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2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Высказывание. Логические операции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остроение таблиц истинности для логических выраж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войства логических операций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ешение логических зада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Логические элемен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Основы алгоритмизации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Алгоритмы и исполнит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1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пособы записи алгоритм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ъекты алгоритм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3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Алгоритмическая конструкция след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Алгоритмическая конструкция ветвление. Полная форма ветв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еполная форма ветв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Цикл с заданным условием окончания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Цикл с заданным числом повтор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Начала программирования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§3.1 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3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5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5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5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5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тоговое тестирова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lang w:val="ru-RU"/>
        </w:rPr>
        <w:t>9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378"/>
        <w:gridCol w:w="2868"/>
      </w:tblGrid>
      <w:tr>
        <w:trPr>
          <w:tblHeader w:val="true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омер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firstLine="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firstLine="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ведение.</w:t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 Моделирование и формализация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Моделирование как метод позн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1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Знаковые мод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Графические мод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абличные мод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5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истема управления базами данны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6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оздание базы данных. Запросы на выборку данны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6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Алгоритмизация и программирование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ешение задач на компьюте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1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ычисление суммы элементов масси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оследовательный поиск в массив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ортировка масси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онструирование алгоритм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3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Запись вспомогательных алгоритмов на  языке Паск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5</w:t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Обработка числовой информации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1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строенные функции. Логические функц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ртировка и поиск данны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3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3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Обработка числовой информации в электронных таблицах»</w:t>
            </w:r>
            <w:r>
              <w:rPr/>
              <w:t>. Проверочная работ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Коммуникационные технологии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1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3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3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держание и структура сайт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формление сайт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мещение сайта в Интернет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4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Коммуникационные технологии»</w:t>
            </w:r>
            <w:r>
              <w:rPr/>
              <w:t>. Проверочная работ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тоговое тестир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55:00Z</dcterms:created>
  <dc:creator>Босова Людмила Леонидовна</dc:creator>
  <dc:description/>
  <cp:keywords/>
  <dc:language>en-US</dc:language>
  <cp:lastModifiedBy>User</cp:lastModifiedBy>
  <dcterms:modified xsi:type="dcterms:W3CDTF">2022-08-29T01:59:00Z</dcterms:modified>
  <cp:revision>3</cp:revision>
  <dc:subject/>
  <dc:title>Программа по учебному предмету «Информатика» для 7–9 классов</dc:title>
</cp:coreProperties>
</file>