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839585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математика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 - 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ременные тенденции по модернизации среднего образования направлены на создание в старших классах различных профилей. Такие преобразования диктуются в первую очередь социальным заказом общества, который ставит перед школой задачу: дать учащемуся полное среднее образование и помочь ему в профессиональном выборе. Кроме того основной задачей курса математик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 Этот курс предназначен для учащихся, выбравших для себя те области, в которых математика играет роль аппарата, специфического средства для изучения закономерностей окружающего мира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по математике для 10-11 классов разработана на основе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примерной программы среднего общего образования по математике, созданной на основе федерального компонента Государственного образовательного стандарт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щая характеристика учебного предме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указанных содержательных линий решаются следующие </w:t>
      </w: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сведений о числа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новых видов числовых выражений и формул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знакомство с основными идеями и методами математического анализа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sz w:val="22"/>
          <w:szCs w:val="22"/>
        </w:rPr>
        <w:t>целей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сто предмета в базисном учебном плане</w:t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математики на ступени среднего общего образования отводится 4 часа в неделю в 10 и 11 классах. Из них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на алгебру и начала анализа по 2 часа в неделю или 68 часов в 10 классе (34 учебные недели) и 68 часов в 11 классе (34 учебные недели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на геометрию по 2 часа в неделю или 68 часов в 10 классе и 68 часов в 11 классе соответственно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 построение курса строится в форме последовательности тематических блоков с чередованием материала по алгебре, анализу, дискретной математике, геометри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272 учебных часов (на алгебру и геометрию). Из них 136 часов на изучение математики в 10 классе и 136 часа – в 11 классе.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о проведени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ых и провероч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дикта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ЕГ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курса ориентировано на использование УМК: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>1. Алимов Ш.А.Учебник «Алгебра 10-11» - М.: «Просвещение» , 2017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>2. Атанасян Л.С. Учебник «Геометрия 10-11» -М.: «Просвещение», 2017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нения, внесенные в учебную программу и их обоснование: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 учебном плане образовательного учреждения на изучение предмета отводится 34 учебные недели, а не 35 в рабочей программе на 4 часа уменьшено количество часов на повторение в 11 классе старшей школы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счетов практического характер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школу, и достижение которых является обязательным условием положительной аттестации ученика за курс среднего (полного) общего образования. Эти требования структурированы по двум компонентам: «знать/понимать», «умет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Cs/>
          <w:szCs w:val="24"/>
        </w:rPr>
        <w:t>Основное логарифмическое тождество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Простейшие тригонометрические уравнения и неравенства. </w:t>
      </w:r>
      <w:r>
        <w:rPr>
          <w:iCs/>
        </w:rPr>
        <w:t xml:space="preserve">Арксинус, арккосинус, арктангенс числа. </w:t>
      </w:r>
    </w:p>
    <w:p>
      <w:pPr>
        <w:pStyle w:val="32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УНКЦИИ</w:t>
      </w:r>
    </w:p>
    <w:p>
      <w:pPr>
        <w:pStyle w:val="22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22"/>
        <w:widowControl w:val="false"/>
        <w:ind w:firstLine="567"/>
        <w:rPr/>
      </w:pPr>
      <w:r>
        <w:rPr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22"/>
        <w:widowControl w:val="false"/>
        <w:ind w:firstLine="567"/>
        <w:rPr>
          <w:iCs/>
          <w:szCs w:val="24"/>
        </w:rPr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растяжение и сжатие вдоль осей координат. </w:t>
      </w:r>
    </w:p>
    <w:p>
      <w:pPr>
        <w:pStyle w:val="23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3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АЧАЛА МАТЕМАТИЧЕСКОГО АНАЛИЗА</w:t>
        <w:br/>
      </w:r>
    </w:p>
    <w:p>
      <w:pPr>
        <w:pStyle w:val="23"/>
        <w:widowControl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Понятие о пределе последовательности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Понятие</w:t>
      </w:r>
      <w:r>
        <w:rPr>
          <w:szCs w:val="24"/>
        </w:rPr>
        <w:t xml:space="preserve"> </w:t>
      </w:r>
      <w:r>
        <w:rPr>
          <w:iCs/>
          <w:szCs w:val="24"/>
        </w:rPr>
        <w:t>о непрерывности функции.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онятие о производной функции, </w:t>
      </w:r>
      <w:r>
        <w:rPr>
          <w:iCs/>
          <w:szCs w:val="24"/>
        </w:rPr>
        <w:t>физический и геометрический смысл производн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именение производной к исследованию функций и построению графиков. 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Понятие об определенном интеграле как площади криволинейной трапеции.</w:t>
      </w:r>
      <w:r>
        <w:rPr>
          <w:i/>
          <w:szCs w:val="24"/>
        </w:rPr>
        <w:t xml:space="preserve"> </w:t>
      </w:r>
      <w:r>
        <w:rPr>
          <w:szCs w:val="24"/>
        </w:rPr>
        <w:t>Первообразная. Формула Ньютона-Лейбница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tLeast" w:line="240"/>
        <w:ind w:firstLine="567"/>
        <w:rPr>
          <w:szCs w:val="24"/>
        </w:rPr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23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jc w:val="center"/>
        <w:rPr/>
      </w:pPr>
      <w:r>
        <w:rPr>
          <w:b/>
          <w:szCs w:val="24"/>
        </w:rPr>
        <w:t>ЭЛЕМЕНТЫ КОМБИНАТОРИКИ, СТАТИСТИКИ И ТЕОРИИ ВЕРОЯТНОСТЕЙ</w:t>
        <w:b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  <w:br/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Прямые и плоскости в пространстве.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  <w:szCs w:val="24"/>
        </w:rPr>
        <w:t xml:space="preserve"> прямым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пространственных фигу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Cs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наклонная</w:t>
      </w:r>
      <w:r>
        <w:rPr>
          <w:i/>
          <w:sz w:val="24"/>
          <w:szCs w:val="24"/>
        </w:rPr>
        <w:t xml:space="preserve">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Cs/>
          <w:sz w:val="24"/>
          <w:szCs w:val="24"/>
        </w:rPr>
        <w:t xml:space="preserve">касательная плоскость к сфере. </w:t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  <w:br/>
        <w:t>10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йствительные числа. Вход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250" w:hanging="0"/>
              <w:rPr/>
            </w:pPr>
            <w:r>
              <w:rPr/>
              <w:t>Введение в стереомет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ногогран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  <w:br/>
        <w:t>11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ход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и её геометрический 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илиндр, конус,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составлять уравнения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справочники и вычислительные уст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в 10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02"/>
        <w:gridCol w:w="1511"/>
        <w:gridCol w:w="1507"/>
        <w:gridCol w:w="1536"/>
        <w:gridCol w:w="2524"/>
        <w:gridCol w:w="216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контро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ЕЙСТВИТЕЛЬНЫЕ ЧИСЛА (8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Целые и рациональные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ействительные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Бесконечно убывающая геометрическая прогре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Арифметический корень натуральной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Арифметический корень натуральной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тепень с рациональным и действительным показател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тепень с рациональным и действительным показател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ходная 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ТЕПЕННАЯ ФУНКЦИЯ (8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заимно обратны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неравенства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i/>
              </w:rPr>
              <w:t>Контрольная работа № 1 по теме «Степенная функц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КАЗАТЕЛЬНАЯ ФУНКЦИЯ (8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ая функция, ее свойства и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 с элементами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борочная провер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ые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 работа, 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2 по теме «Показательная функц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ЛОГАРИФМИЧЕСКАЯ ФУНКЦИЯ (10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войства логарифм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есятичные и натуральные логарифмы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ая функция, ее свойства и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уравнения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3 по теме «Логарифмическая функц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ВЕДЕНИЕ В СТЕРЕОМЕТРИЮ (3 час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едмет стереометрии. Аксиомы стереомет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екоторые следствия из акси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применение аксиом стереометрии и их следствий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АРАЛЛЕЛЬНОСТЬ ПРЯМЫХ И ПЛОСКОСТЕЙ (19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ьные прямые в простран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ьность прямой и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араллельность прямой и плоск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араллельность прямой и плоск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верочная самостоятельная работа по теме «Параллельность прямой и плоск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самостояте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крещивающиеся прям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глы с соноправленными сторонами. Угол между прямы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араллельность прямых и плоск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4 по теме «Аксиомы стереометрии. Взаимное расположение прямых, прямой и плоск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ьные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ный опро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войства параллельных плоск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етраэд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чертежа с обозначением элемен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епип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чертежа с обозначением элемен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дачи на построение сеч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дачи на построение сеч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и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крепление свойств параллелепип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5 по теме «Параллельность плоск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чет по теме «Параллельность прямых и плоскостей. Тетраэдр. Параллелепипе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ЕРПЕНДИКУЛЯРНОСТЬ ПРЯМЫХ И ПЛОСКОСТЕЙ (20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знак перпендикулярности прямой и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еорема о прямой, перпендикулярной к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ирование ситу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перпендикулярность прямой и плоск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перпендикулярность прямой и плоскости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математического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амостоятельная работа по теме «Решение задач на перпендикулярность прямой и плоск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самостояте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нового материала с элементами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гол между прямой и плоскост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чертеж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применение теоремы о трех перпендикуля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Угол между прямой и плоскостью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изац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нятие прямоугольной проекции фиг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самостоятельного реш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вторение теории и решение задач по теме «Теорема о трех перпендикулярах. Угол между прямой и плоскостью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вугранный уг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знак перпендикулярности двух плоск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ямоугольный параллелепип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применение свойств прямоугольного параллелепипеда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ерпендикулярность прямых и плоск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, 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изац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 работа, 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6 по теме «Перпендикулярность прямых и плоск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чет по теме «Перпендикулярность прямых и плоск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РИГОНОМЕТРИЧЕСКИЕ ФОРМУЛЫ (15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дианная мера уг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олнение табл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ворот точки вокруг начала коорди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пределение синуса, косинуса и тангенса уг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наки синуса, косинуса и танген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ригонометрические тожд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нус, косинус и тангенс углов α и -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рмулы с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рмулы с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нус, косинус и тангенс двойного уг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 с элементами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нус, косинус и тангенс половинного угла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олнение табл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умма и разность синусов. Сумма и разность косину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Тригонометрические формулы». Подготовка к контрольной рабо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7 по теме «Тригонометрические формул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РИГОНОМЕТРИЧЕСКИЕ УРАВНЕНИЯ (9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lang w:val="en-US"/>
              </w:rPr>
            </w:pPr>
            <w:r>
              <w:rPr>
                <w:bCs/>
              </w:rPr>
              <w:t xml:space="preserve">Уравнение </w:t>
            </w:r>
            <w:r>
              <w:rPr>
                <w:bCs/>
                <w:lang w:val="en-US"/>
              </w:rPr>
              <w:t>cos x =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lang w:val="en-US"/>
              </w:rPr>
            </w:pPr>
            <w:r>
              <w:rPr>
                <w:bCs/>
              </w:rPr>
              <w:t xml:space="preserve">Уравнение </w:t>
            </w:r>
            <w:r>
              <w:rPr>
                <w:bCs/>
                <w:lang w:val="en-US"/>
              </w:rPr>
              <w:t>sin x =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lang w:val="en-US"/>
              </w:rPr>
            </w:pPr>
            <w:r>
              <w:rPr>
                <w:bCs/>
              </w:rPr>
              <w:t xml:space="preserve">Уравнение </w:t>
            </w:r>
            <w:r>
              <w:rPr>
                <w:bCs/>
                <w:lang w:val="en-US"/>
              </w:rPr>
              <w:t>tg x =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ированный контр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тригонометрических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тригонометрических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тригонометрических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тригонометрических уравнений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систематизации и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меры решения простейших тригонометрических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8 по теме «Решение тригонометрических уравнен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РИГОНОМЕТРИЧЕСИЕ ФУНКЦИИ (10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граф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ратные тригонометрически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9 по теме «Тригонометрические функ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НОГОГРАННИКИ (12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нятие многогран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зма. Площадь поверхности приз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табл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 с элементами опорного конспек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вычисление площади поверхности приз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амостоятельная работа по теме «Нахождение площади поверхности приз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ирами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 по опорному конспек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авильная пирами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ирами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амостоятельная работа по теме «Пирами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самостоятельн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сеченная пирамида. Площадь поверхности усеченной пирами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 с элементами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решения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10 по теме «Многогранни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чет по теме «Многогранники. Площадь поверхност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уровнев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ЕКТОРЫ В ПРОСТРАНСТВЕ (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нятие векторов. Равенство век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ложение и вычитание векторов. Сумма нескольких век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множение вектора на чис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мпланарные вектора. Правило параллелепип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зложение вектора по трем некомпланарным вектор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решения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чет по теме «Векторы в пространств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уровненв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ВТОРЕНИЕ. РЕШЕНИЕ ЗАДАЧ (12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иррациональных и показательных уравнений и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логарифмических уравнений и неравен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тригонометрических уравнений. Тригонометрические формулы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ьность прямых и плоск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еорема о трех перпендикулярах. Угол между прямой и плоскост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решения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екторы в простран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общающе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-1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ая контрольная работа по математике за курс 10 кла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в 11 классе 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02"/>
        <w:gridCol w:w="1511"/>
        <w:gridCol w:w="1507"/>
        <w:gridCol w:w="1536"/>
        <w:gridCol w:w="2524"/>
        <w:gridCol w:w="216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контро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ХОДНОЕ ПОВТОРЕНИЕ (2 час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вторение материала за курс 10 кла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ходная 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ИЗВОДНАЯ И ЕЕ ГЕОМЕТРИЧЕСКИЙ СМЫСЛ (1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дифференц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дифференцирования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дифференц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роизводные некоторых элементарных функций. Самостоятельная рабо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еометрический смысл производной. Провероч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Решение заданий по теме «Производная и ее геометрический смысл». Подготовка к контрольной работ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№ 1 по теме «Производная и ее геометрический смыс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 по теме «Производная и ее геометрический смыс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НЕНИЕ ПРОИЗВОДНОЙ К ИССЛЕДОВАНИЮ ФУНКЦИЙ (1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озрастание и убывани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 с элементами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озрастание и убывание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Экстремумы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Экстремумы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борочная провер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Экстремумы функции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. Т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именение производной к построению графиков фун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аибольшее и наименьшее значения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аибольшее и наименьшее значения фу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аибольшее и наименьшее значения функции. Т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аибольшее и наименьшее значения функции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пуклость графика функции, точки переги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Применение производной к исследованию функций». Подготовка к контрольной рабо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2 по теме «Применение производной к исследованию функц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</w:rPr>
              <w:t>Подготовка к ЕГЭ по теме «Применение производной к исследованию функ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ТОД КООРДИНАТ В ПРОСТРАНСТВЕ (15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ямоугольная система координат в простран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ординаты вект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опорным конспек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ординаты вектора. Провероч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Связь между координатами векторов и координатами точе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стейшие задачи в координа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стейшие задачи в координатах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3 «Простейшие задачи в координата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гол между векторами. Скалярное произведение век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гол между векторами. Скалярное произведение векторов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углов между прямыми и плоскост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Скалярное произведение векторов»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вижения. Центральная, зеркальная и осевая симметрии. Параллельный перенос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Движ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4 по теме «Скалярное произведение векторов в пространстве. Движ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теме «Метод координат в пространств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уровнев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ЦИЛИНДР, КОНУС, ШАР (17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нятие цили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Цилиндр. Решение зада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Цилиндр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ну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нус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сеченный кону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фера. Уравнение сфе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Взаимное расположение сферы и плоск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асательная плоскость к сфе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лощадь сфе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зные задачи на многогранники, цилиндр, конус и ш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зные задачи на многогранники, цилиндр, конус и ш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ов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общение по теме «Цилиндр, конус, сфера и ша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5 по теме «Тела вращ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теме «Тела вращ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</w:rPr>
              <w:t>Подготовка к ЕГЭ по теме «Многогранники и тела вращ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дготовка к ЕГЭ по теме «Многогранники и тела вращ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ИНТЕГРАЛ (13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ервообраз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авила нахождения первообразных. Т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авила нахождения первообразных. Провероч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лощадь криволинейной трапеции и интегр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лощадь криволинейной трапеции и интегр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интегр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интегралов. Провероч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проверка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площадей с помощью интегр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площадей с помощью интегр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площадей с помощью интегралов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е «Интегра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ные вопрос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6 по теме «Интегра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 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дготовка к ЕГЭ по теме «Интегра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ЭЛЕМЕНТЫ КОМБИНАТОРИКИ, СТАТИСТИКИ И ТЕОРИИ ВЕРОЯТНОСТИ (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ерестановки, разм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очетания и их сво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ероятность события. Сложение вероят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етически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ероятность противоположного события. Условная вероя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очная 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ероятность произведения независимых собы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БЪЕМЫ ТЕЛ (22 час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нятие объема. Объем прямоугольного параллелепип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прямоугольного параллелепипеда. Объем прямоугольной призмы, основанием которой является прямоугольный треуголь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бъем прямоугольного параллелепипеда. Самостоятельная рабо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прямой приз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цили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цилиндра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ычисление объемов тел с помощью интегр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наклонной приз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пирами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выполнения за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пирами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пирамиды. 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кар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кону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нахождение объема кону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7 по теме «Нахождение объема цилиндра, призмы, пирамиды и конус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ша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изучения нового материа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шара. Математический дикт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ровер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шарового сегмента, шарового слоя и сект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ъем шарового сегмента, шарового слоя и сект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лощадь сфе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по темам «Объем шара и его частей», «Площадь сфе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8 по темам «Объем шара и его частей», «Площадь сфе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дготовка к ЕГЭ по теме «Объемы тел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ВТОРЕНИЕ. РЕШЕНИЕ ЗАДАЧ. ПОДГОТОВКА К ЕГЭ (29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араллельность в простран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ее повтор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ерпендикулярность в простран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вугранный уг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ногогранники. Площади их поверх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ригонометрические выра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казательные уравн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казательные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Логарифмические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Тригонометрические нераве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ая работ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онная работа по ЕГЭ (базовый уров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 в форме ЕГ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бота над ошибками репетиционной работы по ЕГЭ (базовый уров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петиционная работа по ЕГЭ (профильный уров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 в форме ЕГ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оверк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абота над ошибками репетиционной работы по ЕГЭ (профильный уров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коррекции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-1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Решение заданий по подготовке к ЕГ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1. Алимов Ш.А.Учебник «Алгебра 10-11» - М.: «Просвещение» , 2017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2. Атанасян Л.С. Учебник «Геометрия 10-11» -М.: «Просвещение», 2017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3. Григорьева Г.И. Методическое пособие для учителя «Уроки по курсу «Алгебра 10-11» - Волгоград: Учитель, 2008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4. Яроненко В.А. Методическое пособие для учителя «Поурочные разработки по геометрии -11», -М.: «ВАКО»,2006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5. Яровенко В.А. Методическое пособие для учителя «Уроки по курсу «Геометрия -10» - М.: «ВАКО», 2006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6">
    <w:name w:val="Заголовок 6 Знак"/>
    <w:qFormat/>
    <w:rPr>
      <w:rFonts w:eastAsia="Times New Roman"/>
      <w:b/>
      <w:bCs/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eastAsia="Times New Roman"/>
      <w:b/>
      <w:bCs/>
      <w:sz w:val="52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1:00Z</dcterms:created>
  <dc:creator>SAM</dc:creator>
  <dc:description/>
  <cp:keywords/>
  <dc:language>en-US</dc:language>
  <cp:lastModifiedBy>User</cp:lastModifiedBy>
  <cp:lastPrinted>2015-08-28T16:30:00Z</cp:lastPrinted>
  <dcterms:modified xsi:type="dcterms:W3CDTF">2020-11-05T03:26:00Z</dcterms:modified>
  <cp:revision>4</cp:revision>
  <dc:subject/>
  <dc:title>Муниципальное общеобразовательное учреждение</dc:title>
</cp:coreProperties>
</file>