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общеобразовательное учреждение</w:t>
        <w:br/>
        <w:t xml:space="preserve">«Средняя общеобразовательная школа № 18» </w:t>
        <w:br/>
        <w:t>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97928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1"/>
                            </w:tblGrid>
                            <w:tr>
                              <w:trPr/>
                              <w:tc>
                                <w:tcPr>
                                  <w:tcW w:w="10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5pt;height:13.8pt;mso-wrap-distance-left:9pt;mso-wrap-distance-right:9pt;mso-wrap-distance-top:0pt;mso-wrap-distance-bottom:10pt;margin-top:5.1pt;mso-position-vertical-relative:text;margin-left:11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1"/>
                      </w:tblGrid>
                      <w:tr>
                        <w:trPr/>
                        <w:tc>
                          <w:tcPr>
                            <w:tcW w:w="109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772400" cy="232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ХИМИИ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10- 11 </w:t>
      </w:r>
      <w:r>
        <w:rPr>
          <w:b/>
          <w:sz w:val="40"/>
          <w:szCs w:val="40"/>
        </w:rPr>
        <w:t>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емовский городской округ</w:t>
      </w:r>
    </w:p>
    <w:p>
      <w:pPr>
        <w:pStyle w:val="Normal"/>
        <w:spacing w:lineRule="auto" w:line="30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709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Рабочая программа по химии для 10-11 классов составлена на основе ф</w:t>
      </w:r>
      <w:r>
        <w:rPr>
          <w:iCs/>
        </w:rPr>
        <w:t>едерального компонента образовательного стандарта среднего (полного) общего образования по химии (2004 г).</w:t>
      </w:r>
      <w:r>
        <w:rPr>
          <w:i/>
          <w:iCs/>
        </w:rPr>
        <w:t xml:space="preserve"> </w:t>
      </w:r>
    </w:p>
    <w:p>
      <w:pPr>
        <w:pStyle w:val="Normal"/>
        <w:spacing w:lineRule="auto" w:line="300"/>
        <w:ind w:firstLine="709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09"/>
        <w:jc w:val="both"/>
        <w:textAlignment w:val="top"/>
        <w:rPr/>
      </w:pPr>
      <w:r>
        <w:rPr/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пяти блокам: Методы познания в химии; Теоретические основы химии; Неорганическая химия; Органическая химия; Химия и жизнь. Содержание этих учебных   блоков направлено на достижение целей химического образован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</w:rPr>
        <w:t>Цели</w:t>
      </w:r>
      <w:r>
        <w:rPr/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едущими целями программы являются:</w:t>
      </w:r>
    </w:p>
    <w:p>
      <w:pPr>
        <w:pStyle w:val="Style16"/>
        <w:numPr>
          <w:ilvl w:val="0"/>
          <w:numId w:val="4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е единство веществ природы, их генетическая связь;</w:t>
      </w:r>
    </w:p>
    <w:p>
      <w:pPr>
        <w:pStyle w:val="Style16"/>
        <w:numPr>
          <w:ilvl w:val="0"/>
          <w:numId w:val="4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но-следственные связи между составом, строением, свойствами и применением веществ;</w:t>
      </w:r>
    </w:p>
    <w:p>
      <w:pPr>
        <w:pStyle w:val="Style16"/>
        <w:numPr>
          <w:ilvl w:val="0"/>
          <w:numId w:val="4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емость закономерностей протекания химических реакций;</w:t>
      </w:r>
    </w:p>
    <w:p>
      <w:pPr>
        <w:pStyle w:val="Style16"/>
        <w:numPr>
          <w:ilvl w:val="0"/>
          <w:numId w:val="4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ющая и прогнозирующая роль теоретических знаний для фактологического материала химии элементов;</w:t>
      </w:r>
    </w:p>
    <w:p>
      <w:pPr>
        <w:pStyle w:val="Style16"/>
        <w:numPr>
          <w:ilvl w:val="0"/>
          <w:numId w:val="4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химическом соединении как о звене в непрерывной цепи превращений веществ, об участии веществ в круговороте химических элементов и  в химической эволюции;</w:t>
      </w:r>
    </w:p>
    <w:p>
      <w:pPr>
        <w:pStyle w:val="Style16"/>
        <w:numPr>
          <w:ilvl w:val="0"/>
          <w:numId w:val="4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сть и познаваемость законов природы- основа разработки принципов управления химическими превращениями веществ, экологически безопасных способов их производства и мероприятий по охране окружающей среды от загрязнений;</w:t>
      </w:r>
    </w:p>
    <w:p>
      <w:pPr>
        <w:pStyle w:val="Style16"/>
        <w:numPr>
          <w:ilvl w:val="0"/>
          <w:numId w:val="4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науки и практики: практика- движущая сила развития науки, а успехи практики-результаты развития науки;</w:t>
      </w:r>
    </w:p>
    <w:p>
      <w:pPr>
        <w:pStyle w:val="Style16"/>
        <w:numPr>
          <w:ilvl w:val="0"/>
          <w:numId w:val="4"/>
        </w:numPr>
        <w:spacing w:lineRule="auto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стический характер химической  науки и химизации народного хозяйства. Их направленность на решение глобальных проблем современности.</w:t>
      </w:r>
    </w:p>
    <w:p>
      <w:pPr>
        <w:pStyle w:val="Style16"/>
        <w:spacing w:lineRule="auto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09"/>
        <w:jc w:val="both"/>
        <w:textAlignment w:val="top"/>
        <w:rPr/>
      </w:pPr>
      <w:r>
        <w:rPr/>
        <w:t>Изучение химии в старшей школе на базовом уровне направлено на дости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09"/>
        <w:jc w:val="both"/>
        <w:textAlignment w:val="top"/>
        <w:rPr/>
      </w:pPr>
      <w:r>
        <w:rPr/>
        <w:t>следующи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09"/>
        <w:jc w:val="both"/>
        <w:textAlignment w:val="top"/>
        <w:rPr/>
      </w:pPr>
      <w:r>
        <w:rPr/>
        <w:t xml:space="preserve">      • </w:t>
      </w:r>
      <w:r>
        <w:rPr/>
        <w:t>освоение знаний о химической составляющей естественно-научной картины ми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09"/>
        <w:jc w:val="both"/>
        <w:textAlignment w:val="top"/>
        <w:rPr/>
      </w:pPr>
      <w:r>
        <w:rPr/>
        <w:t>важнейших химических понятиях, законах и теор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09"/>
        <w:jc w:val="both"/>
        <w:textAlignment w:val="top"/>
        <w:rPr/>
      </w:pPr>
      <w:r>
        <w:rPr/>
        <w:t xml:space="preserve">      • </w:t>
      </w: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технологий и получении нов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09"/>
        <w:jc w:val="both"/>
        <w:textAlignment w:val="top"/>
        <w:rPr/>
      </w:pPr>
      <w:r>
        <w:rPr/>
        <w:t xml:space="preserve">      • </w:t>
      </w:r>
      <w:r>
        <w:rPr/>
        <w:t>развитие познавательных интересов и интеллектуальных способностей в процессе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09"/>
        <w:jc w:val="both"/>
        <w:textAlignment w:val="top"/>
        <w:rPr/>
      </w:pPr>
      <w:r>
        <w:rPr/>
        <w:t xml:space="preserve">      • </w:t>
      </w: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09"/>
        <w:jc w:val="both"/>
        <w:textAlignment w:val="top"/>
        <w:rPr/>
      </w:pPr>
      <w:r>
        <w:rPr/>
        <w:t xml:space="preserve">      • </w:t>
      </w: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09"/>
        <w:jc w:val="both"/>
        <w:textAlignment w:val="top"/>
        <w:rPr/>
      </w:pPr>
      <w:r>
        <w:rPr/>
        <w:tab/>
      </w:r>
    </w:p>
    <w:p>
      <w:pPr>
        <w:pStyle w:val="Normal"/>
        <w:spacing w:lineRule="auto" w:line="300"/>
        <w:ind w:firstLine="709"/>
        <w:jc w:val="both"/>
        <w:rPr>
          <w:b/>
          <w:b/>
          <w:bCs/>
        </w:rPr>
      </w:pPr>
      <w:r>
        <w:rPr>
          <w:b/>
          <w:bCs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09"/>
        <w:jc w:val="both"/>
        <w:textAlignment w:val="top"/>
        <w:rPr/>
      </w:pPr>
      <w:r>
        <w:rPr/>
        <w:t xml:space="preserve">Федеральный базисный учебный план для образовательных учреждений Российской Федерации  и Примерная программа отводят 70 часов для обязательного изучения учебного предмета «Химия» на этапе среднего (полного) общего образования на базовом уровне. При этом в ней предусмотрен резерв свободного учебного времени в объеме (7) учебных часов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09"/>
        <w:jc w:val="both"/>
        <w:textAlignment w:val="top"/>
        <w:rPr/>
      </w:pPr>
      <w:r>
        <w:rPr/>
        <w:t xml:space="preserve">В соответствии с учебным планом МБОУСОШ №18 выделено общее количество часов в объеме 68 часов, из расчета 1 час  в неделю при 34 учебных неделях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Программа предусматривает проведение различных форм уроков: лекций, лабораторных и практических занятий, семинаров, обобщающих уроков; </w:t>
      </w:r>
      <w:r>
        <w:rPr>
          <w:rFonts w:eastAsia="TimesNewRomanPSMT;MS Mincho"/>
        </w:rPr>
        <w:t>внедрения современных методов обучения и педагогических технологий.</w:t>
      </w:r>
      <w:r>
        <w:rPr/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  <w:r>
        <w:rPr/>
        <w:t xml:space="preserve">Оценка знаний и умений обучающихся проводится с помощью системы контрольных работ после изучения ключевых тем курса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В 10 классе предусмотрено 4 контрольные работы по темам: </w:t>
      </w:r>
      <w:r>
        <w:rPr>
          <w:bCs/>
          <w:iCs/>
        </w:rPr>
        <w:t>«Углеводороды»,</w:t>
      </w:r>
      <w:r>
        <w:rPr/>
        <w:t xml:space="preserve"> </w:t>
      </w:r>
      <w:r>
        <w:rPr>
          <w:bCs/>
          <w:iCs/>
        </w:rPr>
        <w:t>«Кислородсодержащие органические соединения»,</w:t>
      </w:r>
      <w:r>
        <w:rPr/>
        <w:t xml:space="preserve"> </w:t>
      </w:r>
      <w:r>
        <w:rPr>
          <w:bCs/>
          <w:iCs/>
        </w:rPr>
        <w:t>«Азотсодержащие органические соединения», «Итоговая за курс органической химии»</w:t>
      </w:r>
      <w:r>
        <w:rPr/>
        <w:t>.</w:t>
      </w:r>
      <w:r>
        <w:rPr>
          <w:color w:val="FF0000"/>
        </w:rPr>
        <w:t xml:space="preserve"> </w:t>
      </w:r>
      <w:r>
        <w:rPr/>
        <w:t>10 класс – 34 уч. часов (1 час в неделю) - курс органической химии, из них плановых контрольных работ-3; практичеких работ – 2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11</w:t>
      </w:r>
      <w:r>
        <w:rPr>
          <w:color w:val="FF0000"/>
        </w:rPr>
        <w:t xml:space="preserve"> </w:t>
      </w:r>
      <w:r>
        <w:rPr/>
        <w:t xml:space="preserve">классе предусмотрены 4 контрольные работы </w:t>
      </w:r>
      <w:r>
        <w:rPr>
          <w:bCs/>
          <w:iCs/>
        </w:rPr>
        <w:t>по темам: «Строение атома и периодическая система химических элементов»</w:t>
      </w:r>
      <w:r>
        <w:rPr/>
        <w:t xml:space="preserve">, </w:t>
      </w:r>
      <w:r>
        <w:rPr>
          <w:bCs/>
          <w:iCs/>
        </w:rPr>
        <w:t>«Строение вещества»,</w:t>
      </w:r>
      <w:r>
        <w:rPr/>
        <w:t xml:space="preserve"> </w:t>
      </w:r>
      <w:r>
        <w:rPr>
          <w:bCs/>
          <w:iCs/>
        </w:rPr>
        <w:t>«Химические реакции», «Вещества и их свойства»</w:t>
      </w:r>
      <w:r>
        <w:rPr/>
        <w:t>. Помимо контрольных работ, программа предусматривает проведение проверочных работ тестового характера как систему подготовки к аттестации учащихся 11 классов в форме ЕГЭ. 11 класс - 34 уч. часов (1 час в неделю)- курс общей химии, из них плановых контрольных работ-2; практичеких работ – 3.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СНОВНОЕ   СОДЕРЖАН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 класс (34 часа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TML1"/>
        <w:spacing w:lineRule="auto" w:line="300"/>
        <w:ind w:firstLine="919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АЯ ХИМИЯ (31  ч.)</w:t>
      </w:r>
    </w:p>
    <w:p>
      <w:pPr>
        <w:pStyle w:val="HTML1"/>
        <w:spacing w:lineRule="auto" w:line="300"/>
        <w:ind w:firstLine="91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HTML1"/>
        <w:spacing w:lineRule="auto" w:line="300"/>
        <w:ind w:firstLine="91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</w:t>
      </w:r>
    </w:p>
    <w:p>
      <w:pPr>
        <w:pStyle w:val="HTML1"/>
        <w:spacing w:lineRule="auto" w:line="300"/>
        <w:ind w:firstLine="91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глеводороды: алканы, алкены и алкадиены, алкины, арены. Природные источники углеводородов: нефть и природный газ.</w:t>
      </w:r>
    </w:p>
    <w:p>
      <w:pPr>
        <w:pStyle w:val="HTML1"/>
        <w:spacing w:lineRule="auto" w:line="300"/>
        <w:ind w:firstLine="91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ислородсодержащие соединения: одно- и многоатомные спирты, фенол, альдегиды,одноосновные карбоновые кислоты, сложные эфиры, жиры, углеводы.</w:t>
      </w:r>
    </w:p>
    <w:p>
      <w:pPr>
        <w:pStyle w:val="HTML1"/>
        <w:spacing w:lineRule="auto" w:line="300"/>
        <w:ind w:firstLine="91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зотсодержащие соединения: амины, аминокислоты, белки.</w:t>
      </w:r>
    </w:p>
    <w:p>
      <w:pPr>
        <w:pStyle w:val="HTML1"/>
        <w:spacing w:lineRule="auto" w:line="300"/>
        <w:ind w:firstLine="91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имеры: пластмассы, каучуки, волокна.</w:t>
      </w:r>
    </w:p>
    <w:p>
      <w:pPr>
        <w:pStyle w:val="HTML1"/>
        <w:spacing w:lineRule="auto" w:line="300"/>
        <w:ind w:firstLine="91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углеводородов в разных агрегатных состояниях (пропан-бутановая смесь в зажигалке, бензин, парафин, асфальт).</w:t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этилена и ацетилена.</w:t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кратные связи.</w:t>
      </w:r>
    </w:p>
    <w:p>
      <w:pPr>
        <w:pStyle w:val="HTML1"/>
        <w:spacing w:lineRule="auto" w:line="300"/>
        <w:ind w:firstLine="91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ные опыты</w:t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пластмасс, волокон и каучуков (работа с коллекциями).</w:t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природных углеводородов и продуктами их переработ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а с коллекциями).</w:t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пищевых, косметических, биологических и медицинских золей и гелей.</w:t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ей молекул органических соединений.</w:t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непредельных соединений в жидких нефтепродуктах и растительном масле.</w:t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альдегиды, многоатомные спирты, крахмал и белки.</w:t>
      </w:r>
    </w:p>
    <w:p>
      <w:pPr>
        <w:pStyle w:val="HTML1"/>
        <w:spacing w:lineRule="auto" w:line="300"/>
        <w:ind w:firstLine="91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ие занятия</w:t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дентификация органических соединений.</w:t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пластмасс и волокон.</w:t>
      </w:r>
    </w:p>
    <w:p>
      <w:pPr>
        <w:pStyle w:val="HTML1"/>
        <w:spacing w:lineRule="auto" w:line="300"/>
        <w:ind w:firstLine="919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ЖИЗНЬ (3 ч.)</w:t>
      </w:r>
    </w:p>
    <w:p>
      <w:pPr>
        <w:pStyle w:val="HTML1"/>
        <w:spacing w:lineRule="auto" w:line="300"/>
        <w:ind w:firstLine="91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имия и здоровье. Лекарства, ферменты, витамины, гормоны, минеральные воды. Проблемы, связанные с применением лекарственных препаратов. Химия в повседневной жизни. Моющие и чистящие средства. Правила безопасной работы со средствами бытовой химии. Бытовая химическая грамотность.</w:t>
      </w:r>
    </w:p>
    <w:p>
      <w:pPr>
        <w:pStyle w:val="HTML1"/>
        <w:spacing w:lineRule="auto" w:line="300"/>
        <w:ind w:firstLine="91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Демонстрации</w:t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лекарственных препаратов и витаминов.</w:t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средств гигиены и косметики.</w:t>
      </w:r>
    </w:p>
    <w:p>
      <w:pPr>
        <w:pStyle w:val="HTML1"/>
        <w:spacing w:lineRule="auto" w:line="300"/>
        <w:ind w:firstLine="91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ные опыты</w:t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лекарственных препаратов домашней медицинской аптечки. Знакомство с образцами моющих и чистящих средств. Изучение инструкций по их составу и применени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СНОВНОЕ   СОДЕРЖАНИЕ </w:t>
      </w:r>
    </w:p>
    <w:p>
      <w:pPr>
        <w:pStyle w:val="Normal"/>
        <w:ind w:firstLine="708"/>
        <w:jc w:val="center"/>
        <w:rPr/>
      </w:pPr>
      <w:r>
        <w:rPr>
          <w:b/>
        </w:rPr>
        <w:t>11 класс (34 часов)</w:t>
      </w:r>
    </w:p>
    <w:p>
      <w:pPr>
        <w:pStyle w:val="HTML1"/>
        <w:spacing w:lineRule="auto" w:line="300"/>
        <w:ind w:firstLine="919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ЗНАНИЯ В ХИМИИ (1 ч.)</w:t>
      </w:r>
    </w:p>
    <w:p>
      <w:pPr>
        <w:pStyle w:val="HTML1"/>
        <w:spacing w:lineRule="auto" w:line="300"/>
        <w:ind w:firstLine="91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ль эксперимента и теории в химии. Моделирование химических процессов.</w:t>
      </w:r>
    </w:p>
    <w:p>
      <w:pPr>
        <w:pStyle w:val="HTML1"/>
        <w:spacing w:lineRule="auto" w:line="300"/>
        <w:ind w:firstLine="91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синтез химических веществ.</w:t>
      </w:r>
    </w:p>
    <w:p>
      <w:pPr>
        <w:pStyle w:val="HTML1"/>
        <w:spacing w:lineRule="auto" w:line="300"/>
        <w:ind w:firstLine="919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ХИМИИ (18 ч.)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ременные представления о строении атома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том. Изотопы. Атомные орбитали. Электронная классификация элементов (s-, p-элементы). Особенности строения электронных оболочек атомов переходных элементов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имическая связь. 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Водородная связь, ее роль в формировании структур биополимеров. Единая природа химических связей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щество. 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чины многообразия веществ: изомерия, гомология, аллотропия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истые вещества и смеси. Способы разделения смесей и их использование. Явления,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е при растворении веществ – разрушение кристаллической решетки, диффузия, диссоциация, гидратация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тинные растворы. Способы выражения концентрации растворов: массовая доля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енного вещества. Диссоциация электролитов в водных растворах. Сильные и слабые электролиты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ятие о коллоидах и их значение (золи, гели)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имические реакции. 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кции ионного обмена в водных растворах. Гидролиз неорганических и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х соединений. Среда водных растворов: кислая, нейтральная, щелочная. Водородный показатель (рН) раствора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ловой эффект химической реакции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Электролиз растворов и расплавов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электролиза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рость реакции, ее зависимость от различных факторов. Катализаторы и катализ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ферментах, как биологических катализаторах белковой природы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тимость реакций. Химическое равновесие и способы его смещения.</w:t>
      </w:r>
    </w:p>
    <w:p>
      <w:pPr>
        <w:pStyle w:val="HTML1"/>
        <w:spacing w:lineRule="auto" w:line="30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дели ионных, атомных, молекулярных и металлических кристаллических решеток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дели молекул изомеров и гомологов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учение аллотропных модификаций серы и фосфора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творение окрашенных веществ в воде (сульфата меди (II), перманганата калия,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а железа (III))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исимость скорости реакции от концентрации и температуры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ложение пероксида водорода в присутствии катализатора (оксида марганца (IV) и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а (каталазы)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цы пищевых, косметических, биологических и медицинских золей и гелей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ффект Тиндаля.</w:t>
      </w:r>
    </w:p>
    <w:p>
      <w:pPr>
        <w:pStyle w:val="HTML1"/>
        <w:spacing w:lineRule="auto" w:line="30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Лабораторные опыты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ределение характера среды раствора с помощью универсального индикатора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ие реакций ионного обмена для характеристики свойств электролитов.</w:t>
      </w:r>
    </w:p>
    <w:p>
      <w:pPr>
        <w:pStyle w:val="HTML1"/>
        <w:spacing w:lineRule="auto" w:line="30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АЯ ХИМИЯ (14 ч.)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ификация неорганических соединений. Химические свойства основных классов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их соединений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аллы. Электрохимический ряд напряжений металлов. Общие способы получения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в. Понятие о коррозии металлов. Способы защиты от коррозии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металлы. Окислительно-восстановительные свойства типичных неметаллов (на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е водорода, кислорода, галогенов и серы). Общая характеристика подгруппы галогенов (от фтора до иода). Благородные газы.</w:t>
      </w:r>
    </w:p>
    <w:p>
      <w:pPr>
        <w:pStyle w:val="HTML1"/>
        <w:spacing w:lineRule="auto" w:line="30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цы металлов и неметаллов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гонка иода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готовление иодной спиртовой настойки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аимное вытеснение галогенов из растворов их солей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цы металлов и их соединений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ение серы, фосфора, железа, магния в кислороде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аимодействие щелочных и щелочноземельных металлов с водой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аимодействие меди с кислородом и серой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ыты по коррозии металлов и защите от нее.</w:t>
      </w:r>
    </w:p>
    <w:p>
      <w:pPr>
        <w:pStyle w:val="HTML1"/>
        <w:spacing w:lineRule="auto" w:line="30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опыты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аимодействие цинка и железа с растворами кислот и щелочей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металлов и их рудами (работа с коллекциями)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неметаллов и их природными соединениями (работа с кол-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ми)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ознавание хлоридов и сульфатов.</w:t>
      </w:r>
    </w:p>
    <w:p>
      <w:pPr>
        <w:pStyle w:val="HTML1"/>
        <w:spacing w:lineRule="auto" w:line="300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занятия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ение, собирание и распознавание газов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 и неметаллы».</w:t>
      </w:r>
    </w:p>
    <w:p>
      <w:pPr>
        <w:pStyle w:val="HTML1"/>
        <w:spacing w:lineRule="auto" w:line="3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дентификация неорганических соединений.</w:t>
      </w:r>
    </w:p>
    <w:p>
      <w:pPr>
        <w:pStyle w:val="HTML1"/>
        <w:spacing w:lineRule="auto" w:line="30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0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ЖИЗНЬ (1 ч.)</w:t>
      </w:r>
    </w:p>
    <w:p>
      <w:pPr>
        <w:pStyle w:val="HTML1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е получение химических веществ на примере производства серной кислоты. Химическое загрязнение окружающей среды и его последствия.</w:t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spacing w:lineRule="auto" w:line="300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Normal"/>
        <w:spacing w:lineRule="auto" w:line="300"/>
        <w:ind w:firstLine="919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/>
          <w:b/>
          <w:color w:val="42424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Тематическое распределение часов</w:t>
      </w: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/>
        <w:t>изучаемых разделов и тем по годам обучения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09"/>
        <w:gridCol w:w="2034"/>
        <w:gridCol w:w="910"/>
        <w:gridCol w:w="910"/>
        <w:gridCol w:w="788"/>
        <w:gridCol w:w="155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государственная программа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ы познания в химии</w:t>
            </w:r>
            <w:r>
              <w:rPr/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тические основы хим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ая хим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сширение за счет резервного врем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сширение за счет резервного времени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я и жиз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одержания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алендарно-тематическом планировании </w:t>
      </w:r>
    </w:p>
    <w:p>
      <w:pPr>
        <w:pStyle w:val="Normal"/>
        <w:jc w:val="center"/>
        <w:rPr/>
      </w:pPr>
      <w:r>
        <w:rPr/>
        <w:t>10  класс ( 1 ч. в неделю)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26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ы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ы рабоче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ы познания в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ы познания в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ория химического строения органическ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еская хим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водороды и их природ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Кислородсодержащие органические соединения и их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зотсодержащие органические соединения и их нахождение в жив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spacing w:val="4"/>
              </w:rPr>
              <w:t>Химия и жи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и жиз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jc w:val="center"/>
        <w:rPr/>
      </w:pPr>
      <w:r>
        <w:rPr/>
        <w:t xml:space="preserve">10 класс </w:t>
      </w:r>
    </w:p>
    <w:p>
      <w:pPr>
        <w:pStyle w:val="Normal"/>
        <w:jc w:val="center"/>
        <w:rPr/>
      </w:pPr>
      <w:r>
        <w:rPr/>
        <w:t xml:space="preserve">(базовый уровень, 1 ч. в неделю) </w:t>
      </w:r>
    </w:p>
    <w:p>
      <w:pPr>
        <w:pStyle w:val="Normal"/>
        <w:jc w:val="center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134"/>
        <w:gridCol w:w="2977"/>
        <w:gridCol w:w="2835"/>
      </w:tblGrid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тоды познания в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рганическ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/>
              <w:t xml:space="preserve"> «Углеводороды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  <w:r>
              <w:rPr/>
              <w:t>«Кислородсодержащие органические веществ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 </w:t>
            </w:r>
            <w:r>
              <w:rPr/>
              <w:t>«Азотсодержащие органические ве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pacing w:val="-2"/>
              </w:rPr>
              <w:t>№</w:t>
            </w:r>
            <w:r>
              <w:rPr>
                <w:b/>
                <w:spacing w:val="-2"/>
              </w:rPr>
              <w:t>1.</w:t>
            </w:r>
            <w:r>
              <w:rPr>
                <w:color w:val="424242"/>
              </w:rPr>
              <w:t xml:space="preserve"> </w:t>
            </w:r>
            <w:r>
              <w:rPr/>
              <w:t>Распознавание пластмасс и химических волоко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. </w:t>
            </w:r>
            <w:r>
              <w:rPr/>
              <w:t>Идентификация органических веществ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 и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8000"/>
                <w:spacing w:val="-2"/>
              </w:rPr>
            </w:pPr>
            <w:r>
              <w:rPr>
                <w:color w:val="008000"/>
                <w:spacing w:val="-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8000"/>
                <w:spacing w:val="-2"/>
              </w:rPr>
            </w:pPr>
            <w:r>
              <w:rPr>
                <w:color w:val="008000"/>
                <w:spacing w:val="-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 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right="38" w:hanging="0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одержания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алендарно-тематическом планировании </w:t>
      </w:r>
    </w:p>
    <w:p>
      <w:pPr>
        <w:pStyle w:val="Normal"/>
        <w:jc w:val="center"/>
        <w:rPr/>
      </w:pPr>
      <w:r>
        <w:rPr/>
        <w:t>11  класс (1 ч. в неделю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326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ы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ы пример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>Методы познания в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познания в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я атома. Строение вещества. Химические 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основы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</w:t>
            </w:r>
          </w:p>
          <w:p>
            <w:pPr>
              <w:pStyle w:val="Normal"/>
              <w:rPr/>
            </w:pPr>
            <w:r>
              <w:rPr/>
              <w:t>Металлы. Неметал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рганическая хим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spacing w:val="4"/>
              </w:rPr>
              <w:t>Химия и жи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и жиз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spacing w:lineRule="auto" w:line="276"/>
        <w:jc w:val="center"/>
        <w:rPr/>
      </w:pPr>
      <w:r>
        <w:rPr/>
        <w:t xml:space="preserve">11 класс </w:t>
      </w:r>
    </w:p>
    <w:p>
      <w:pPr>
        <w:pStyle w:val="Normal"/>
        <w:jc w:val="center"/>
        <w:rPr/>
      </w:pPr>
      <w:r>
        <w:rPr/>
        <w:t xml:space="preserve">(базовый уровень, 1 ч. в неделю) 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134"/>
        <w:gridCol w:w="2976"/>
        <w:gridCol w:w="2835"/>
      </w:tblGrid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тоды познания в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5"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оретические основы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 </w:t>
            </w:r>
            <w:r>
              <w:rPr/>
              <w:t>Строение атома.</w:t>
            </w:r>
            <w:r>
              <w:rPr>
                <w:b/>
                <w:bCs/>
                <w:i/>
                <w:iCs/>
              </w:rPr>
              <w:t xml:space="preserve">    </w:t>
              <w:br/>
              <w:t xml:space="preserve">        </w:t>
            </w:r>
            <w:r>
              <w:rPr/>
              <w:t xml:space="preserve">Строение вещества .      </w:t>
              <w:br/>
              <w:t xml:space="preserve">       Химические реа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5"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еорганическ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  <w:r>
              <w:rPr/>
              <w:t xml:space="preserve">  Вещества и их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textAlignment w:val="top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ение, собирание и распознавание газов изучение их свой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TML1"/>
              <w:spacing w:lineRule="auto" w:line="276"/>
              <w:textAlignment w:val="top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экспериментальных задач по теме «Металлы и неметаллы».</w:t>
            </w:r>
          </w:p>
          <w:p>
            <w:pPr>
              <w:pStyle w:val="Normal"/>
              <w:shd w:fill="FFFFFF" w:val="clear"/>
              <w:spacing w:lineRule="auto" w:line="276" w:before="5" w:after="0"/>
              <w:ind w:left="5" w:right="14" w:hanging="0"/>
              <w:rPr>
                <w:spacing w:val="-2"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3</w:t>
            </w:r>
            <w:r>
              <w:rPr/>
              <w:t xml:space="preserve"> Идентификация неорганических соединений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 и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HTML1"/>
        <w:spacing w:lineRule="auto" w:line="300"/>
        <w:ind w:firstLine="567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TML1"/>
        <w:spacing w:lineRule="auto" w:line="300"/>
        <w:ind w:firstLine="567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67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зультаты обучения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567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и данного курса химии обучающиеся должны</w:t>
      </w:r>
    </w:p>
    <w:p>
      <w:pPr>
        <w:pStyle w:val="Normal"/>
        <w:spacing w:lineRule="auto" w:line="300"/>
        <w:ind w:firstLine="567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7"/>
        <w:jc w:val="both"/>
        <w:rPr/>
      </w:pPr>
      <w:r>
        <w:rPr/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7"/>
        <w:jc w:val="both"/>
        <w:rPr/>
      </w:pPr>
      <w:r>
        <w:rPr/>
        <w:t>основные законы химии:</w:t>
      </w:r>
      <w:r>
        <w:rPr>
          <w:b/>
        </w:rPr>
        <w:t xml:space="preserve"> </w:t>
      </w:r>
      <w:r>
        <w:rPr/>
        <w:t>сохранения массы веществ, постоянства состава, периодический закон;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7"/>
        <w:jc w:val="both"/>
        <w:rPr/>
      </w:pPr>
      <w:r>
        <w:rPr/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7"/>
        <w:jc w:val="both"/>
        <w:rPr/>
      </w:pPr>
      <w:r>
        <w:rPr/>
        <w:t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300"/>
        <w:ind w:firstLine="567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7"/>
        <w:jc w:val="both"/>
        <w:rPr/>
      </w:pPr>
      <w:r>
        <w:rPr/>
        <w:t>называть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7"/>
        <w:jc w:val="both"/>
        <w:rPr/>
      </w:pPr>
      <w:r>
        <w:rPr/>
        <w:t xml:space="preserve"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7"/>
        <w:jc w:val="both"/>
        <w:rPr/>
      </w:pPr>
      <w:r>
        <w:rPr/>
        <w:t>характеризовать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7"/>
        <w:jc w:val="both"/>
        <w:rPr/>
      </w:pPr>
      <w:r>
        <w:rPr/>
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7"/>
        <w:jc w:val="both"/>
        <w:rPr/>
      </w:pPr>
      <w:r>
        <w:rPr/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2"/>
        </w:numPr>
        <w:spacing w:lineRule="auto" w:line="300"/>
        <w:ind w:left="0" w:firstLine="567"/>
        <w:jc w:val="both"/>
        <w:rPr/>
      </w:pP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300"/>
        <w:ind w:firstLine="567"/>
        <w:rPr>
          <w:b/>
          <w:b/>
          <w:i/>
          <w:i/>
        </w:rPr>
      </w:pP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00"/>
        <w:ind w:left="0" w:firstLine="567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00"/>
        <w:ind w:left="0" w:firstLine="567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00"/>
        <w:ind w:left="0" w:firstLine="567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00"/>
        <w:ind w:left="0" w:firstLine="567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00"/>
        <w:ind w:left="0" w:firstLine="567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00"/>
        <w:ind w:left="0" w:firstLine="567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spacing w:lineRule="auto" w:line="300"/>
        <w:ind w:left="0" w:firstLine="567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атериально-техническое и информацион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Для проведения уроков кабинет химии (№15) оснащен компьютером, проектором, экраном, а также оборудованием и материалами, необходимыми для выполнения практической части программы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Интернет -ресурсы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Для обеспечения плодотворного учебного процесса предполагается использование информации и материалов следующих Интернет-ресурсов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Министерство образования РФ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  <w:r>
        <w:rPr/>
        <w:t xml:space="preserve">/; 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;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Тестирование </w:t>
      </w:r>
      <w:r>
        <w:rPr>
          <w:lang w:val="en-US"/>
        </w:rPr>
        <w:t>online</w:t>
      </w:r>
      <w:r>
        <w:rPr/>
        <w:t xml:space="preserve"> 5-11 классы: </w:t>
      </w: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okc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t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cdo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Педагогическая мастерская, уроки в Интернете и многое другое: </w:t>
      </w: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each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io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 Новые технологии в образовании: </w:t>
      </w: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ean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ain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Путеводитель «В мире науки» для школьников: </w:t>
      </w: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i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amar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nauka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Мегаинциклопедия Кирилла и Мефодия: </w:t>
      </w:r>
      <w:hyperlink r:id="rId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eg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Сайт «Я иду на урок химии»: </w:t>
      </w:r>
      <w:hyperlink r:id="rId1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.1</w:t>
        </w:r>
        <w:r>
          <w:rPr>
            <w:rStyle w:val="InternetLink"/>
            <w:color w:val="0000FF"/>
            <w:u w:val="single"/>
            <w:lang w:val="en-US"/>
          </w:rPr>
          <w:t>septem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Коллекции ЦОР: </w:t>
      </w: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ollec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collec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anik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Коллекции средней школы: </w:t>
      </w:r>
      <w:hyperlink r:id="rId1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hemist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amar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Основы химии: электронный учебник «Химия для всех»: иллюстрированные материалы по общей, органической и неорганической химии: </w:t>
      </w:r>
    </w:p>
    <w:p>
      <w:pPr>
        <w:pStyle w:val="Normal"/>
        <w:widowControl w:val="false"/>
        <w:autoSpaceDE w:val="false"/>
        <w:ind w:left="360" w:hanging="0"/>
        <w:rPr/>
      </w:pPr>
      <w:hyperlink r:id="rId1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secto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elar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nsm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-Электронная библиотека учебных материалов по химии на портале </w:t>
      </w:r>
      <w:r>
        <w:rPr>
          <w:lang w:val="en-US"/>
        </w:rPr>
        <w:t>Chemnet</w:t>
      </w:r>
      <w:r>
        <w:rPr/>
        <w:t xml:space="preserve">: </w:t>
      </w:r>
      <w:hyperlink r:id="rId1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hemfile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>- Программное обеспечение по химии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чебни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имия 10 класс. Базовый уровень.  О.С.Габриелян,–М., «Дрофа», 2017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имия 11 класс. Базовый уровень.  О.С.Габриелян,–М., «Дрофа», 201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етодическая литература для учителя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Сборник нормативных документов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Примерная программа среднего(полного) общего образования по химии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Федеральный компонент государственного стандарта основного общего образования по химии (2004г)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Программа курса химии 10-11 классов общеобразовательных учреждений, средняя полная школа, профильный уровень. О.С.Габриелян, М: Дрофа, 2007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Габриелян. О. С, Яшукова А. В. Химия. 10 кл. Базовый уровень: Методическое пособие. – М.: Дрофа , 200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Габриелян О. С., Яшукова А. В. Химия. 11 кл. Базовый уровень: Методическое пособие. – М.: Дрофа, 200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Габриелян О. С, И.Г. Остроумова. Настольная книга учителя. Хи</w:t>
        <w:softHyphen/>
        <w:t>мия. 10 кл.: Методическое пособие. – М.: ВАКО, 200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Габриелян О. С, Лысова Г.Г., Введенская А.Г. На</w:t>
        <w:softHyphen/>
        <w:t>стольная книга учителя. Химия. 11 кл.: Методическое пособие. – М.: Дрофа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бриелян О. С., Остроумов И. Г. Орга</w:t>
        <w:softHyphen/>
        <w:t>ническая химия в тестах, задачах, упражнени</w:t>
        <w:softHyphen/>
        <w:t>ях. 10 кл. – М.: Дрофа, 200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бриелян О. С, Остроумов И. Г. Общая химия в тестах, задачах, упражнениях. 11 кл. – М.: Дрофа, 2007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Контрольные и проверочные работы к учебнику О. С. Габриеляна «Химия. 10» /О. С. Габриелян и др. –  М.: Дрофа, 201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Контрольные и проверочные работы к учебнику О. С. Габриеляна «Химия. 11» /О. С. Габриелян  и др. –  М.: Дрофа, 2010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Литература для обучающих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Габриелям О. С, Яшукова А. В. Рабо</w:t>
        <w:softHyphen/>
        <w:t>чая тетрадь. 10 кл. Базовый уровень. К учебнику О. С. Габриеляна   «Химия.   10   класс.   Базовый уровень». –  М.: Дрофа, 201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Габриелян О. С., Решетов П. В., Остроумов И. Г., Никитюк А. М. Готовимся к еди</w:t>
        <w:softHyphen/>
        <w:t>ному государственному экзамену. – М.: Дрофа, 2003-200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Габриелян О. С, Остроумов И. Г. Хи</w:t>
        <w:softHyphen/>
        <w:t>мия для школьников старших классов и посту</w:t>
        <w:softHyphen/>
        <w:t>пающих в вузы: Учебное пособие пособие. – М.: Дрофа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top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Календарно-тематическое планирование по химии для 10 класса (базовый уровень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6"/>
        <w:gridCol w:w="92"/>
        <w:gridCol w:w="12"/>
        <w:gridCol w:w="998"/>
        <w:gridCol w:w="19"/>
        <w:gridCol w:w="13"/>
        <w:gridCol w:w="5670"/>
        <w:gridCol w:w="2693"/>
        <w:gridCol w:w="58"/>
        <w:gridCol w:w="45"/>
        <w:gridCol w:w="17"/>
        <w:gridCol w:w="22"/>
        <w:gridCol w:w="2169"/>
        <w:gridCol w:w="10"/>
        <w:gridCol w:w="9"/>
        <w:gridCol w:w="22"/>
        <w:gridCol w:w="161"/>
        <w:gridCol w:w="9"/>
        <w:gridCol w:w="30"/>
        <w:gridCol w:w="1033"/>
        <w:gridCol w:w="49"/>
        <w:gridCol w:w="21"/>
        <w:gridCol w:w="31"/>
        <w:gridCol w:w="1559"/>
      </w:tblGrid>
      <w:tr>
        <w:trPr>
          <w:trHeight w:val="6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дактические единиц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Химиче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эксперимент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ной вид </w:t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деятельности 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ункт учебни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контроля</w:t>
            </w:r>
          </w:p>
        </w:tc>
      </w:tr>
      <w:tr>
        <w:trPr>
          <w:trHeight w:val="275" w:hRule="atLeast"/>
        </w:trPr>
        <w:tc>
          <w:tcPr>
            <w:tcW w:w="15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I. МЕТОДЫ ПОЗНАНИЯ В ХИМИИ ( 1 час)</w:t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учные методы познания веществ и химических яв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 </w:t>
            </w:r>
            <w:r>
              <w:rPr>
                <w:b/>
                <w:bCs/>
                <w:iCs/>
                <w:lang w:val="en-US"/>
              </w:rPr>
              <w:t>II</w:t>
            </w:r>
            <w:r>
              <w:rPr>
                <w:b/>
                <w:bCs/>
                <w:iCs/>
              </w:rPr>
              <w:t>. ОРГАНИЧЕСКАЯ ХИМИЯ (31 час)</w:t>
            </w:r>
          </w:p>
        </w:tc>
      </w:tr>
      <w:tr>
        <w:trPr/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b/>
                <w:bCs/>
                <w:i/>
                <w:iCs/>
                <w:color w:val="008000"/>
              </w:rPr>
            </w:r>
          </w:p>
        </w:tc>
        <w:tc>
          <w:tcPr>
            <w:tcW w:w="14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bCs/>
                <w:i/>
                <w:iCs/>
              </w:rPr>
              <w:t>Тема  1. Теория химического строения органических соединений (4 часа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ческие вещества в природе и жизни человека. Предмет органической химии.  Причины многообразия органических вещ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w w:val="113"/>
                <w:sz w:val="20"/>
                <w:szCs w:val="20"/>
              </w:rPr>
              <w:t>Д.</w:t>
            </w:r>
            <w:r>
              <w:rPr>
                <w:color w:val="000000"/>
                <w:spacing w:val="-2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ция органических веществ, материалов и изделий из них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бная лекция</w:t>
            </w:r>
            <w:r>
              <w:rPr>
                <w:sz w:val="20"/>
                <w:szCs w:val="20"/>
              </w:rPr>
              <w:t xml:space="preserve"> Вводный инструктаж по Т/Б.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1, упр. 1-4 (у)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упр.5-6 стр. 1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2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Теория строения 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сновные положения теории строения А. М. Бутлерова. Химическое строение как порядок соединения и взаимного влияния атомов в молекулах. Химическое строение и свойства органических веществ. Понятие изомерии. Изомерия на примере бутана и изобута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 Модели молекулы изомеров: н-бутана и изобутана.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чебная лекция, </w:t>
            </w:r>
            <w:r>
              <w:rPr>
                <w:sz w:val="20"/>
                <w:szCs w:val="20"/>
              </w:rPr>
              <w:t>работа с опорными для памяти материалами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2, упр. 8;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р.1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тр. 2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2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Углеродный скелет. Радикалы. </w:t>
            </w:r>
            <w:r>
              <w:rPr>
                <w:sz w:val="22"/>
                <w:szCs w:val="22"/>
              </w:rPr>
              <w:t>Структурная изомерия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Химические формулы и модели в органической хими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Модели молекул изомеров и гомоло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2"/>
                <w:sz w:val="20"/>
                <w:szCs w:val="20"/>
              </w:rPr>
              <w:t>Л 1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зготовление моделей   </w:t>
            </w:r>
            <w:r>
              <w:rPr>
                <w:color w:val="000000"/>
                <w:spacing w:val="2"/>
                <w:sz w:val="20"/>
                <w:szCs w:val="20"/>
              </w:rPr>
              <w:t>органических соединений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Фронтальная эв-ристическая бесе-да, упражнения в практическом применении фор-мируемых умени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и навыков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§7 с.37-39, упр.3,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лассификация и номенклатура органических соединений. Функциональные группы. Гомологический ряд, гомол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§5, упр.1,4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6, упр.1,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р.</w:t>
            </w:r>
          </w:p>
        </w:tc>
      </w:tr>
      <w:tr>
        <w:trPr/>
        <w:tc>
          <w:tcPr>
            <w:tcW w:w="15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2. Углеводороды и их природные источники (11 часов)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иродный газ. Алканы, гомологический ряд  алкан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Номенклатура и изомерия алканов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имеры углеводородов в разных агрегатных состояниях (пропан-бутановая смесь в зажигалке, бензин, парафин, асфальт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2. Изготовление моделей молекул алканов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чебная лекция, </w:t>
            </w:r>
            <w:r>
              <w:rPr>
                <w:sz w:val="22"/>
                <w:szCs w:val="22"/>
              </w:rPr>
              <w:t>работа с опорными для памяти материалами</w:t>
            </w:r>
            <w:r>
              <w:rPr>
                <w:bCs/>
                <w:iCs/>
                <w:sz w:val="22"/>
                <w:szCs w:val="22"/>
              </w:rPr>
              <w:t>. Упражнения в составлении формул и названий гомологов и изомеров.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§3 стр. 23-25, упр. 7 (у)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Устный опрос, проверочная работа тестового характера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Физические и химические </w:t>
            </w:r>
            <w:r>
              <w:rPr>
                <w:color w:val="000000"/>
                <w:spacing w:val="-4"/>
                <w:sz w:val="22"/>
                <w:szCs w:val="22"/>
              </w:rPr>
              <w:t>свойства а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нов. </w:t>
            </w:r>
            <w:r>
              <w:rPr>
                <w:bCs/>
                <w:iCs/>
                <w:sz w:val="22"/>
                <w:szCs w:val="22"/>
              </w:rPr>
              <w:t xml:space="preserve"> Получение и применение алкано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ие свойства  алканов,  их зависимость от состава  и строения  молекул. Устойчивость   сигма-связи.   Алканы в природе.  Химические   свойства:   горение,   реакция   замещения (галогенирование), реакция отщепления (дегидрирование). Изомеризация. Промышленные способы получения: крекинг алканов, фракционная перегонка неф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чебная лекция, </w:t>
            </w:r>
            <w:r>
              <w:rPr>
                <w:sz w:val="22"/>
                <w:szCs w:val="22"/>
              </w:rPr>
              <w:t xml:space="preserve">работа с опорными для памяти материалами, </w:t>
            </w:r>
            <w:r>
              <w:rPr>
                <w:bCs/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ражнения в практическом применении формируемых умений и навыков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§3  стр. 28-31;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р.1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тр. 33.</w:t>
            </w:r>
          </w:p>
          <w:p>
            <w:pPr>
              <w:pStyle w:val="Normal"/>
              <w:jc w:val="center"/>
              <w:rPr>
                <w:bCs/>
                <w:iCs/>
                <w:color w:val="C00000"/>
                <w:sz w:val="22"/>
                <w:szCs w:val="22"/>
              </w:rPr>
            </w:pPr>
            <w:r>
              <w:rPr>
                <w:bCs/>
                <w:iCs/>
                <w:color w:val="C00000"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ный опрос, работа у дос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5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вывод формул органически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(тренировочные упражнения по алгоритм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жнения на пе-ренос в сходную ситуацию, упраж-нения творческого характера)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, задачни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sz w:val="22"/>
                <w:szCs w:val="22"/>
              </w:rPr>
              <w:t>Проверочная работа с использованием карточек с разноуровневы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ния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5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епредельные углеводороды. Алкены. Этилен. </w:t>
            </w:r>
            <w:r>
              <w:rPr>
                <w:color w:val="000000"/>
                <w:spacing w:val="-2"/>
                <w:sz w:val="22"/>
                <w:szCs w:val="22"/>
              </w:rPr>
              <w:t>Изоме</w:t>
              <w:softHyphen/>
            </w:r>
            <w:r>
              <w:rPr>
                <w:color w:val="000000"/>
                <w:sz w:val="22"/>
                <w:szCs w:val="22"/>
              </w:rPr>
              <w:t>рия и номен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атура, физ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еские </w:t>
            </w:r>
            <w:r>
              <w:rPr>
                <w:color w:val="000000"/>
                <w:spacing w:val="-4"/>
                <w:sz w:val="22"/>
                <w:szCs w:val="22"/>
              </w:rPr>
              <w:t>свойства алкенов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Шаростержневые и объемные модели молекул структурных и пространственных изомеров алкенов.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чебная лекция, </w:t>
            </w:r>
            <w:r>
              <w:rPr>
                <w:sz w:val="22"/>
                <w:szCs w:val="22"/>
              </w:rPr>
              <w:t>работа с опорными для памяти материалами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4 стр. 33-34</w:t>
            </w:r>
          </w:p>
          <w:p>
            <w:pPr>
              <w:pStyle w:val="Normal"/>
              <w:jc w:val="center"/>
              <w:rPr>
                <w:bCs/>
                <w:iCs/>
                <w:color w:val="C00000"/>
                <w:sz w:val="22"/>
                <w:szCs w:val="22"/>
              </w:rPr>
            </w:pPr>
            <w:r>
              <w:rPr>
                <w:bCs/>
                <w:iCs/>
                <w:color w:val="C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Устный опрос, проверочная работа тестового характера</w:t>
            </w:r>
          </w:p>
        </w:tc>
      </w:tr>
      <w:tr>
        <w:trPr>
          <w:trHeight w:val="20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30" w:leader="none"/>
              </w:tabs>
              <w:ind w:left="-32" w:right="7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Химические </w:t>
            </w:r>
            <w:r>
              <w:rPr>
                <w:color w:val="000000"/>
                <w:spacing w:val="-4"/>
                <w:sz w:val="22"/>
                <w:szCs w:val="22"/>
              </w:rPr>
              <w:t>свойства ал</w:t>
            </w:r>
            <w:r>
              <w:rPr>
                <w:color w:val="000000"/>
                <w:spacing w:val="-5"/>
                <w:sz w:val="22"/>
                <w:szCs w:val="22"/>
              </w:rPr>
              <w:t>кенов. Понятие о высокомолекулярных веществах на примере полиэтилена и полипропилена.</w:t>
            </w:r>
            <w:r>
              <w:rPr>
                <w:bCs/>
                <w:iCs/>
                <w:sz w:val="22"/>
                <w:szCs w:val="22"/>
              </w:rPr>
              <w:t xml:space="preserve"> Получение и п</w:t>
            </w:r>
            <w:r>
              <w:rPr>
                <w:sz w:val="22"/>
                <w:szCs w:val="22"/>
              </w:rPr>
              <w:t>рименение алкенов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этилена из этанола. Качественные реакции на кратные связи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w w:val="112"/>
                <w:sz w:val="22"/>
                <w:szCs w:val="22"/>
              </w:rPr>
              <w:t>Л 3</w:t>
            </w:r>
            <w:r>
              <w:rPr>
                <w:color w:val="000000"/>
                <w:spacing w:val="-3"/>
                <w:w w:val="112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знакомление с образцами полиэтилена и полипропилена (работа с коллекциями)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Учебная лекция, у</w:t>
            </w:r>
            <w:r>
              <w:rPr>
                <w:sz w:val="22"/>
                <w:szCs w:val="22"/>
              </w:rPr>
              <w:t>пражнения в практическом применении формируемых умени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4  стр. 35-40; упр. 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C00000"/>
                <w:sz w:val="22"/>
                <w:szCs w:val="22"/>
              </w:rPr>
            </w:pPr>
            <w:r>
              <w:rPr>
                <w:bCs/>
                <w:iCs/>
                <w:color w:val="C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Индивидуальные задания на      карточках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кадиены. Натуральный и синтетический каучуки. Вулканизация каучука. Рези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Л 4</w:t>
            </w:r>
            <w:r>
              <w:rPr>
                <w:bCs/>
                <w:iCs/>
                <w:sz w:val="22"/>
                <w:szCs w:val="22"/>
              </w:rPr>
              <w:t>. Ознакомление с коллекцией «Каучук и резина».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минар  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§5 стр. 42-46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пр. 3, 5  стр. 46  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ина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лкины.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Строение,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изомерия, но</w:t>
            </w:r>
            <w:r>
              <w:rPr>
                <w:color w:val="000000"/>
                <w:spacing w:val="-2"/>
                <w:sz w:val="22"/>
                <w:szCs w:val="22"/>
              </w:rPr>
              <w:t>менклатура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Физические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и х</w:t>
            </w:r>
            <w:r>
              <w:rPr>
                <w:color w:val="000000"/>
                <w:spacing w:val="-3"/>
                <w:sz w:val="22"/>
                <w:szCs w:val="22"/>
              </w:rPr>
              <w:t>имические свойства   ал</w:t>
            </w:r>
            <w:r>
              <w:rPr>
                <w:color w:val="000000"/>
                <w:spacing w:val="-1"/>
                <w:sz w:val="22"/>
                <w:szCs w:val="22"/>
              </w:rPr>
              <w:t>кинов. Получение и применение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 5.</w:t>
            </w:r>
            <w:r>
              <w:rPr>
                <w:sz w:val="22"/>
                <w:szCs w:val="22"/>
              </w:rPr>
              <w:t xml:space="preserve">  Изготовление моделей алкинов и их изомеров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Учебная лекция, </w:t>
            </w:r>
            <w:r>
              <w:rPr>
                <w:sz w:val="22"/>
                <w:szCs w:val="22"/>
              </w:rPr>
              <w:t xml:space="preserve">работа с опорными для памяти материалами, </w:t>
            </w:r>
            <w:r>
              <w:rPr>
                <w:bCs/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ражнения в практическом применении формируемых умений и навыков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6, стр. 47;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р. 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тр. 5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C00000"/>
                <w:sz w:val="22"/>
                <w:szCs w:val="22"/>
              </w:rPr>
            </w:pPr>
            <w:r>
              <w:rPr>
                <w:bCs/>
                <w:iCs/>
                <w:color w:val="C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ный опрос, проверочная работа тестового характе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Циклоалка</w:t>
            </w:r>
            <w:r>
              <w:rPr>
                <w:color w:val="000000"/>
                <w:spacing w:val="-4"/>
                <w:sz w:val="22"/>
                <w:szCs w:val="22"/>
              </w:rPr>
              <w:t>ны: строение, изомерия, но</w:t>
              <w:softHyphen/>
            </w:r>
            <w:r>
              <w:rPr>
                <w:color w:val="000000"/>
                <w:sz w:val="22"/>
                <w:szCs w:val="22"/>
              </w:rPr>
              <w:t xml:space="preserve">менклатура, </w:t>
            </w:r>
            <w:r>
              <w:rPr>
                <w:color w:val="000000"/>
                <w:spacing w:val="-4"/>
                <w:sz w:val="22"/>
                <w:szCs w:val="22"/>
              </w:rPr>
              <w:t>свой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Различие в химических свойствах больших и малых циклов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Учебная лекция, </w:t>
            </w:r>
            <w:r>
              <w:rPr>
                <w:sz w:val="22"/>
                <w:szCs w:val="22"/>
              </w:rPr>
              <w:t xml:space="preserve">работа с опорными для памяти материалами, </w:t>
            </w:r>
            <w:r>
              <w:rPr>
                <w:bCs/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ражнения в практическом применении формируемых умени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Конспект, упр. в тетради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Устный опрос, проверочная работа тестового характе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Ароматиче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ские углевод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оды (арены). </w:t>
            </w:r>
            <w:r>
              <w:rPr>
                <w:color w:val="000000"/>
                <w:spacing w:val="-9"/>
                <w:sz w:val="22"/>
                <w:szCs w:val="22"/>
              </w:rPr>
              <w:t>Строение м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лекулы бенз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а. Физич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ские и химические свойства. Применение аренов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Учебная лекция, </w:t>
            </w:r>
            <w:r>
              <w:rPr>
                <w:sz w:val="22"/>
                <w:szCs w:val="22"/>
              </w:rPr>
              <w:t xml:space="preserve">работа с опорными для памяти материалами, </w:t>
            </w:r>
            <w:r>
              <w:rPr>
                <w:bCs/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ражнения в практическом применении формируемых умени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7, стр. 52-54;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пр. 3-5, стр. 55;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C00000"/>
                <w:sz w:val="22"/>
                <w:szCs w:val="22"/>
              </w:rPr>
            </w:pPr>
            <w:r>
              <w:rPr>
                <w:bCs/>
                <w:iCs/>
                <w:color w:val="C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Устный опрос, работа у доски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ные источники уг</w:t>
              <w:softHyphen/>
              <w:t>леводородов. Нефть, при</w:t>
              <w:softHyphen/>
              <w:t>родный г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Знакомство с образцами природных углеводородов и продуктами их переработки (работа с коллекция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наружение непредельных соединений в жидких нефтепродуктах и растительном масле.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Работа в группах, доклады учащихся и их последующее обсуждение, обмен мнениями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8, стр. 55-64;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пр. 6, стр. 62;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р. 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тр. 62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реферат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74" w:hanging="0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рольная работа № 1 по теме «Углеводороды»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bCs/>
                <w:i/>
                <w:iCs/>
              </w:rPr>
              <w:t>Тема 3. Кислородсодержащие органические соединения и их источники (9 часов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ислородсодержащие органические вещества. Предельные одноатомные спирты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Шаростержневые модели молекул изомеров с молекулярной формулой 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>О, С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Учебная лекция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р. в практическом применении формируемых умени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выков.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9, стр. 63-68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C00000"/>
                <w:sz w:val="22"/>
                <w:szCs w:val="22"/>
              </w:rPr>
            </w:pPr>
            <w:r>
              <w:rPr>
                <w:bCs/>
                <w:iCs/>
                <w:color w:val="C00000"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Индивидуальные задания на карточках, устный опро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атомные спир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собенности свойств многоатомных спиртов. Качественная реакция на многоатомные спирты. 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8</w:t>
            </w:r>
            <w:r>
              <w:rPr>
                <w:sz w:val="22"/>
                <w:szCs w:val="22"/>
              </w:rPr>
              <w:t>. Свойства глицерин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енные реакции на многоатомные спир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9, стр. 72-73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Устный опрос, проверочная работа тестового характе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ол. Стр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ение, физич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кие и хими</w:t>
              <w:softHyphen/>
              <w:t xml:space="preserve">ческие </w:t>
            </w:r>
            <w:r>
              <w:rPr>
                <w:color w:val="000000"/>
                <w:spacing w:val="-5"/>
                <w:sz w:val="22"/>
                <w:szCs w:val="22"/>
              </w:rPr>
              <w:t>свойства ф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ла.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именение </w:t>
            </w:r>
            <w:r>
              <w:rPr>
                <w:color w:val="000000"/>
                <w:spacing w:val="-4"/>
                <w:sz w:val="22"/>
                <w:szCs w:val="22"/>
              </w:rPr>
              <w:t>фенол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Учебная лекция, </w:t>
            </w:r>
            <w:r>
              <w:rPr>
                <w:sz w:val="20"/>
                <w:szCs w:val="20"/>
              </w:rPr>
              <w:t xml:space="preserve">работа с опорными для памяти материалами, </w:t>
            </w:r>
            <w:r>
              <w:rPr>
                <w:bCs/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ражнения в практическом применении формируемых умений и навыков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исать структурные, молекулярные формулы фенола и его гомологов, называть их; составлять уравнения реакций, характеризующие химические свойства фенола; знать качественную реакцию на фенол; называть области применения фенола.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0, стр. 74-79;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р. 5-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тр. 79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льдегиды: </w:t>
            </w:r>
            <w:r>
              <w:rPr>
                <w:color w:val="000000"/>
                <w:sz w:val="22"/>
                <w:szCs w:val="22"/>
              </w:rPr>
              <w:t>классифик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ия, изоме</w:t>
              <w:softHyphen/>
            </w:r>
            <w:r>
              <w:rPr>
                <w:color w:val="000000"/>
                <w:sz w:val="22"/>
                <w:szCs w:val="22"/>
              </w:rPr>
              <w:t>рия, номенк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латура. Стр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ение молекул,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физические и химические свойства </w:t>
            </w:r>
            <w:r>
              <w:rPr>
                <w:color w:val="000000"/>
                <w:spacing w:val="-4"/>
                <w:sz w:val="22"/>
                <w:szCs w:val="22"/>
              </w:rPr>
              <w:t>аль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дегидов. Примен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Шаростержневые модели молекул альдегидов и изомерных им кетон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 9. </w:t>
            </w:r>
            <w:r>
              <w:rPr>
                <w:sz w:val="22"/>
                <w:szCs w:val="22"/>
              </w:rPr>
              <w:t xml:space="preserve">Качественные реакции на альдегиды.                         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Учебная лекция, </w:t>
            </w:r>
            <w:r>
              <w:rPr>
                <w:sz w:val="22"/>
                <w:szCs w:val="22"/>
              </w:rPr>
              <w:t xml:space="preserve">работа с опорными для памяти материалами, </w:t>
            </w:r>
            <w:r>
              <w:rPr>
                <w:bCs/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ражнения в практическом применении формируемых умени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§11, стр. 80-84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упр. 2-4, </w:t>
            </w:r>
            <w:r>
              <w:rPr>
                <w:bCs/>
                <w:iCs/>
                <w:sz w:val="22"/>
                <w:szCs w:val="22"/>
              </w:rPr>
              <w:t xml:space="preserve">6- 7 </w:t>
            </w:r>
            <w:r>
              <w:rPr>
                <w:bCs/>
                <w:iCs/>
              </w:rPr>
              <w:t xml:space="preserve">стр. 84;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ндивидуальные задания на карточках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арбонов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ислоты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роение, </w:t>
            </w:r>
            <w:r>
              <w:rPr>
                <w:color w:val="000000"/>
                <w:sz w:val="22"/>
                <w:szCs w:val="22"/>
              </w:rPr>
              <w:t>классифика</w:t>
              <w:softHyphen/>
              <w:t>ция, номен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атура. Физ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еские  и химические свой</w:t>
              <w:softHyphen/>
              <w:t>ства предель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ых одноо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ов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арбоновых </w:t>
            </w:r>
            <w:r>
              <w:rPr>
                <w:color w:val="000000"/>
                <w:spacing w:val="-2"/>
                <w:sz w:val="22"/>
                <w:szCs w:val="22"/>
              </w:rPr>
              <w:t>кислот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 10. </w:t>
            </w:r>
            <w:r>
              <w:rPr>
                <w:sz w:val="22"/>
                <w:szCs w:val="22"/>
              </w:rPr>
              <w:t>Взаимодействие раствора уксусной кислоты с магнием (цинком), оксидом меди (II), гидроксидом железа (III), раствором карбоната натрия, раствором стеарата калия (мыла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Учебная лекция, </w:t>
            </w:r>
            <w:r>
              <w:rPr>
                <w:sz w:val="22"/>
                <w:szCs w:val="22"/>
              </w:rPr>
              <w:t xml:space="preserve">работа с опорными для памяти материалами, </w:t>
            </w:r>
            <w:r>
              <w:rPr>
                <w:bCs/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ражнения в практическом применении формируемых ум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2, стр. 84-89;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р. 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тр. 91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оверочная работа тестового характе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  <w:p>
            <w:pPr>
              <w:pStyle w:val="Normal"/>
              <w:ind w:left="-67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ложные эф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ы: получ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ие, ст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ение, номенк</w:t>
              <w:softHyphen/>
            </w:r>
            <w:r>
              <w:rPr>
                <w:color w:val="000000"/>
                <w:sz w:val="22"/>
                <w:szCs w:val="22"/>
              </w:rPr>
              <w:t xml:space="preserve">латура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изические и химические </w:t>
            </w:r>
            <w:r>
              <w:rPr>
                <w:color w:val="000000"/>
                <w:spacing w:val="-4"/>
                <w:sz w:val="22"/>
                <w:szCs w:val="22"/>
              </w:rPr>
              <w:t>свойства, применение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Шаростержневые модели молекул сложных эфиров и изомерных им карбоновых кислот. Получение сложного эфира.</w:t>
            </w: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Учебная лекция, </w:t>
            </w:r>
            <w:r>
              <w:rPr>
                <w:sz w:val="22"/>
                <w:szCs w:val="22"/>
              </w:rPr>
              <w:t xml:space="preserve">работа с опорными для памяти материалами, </w:t>
            </w:r>
            <w:r>
              <w:rPr>
                <w:bCs/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ражнения в практическом применении формируемых умени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3, стр. 92-94;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р. 1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тр. 100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  <w:p>
            <w:pPr>
              <w:pStyle w:val="Normal"/>
              <w:ind w:left="-67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Жиры. Состав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 строение </w:t>
            </w:r>
            <w:r>
              <w:rPr>
                <w:color w:val="000000"/>
                <w:spacing w:val="-2"/>
                <w:sz w:val="22"/>
                <w:szCs w:val="22"/>
              </w:rPr>
              <w:t>молекул. Ф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ческие и химические </w:t>
            </w:r>
            <w:r>
              <w:rPr>
                <w:color w:val="000000"/>
                <w:spacing w:val="-3"/>
                <w:sz w:val="22"/>
                <w:szCs w:val="22"/>
              </w:rPr>
              <w:t>свойства жи</w:t>
              <w:softHyphen/>
              <w:t>ров. Мы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Свойства жи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.177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чебная лекция, ра-бота с опорными для памяти материалами,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3, стр. 94-96;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р. 1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тр. 100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  <w:p>
            <w:pPr>
              <w:pStyle w:val="Normal"/>
              <w:ind w:left="-67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глеводы, их состав и классификация. </w:t>
              <w:tab/>
              <w:t xml:space="preserve">Моно-, ди- и полисахариды. Представители каждой группы. Биологическая роль углеводов. Их значение в жизни человека и общества.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4, стр. 100-105. §15, стр. 112-11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  <w:p>
            <w:pPr>
              <w:pStyle w:val="Normal"/>
              <w:ind w:left="-67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Контрольная работа №2 по теме: «Кислородсодержащие органические вещества»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8"/>
                <w:sz w:val="22"/>
                <w:szCs w:val="22"/>
              </w:rPr>
              <w:t>Амины: стро</w:t>
              <w:softHyphen/>
            </w:r>
            <w:r>
              <w:rPr>
                <w:color w:val="000000"/>
                <w:w w:val="108"/>
                <w:sz w:val="22"/>
                <w:szCs w:val="22"/>
              </w:rPr>
              <w:t>ение, класси</w:t>
              <w:softHyphen/>
            </w:r>
            <w:r>
              <w:rPr>
                <w:color w:val="000000"/>
                <w:spacing w:val="1"/>
                <w:w w:val="108"/>
                <w:sz w:val="22"/>
                <w:szCs w:val="22"/>
              </w:rPr>
              <w:t>фикация, но</w:t>
              <w:softHyphen/>
              <w:t xml:space="preserve">менклатура, </w:t>
            </w:r>
            <w:r>
              <w:rPr>
                <w:color w:val="000000"/>
                <w:spacing w:val="-2"/>
                <w:w w:val="108"/>
                <w:sz w:val="22"/>
                <w:szCs w:val="22"/>
              </w:rPr>
              <w:t xml:space="preserve">получение. </w:t>
            </w:r>
            <w:r>
              <w:rPr>
                <w:color w:val="000000"/>
                <w:spacing w:val="-1"/>
                <w:w w:val="108"/>
                <w:sz w:val="22"/>
                <w:szCs w:val="22"/>
              </w:rPr>
              <w:t xml:space="preserve">Химические </w:t>
            </w:r>
            <w:r>
              <w:rPr>
                <w:color w:val="000000"/>
                <w:spacing w:val="-5"/>
                <w:w w:val="108"/>
                <w:sz w:val="22"/>
                <w:szCs w:val="22"/>
              </w:rPr>
              <w:t>свойства ами</w:t>
              <w:softHyphen/>
            </w:r>
            <w:r>
              <w:rPr>
                <w:color w:val="000000"/>
                <w:spacing w:val="-9"/>
                <w:w w:val="108"/>
                <w:sz w:val="22"/>
                <w:szCs w:val="22"/>
              </w:rPr>
              <w:t>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Учебная лекция, </w:t>
            </w:r>
            <w:r>
              <w:rPr>
                <w:sz w:val="22"/>
                <w:szCs w:val="22"/>
              </w:rPr>
              <w:t xml:space="preserve">работа с опорными для памяти материалами, </w:t>
            </w:r>
            <w:r>
              <w:rPr>
                <w:bCs/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ражнения в практическом применении формируемых умени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6, стр. 116-118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Устный опрос, индивидуальная работа с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рточка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pacing w:val="-3"/>
                <w:w w:val="108"/>
                <w:sz w:val="22"/>
                <w:szCs w:val="22"/>
              </w:rPr>
              <w:t>Аминокисло</w:t>
              <w:softHyphen/>
            </w:r>
            <w:r>
              <w:rPr>
                <w:color w:val="000000"/>
                <w:spacing w:val="-2"/>
                <w:w w:val="108"/>
                <w:sz w:val="22"/>
                <w:szCs w:val="22"/>
              </w:rPr>
              <w:t xml:space="preserve">ты: состав и </w:t>
            </w:r>
            <w:r>
              <w:rPr>
                <w:color w:val="000000"/>
                <w:spacing w:val="-5"/>
                <w:w w:val="108"/>
                <w:sz w:val="22"/>
                <w:szCs w:val="22"/>
              </w:rPr>
              <w:t>строение мо</w:t>
              <w:softHyphen/>
            </w:r>
            <w:r>
              <w:rPr>
                <w:color w:val="000000"/>
                <w:spacing w:val="-2"/>
                <w:w w:val="108"/>
                <w:sz w:val="22"/>
                <w:szCs w:val="22"/>
              </w:rPr>
              <w:t>лекул, изомерия. Свой</w:t>
              <w:softHyphen/>
            </w:r>
            <w:r>
              <w:rPr>
                <w:color w:val="000000"/>
                <w:spacing w:val="-3"/>
                <w:w w:val="108"/>
                <w:sz w:val="22"/>
                <w:szCs w:val="22"/>
              </w:rPr>
              <w:t xml:space="preserve">ства аминокислот, их номенклатура. Получение аминокислот. </w:t>
            </w:r>
            <w:r>
              <w:rPr>
                <w:bCs/>
                <w:iCs/>
                <w:sz w:val="22"/>
                <w:szCs w:val="22"/>
              </w:rPr>
              <w:t>Значение аминокислот. Синтез пептидов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Учебная лекция, </w:t>
            </w:r>
            <w:r>
              <w:rPr>
                <w:sz w:val="22"/>
                <w:szCs w:val="22"/>
              </w:rPr>
              <w:t xml:space="preserve">работа с опорными для памяти материалами, </w:t>
            </w:r>
            <w:r>
              <w:rPr>
                <w:bCs/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ражнения в практическом применении формируемых умени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7, стр. 122-128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Устный опрос, индивидуальная работа с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рточка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w w:val="108"/>
                <w:sz w:val="22"/>
                <w:szCs w:val="22"/>
              </w:rPr>
              <w:t>Белки как</w:t>
            </w:r>
            <w:r>
              <w:rPr>
                <w:color w:val="000000"/>
                <w:spacing w:val="-6"/>
                <w:w w:val="108"/>
                <w:sz w:val="22"/>
                <w:szCs w:val="22"/>
              </w:rPr>
              <w:t xml:space="preserve"> биополиме</w:t>
            </w:r>
            <w:r>
              <w:rPr>
                <w:color w:val="000000"/>
                <w:spacing w:val="-5"/>
                <w:w w:val="108"/>
                <w:sz w:val="22"/>
                <w:szCs w:val="22"/>
              </w:rPr>
              <w:t>ры. Их биоло</w:t>
            </w:r>
            <w:r>
              <w:rPr>
                <w:color w:val="000000"/>
                <w:spacing w:val="-2"/>
                <w:w w:val="108"/>
                <w:sz w:val="22"/>
                <w:szCs w:val="22"/>
              </w:rPr>
              <w:t>гические</w:t>
            </w:r>
            <w:r>
              <w:rPr>
                <w:color w:val="000000"/>
                <w:spacing w:val="-1"/>
                <w:w w:val="108"/>
                <w:sz w:val="22"/>
                <w:szCs w:val="22"/>
              </w:rPr>
              <w:t xml:space="preserve"> функции.</w:t>
            </w:r>
            <w:r>
              <w:rPr>
                <w:color w:val="000000"/>
                <w:spacing w:val="-4"/>
                <w:w w:val="108"/>
                <w:sz w:val="22"/>
                <w:szCs w:val="22"/>
              </w:rPr>
              <w:t xml:space="preserve"> Значение бел</w:t>
            </w:r>
            <w:r>
              <w:rPr>
                <w:color w:val="000000"/>
                <w:sz w:val="22"/>
                <w:szCs w:val="22"/>
              </w:rPr>
              <w:t>к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Таблицы, демонстрирующие различные уровни организации белковых молекул.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чебная лекция, </w:t>
            </w:r>
            <w:r>
              <w:rPr>
                <w:sz w:val="22"/>
                <w:szCs w:val="22"/>
              </w:rPr>
              <w:t>работа с опорными для памяти материалами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§17, стр. 128-134; упр. 9 стр.134. 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Устный опрос, индивидуальная работа с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рточка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ы: пластмассы, каучуки, волокна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w w:val="104"/>
                <w:sz w:val="22"/>
                <w:szCs w:val="22"/>
              </w:rPr>
              <w:t>Л 17.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 Ознакомление с об</w:t>
              <w:softHyphen/>
            </w:r>
            <w:r>
              <w:rPr>
                <w:color w:val="000000"/>
                <w:w w:val="104"/>
                <w:sz w:val="22"/>
                <w:szCs w:val="22"/>
              </w:rPr>
              <w:t>разцами пластмасс, волокон и каучуков (работа с коллекциями)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авила т/б, проведение качественных реакций с участием органических веществ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авила т/б, проведение реакций по распознаванию выданных образцов пластмасс и волокон.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оведение опытов, оценка результатов наблюдений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рактическая работа № 2</w:t>
            </w:r>
            <w:r>
              <w:rPr>
                <w:color w:val="000000"/>
                <w:spacing w:val="-3"/>
                <w:sz w:val="22"/>
                <w:szCs w:val="22"/>
              </w:rPr>
              <w:t>. Идентификация органических веществ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инструктаж к п.р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15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ХИМИЯ  И ЖИЗНЬ (2 часа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 и здоровье. Лекарства, ферменты, витамины, гормоны, минеральные воды. Проблемы, связанные с применением лекарственных препара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Образцы лекарственных препаратов и витамин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18 Знакомство с образцами лекарственных препаратов домашней аптечки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Работа в группах, доклады учащихся и их последующее об-суждение, обмен мнения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9,2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7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я в повседневной жизни. Моющие и чистящие средства. Правила безопасной работы со средствами бытовой химии. Бытовая химическая грамотность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7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7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ер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-709"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химии: 11 класс 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2"/>
        <w:gridCol w:w="5073"/>
        <w:gridCol w:w="2833"/>
        <w:gridCol w:w="2693"/>
        <w:gridCol w:w="1134"/>
        <w:gridCol w:w="1559"/>
        <w:gridCol w:w="42"/>
        <w:gridCol w:w="95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</w:rPr>
              <w:t>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й экспери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учебник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оретические основы химии (16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 строении ато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ом. Изотопы. Атомные орбитали. Электронная классификация элементов (s-, p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). Особенности строения электронных оболочек атомов переходных элемент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опорными для памят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, упр.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иодический закон и периодическая система химических элементов Д.И.Менделеева, их мировоззренческое и научное значе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зные варианты периодической системы Д.И. Менделее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с таб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2,  , уп.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Химическая связь. Ковалентная связь, ее разновидности и механизмы образования. Степень окисления и валентность химических элем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Ионная связь. Катионы и анионы. Металлическая связь. Водородная связь, ее роль в формировании структур биополимеров. Единая природа химических связе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Модели  кристалличе-ских решеток веществ с различным типом связи (атомных, молекулярных, ионных, металлически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практическом применении формируемых умений 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3,у 1-1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4,у 1-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5,у 1-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6,у 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>Вещество. Качественный и количественный состав вещества. Вещества молекулярного и немолекулярного строения. Кристаллические решетк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Модели  кристалличе-ских решеток веществ с различным типом связи (атомных, молекулярных, ионных, металлически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упражнений в практическом примен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х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4,у. 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у. 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ые вещества и смеси. Способы разделения смесей и их использова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ы газообразных природных смесей: воздух, природный газ. Загрязнение атмосферы и борьба с ни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Коллекции нефти, ка-менного угля и продуктов их переработки</w:t>
            </w:r>
            <w:r>
              <w:rPr>
                <w:b/>
                <w:sz w:val="22"/>
                <w:szCs w:val="22"/>
              </w:rPr>
              <w:t>.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,  </w:t>
            </w:r>
            <w:r>
              <w:rPr>
                <w:sz w:val="22"/>
                <w:szCs w:val="22"/>
              </w:rPr>
              <w:t>доклады учащихся и их последующее об-суждение, обмен м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2,у.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Устный опрос, презентации PowerPoint и сообщения о загрязнителях воздух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Явления, происходящие при растворении веществ – разрушение кристаллической решетки, диффузия, диссоциация, гидратация. 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тинные растворы. Способы выражения концентрации растворов: массовая доля растворенного вещества. Понятие о коллоидах и их значение (золи, гели).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    Растворение окрашенных веществ в воде (сульфата меди (II), перманганата кал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а железа (III)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    Образцы пищевых, косметических, биологических и медицинских золей и г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Эффект Тинд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опорного конспекта.  Решение задач с использованием понятия массовая доля   (доля элементов в соединении, доля компонента в смеси – доля примесей, доля растворенного ве</w:t>
              <w:softHyphen/>
              <w:t>щества в растворе) и объемная доля. Доля выхода про</w:t>
              <w:softHyphen/>
              <w:t>дукта реакции в сравнении с теоретически возмож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1,у 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роверочная работа с ис-пользованием карточек с разноуровне-выми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2"/>
                <w:szCs w:val="22"/>
              </w:rPr>
              <w:t>зада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Диссоциация электролитов в водных растворах. Сильные и слабые электролит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акции ионного обмена в водных раствора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дение реакций ионного обмена для характеристики свойств электроли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практическом применении формируемых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7,у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стный опрос, индивид. задания на карточк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имические реакции. Классификация химических реакций в неорганической и органической химии по различным признакам. Особенности реакций в органической хим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беседа, упражнения в практическом применении формируемых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3,у 1-7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4,у 1-9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лиз неорганических и органических соединений. Среда водных растворов: кислая, нейтральная, щелочная. Водородный показатель (рН) раствор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Определение характера среды раствора с помощью универсального индика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практическом применении формируемых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8,у 4-1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ровероч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вой эффект химической реакц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упражнений, решение расче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14,у 1-1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ислительно-восстановительные реакц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Учебная лекция, работа с опорными для памяти материалами, упражнения в практическом применении формируемых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§19, упр.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е задания на карточк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з растворов и распла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именение электролиз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Электролиз водного раствора сульфата меди (II).  Модель электролизе-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в практиче-ском применении формируемых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еакции, ее зависимость от различных факторов. Катализаторы и кат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ферментах, как биологических катализаторах белковой приро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Зависимость скорости реакции от концентрации и темпера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 Разложение пероксида водорода в присутствии катализатора (оксида марганца (IV) и фермента (каталаз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Выполнение заданий, направленных на коррекцию знаний и ликвидацию пробелов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§15, упр.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ндивидуальная работа с карточками, с.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ратимость реакций. Химическое равновесие и способы его смещ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римеры необратимых реакций, идущих с образо-ванием осадка, газа или 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Учебная лекция, упражнения в практическом применении формируемых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§16, упр.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1 по теме: «Строение атома. Строение вещества. Химические реакци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Неорганическая химия  (11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Классификация неорганических соединен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, </w:t>
            </w:r>
            <w:r>
              <w:rPr>
                <w:sz w:val="22"/>
                <w:szCs w:val="22"/>
              </w:rPr>
              <w:t>работа с опорными для памят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§21,у 1-7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22,у 1-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ст. опрос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неорганических соединен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Фронтальна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седа, </w:t>
            </w:r>
            <w:r>
              <w:rPr>
                <w:sz w:val="22"/>
                <w:szCs w:val="22"/>
              </w:rPr>
              <w:t>работа с опорными для памят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. опрос,  проверочн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ллы. Электрохимический ряд напряжений металл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.</w:t>
            </w:r>
            <w:r>
              <w:rPr>
                <w:bCs/>
                <w:iCs/>
                <w:sz w:val="22"/>
                <w:szCs w:val="22"/>
              </w:rPr>
              <w:t xml:space="preserve"> Образцы металлов и их соедин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Д. Горение  железа, магния в кислород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Д. Взаимодействие щелочных и щелочноземельных металлов с водой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. Взаимодействие меди с кислородом и серо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Л.     Взаимодействие цинка и железа с растворами кислот и щелоч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нировочные упражнения по алгоритму, упражнения на перенос в сходную ситуа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20,у 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абота с опорной схем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пособы получения металл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 xml:space="preserve">Д. Знакомство с образцами металлов и их рудами (работа с коллекциям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. Опыты по коррозии металлов и защите от не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чет молярных масс веществ по  химическим формулам . Выполнение упражнений с использованием понятий «постоянная Авогадро», «количество вещества», «масса», «молярная ма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§20, упр.6-7,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ррозии металлов. Способы защиты от коррози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Д. Результаты коррозии металлов в зависимости от условий ее протек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состав-ение тезисов-консп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§20,у 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таллы. Окислительно-восстановительные свойства типичных неметаллов (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е водорода, кислорода, галогенов и серы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Образцы  неметал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  Горение серы, фосфора  в кислород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 Знакомство с образцами неметаллов и их природными соединениями (работа с коллекциям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 Распознавание хлоридов и сульф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ровочные упр. по алгоритму, упр. на перенос в сходн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,у 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С.р.  с разноуровн.заданиями по карточ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одгруппы гал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ов (от фтора до иода). Благородные га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заимное вытеснение галогенов из растворов их со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. Возгонка ио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Изготовление иодной спиртовой настойк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онтальная беседа, упражнения в практическом применении формируемых умени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стный опрос на знание важнейших понятий и определений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ы. С.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Вещества и их свой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top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Методы познания в химии(1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Роль эксперимента и теории в химии. Моделирование химических процесс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Д. Анализ и синтез химических вещ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опытов и оценка результатов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Неорганическая химия (3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П.Р.№1 Получение, собирание и распознавание газ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Правила т/б, получение, собирание и распознавание водорода, кислорода, углекислого газа, аммиака, этилена (по вариантам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ытов и оценка результатов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§23,у 1-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Отчет о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.№2  Решение экспериментальных задач по теме «Металлы и неметаллы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опытов и оценка результатов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§24,у 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Р.№3 Идентификация неорганических соединен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ов и оценка результатов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Химия и жизнь (2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Промышленное получение химических веществ на примере производства серной кислот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ный опрос, сообщения, презент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/>
            </w:pPr>
            <w:r>
              <w:rPr/>
              <w:t>Химическое загрязнение окружающей среды и его последств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ный опрос, сооб-щения, пре-зент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kokch.kts.ru/cdo/" TargetMode="External"/><Relationship Id="rId6" Type="http://schemas.openxmlformats.org/officeDocument/2006/relationships/hyperlink" Target="http://www.teacher.fio/" TargetMode="External"/><Relationship Id="rId7" Type="http://schemas.openxmlformats.org/officeDocument/2006/relationships/hyperlink" Target="http://www.edu.seana.ru/main/" TargetMode="External"/><Relationship Id="rId8" Type="http://schemas.openxmlformats.org/officeDocument/2006/relationships/hyperlink" Target="http://www.uic.ssu.samara.ru/nauka/" TargetMode="External"/><Relationship Id="rId9" Type="http://schemas.openxmlformats.org/officeDocument/2006/relationships/hyperlink" Target="http://www.mega.km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school-collection.edu.ru/collection.organik/" TargetMode="External"/><Relationship Id="rId12" Type="http://schemas.openxmlformats.org/officeDocument/2006/relationships/hyperlink" Target="http://www.chemistry.ssu.samara.ru/" TargetMode="External"/><Relationship Id="rId13" Type="http://schemas.openxmlformats.org/officeDocument/2006/relationships/hyperlink" Target="http://school-sector.relarn.ru/nsm/" TargetMode="External"/><Relationship Id="rId14" Type="http://schemas.openxmlformats.org/officeDocument/2006/relationships/hyperlink" Target="http://chemfiles.narod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23:00Z</dcterms:created>
  <dc:creator>Кокорина С.Е.</dc:creator>
  <dc:description/>
  <cp:keywords/>
  <dc:language>en-US</dc:language>
  <cp:lastModifiedBy>User</cp:lastModifiedBy>
  <dcterms:modified xsi:type="dcterms:W3CDTF">2022-08-29T00:40:00Z</dcterms:modified>
  <cp:revision>5</cp:revision>
  <dc:subject/>
  <dc:title>планирование 10(база)</dc:title>
</cp:coreProperties>
</file>