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/>
      </w:pPr>
      <w:r>
        <w:rPr>
          <w:b/>
          <w:bCs/>
        </w:rPr>
        <w:t>об оказании платных дополнительных образовательных  услуг МБОУ СОШ № 1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МБОУ СОШ № 18                                                                                     </w:t>
      </w:r>
      <w:r>
        <w:rPr>
          <w:b/>
          <w:bCs/>
          <w:u w:val="single"/>
        </w:rPr>
        <w:t xml:space="preserve">« 9 »  сентября     2019 </w:t>
      </w:r>
      <w:r>
        <w:rPr>
          <w:u w:val="single"/>
        </w:rPr>
        <w:t>г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(место заключение договора)                                                                                                                                        (дата заключения  догово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18» Артёмовского городского округа (в дальнейшем  - Исполнитель) на основании  лиценз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 право осуществления образовательной деятельности серия 25Л01 № 0000515,  выданной Департаментом образования и науки  Приморского края  07.05.2014г., регистрационный № 85, свидетельства о государственной  аккредитации  25А01 № 0000444, выданного  Департаментом образования и науки Приморского края 28.01. 2015г., регистрационный № 23,  статьи 54  Закона РФ « Об образовании в Российской Федерации» от 29.12.2012 № 273-ФЗ,  Постановления главы Артемовского городского округа « Об утверждении тарифов на предоставление платных образовательных услуг  муниципальным  бюджетным образовательным учреждениям Артемовского городского округа в 2019/2020 учебном году» № 1664-па от 28.08.2019 г., Устава школы в  лице </w:t>
      </w:r>
      <w:r>
        <w:rPr>
          <w:b/>
          <w:bCs/>
          <w:sz w:val="22"/>
          <w:szCs w:val="22"/>
        </w:rPr>
        <w:t xml:space="preserve">директора школы Гладун Галины Анатольевны </w:t>
      </w:r>
      <w:r>
        <w:rPr>
          <w:bCs/>
          <w:sz w:val="22"/>
          <w:szCs w:val="22"/>
        </w:rPr>
        <w:t xml:space="preserve">    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u w:val="single"/>
          <w:vertAlign w:val="superscript"/>
        </w:rPr>
        <w:t>Ф.И.О. и статус</w:t>
      </w:r>
      <w:r>
        <w:rPr>
          <w:sz w:val="20"/>
          <w:szCs w:val="20"/>
          <w:vertAlign w:val="superscript"/>
        </w:rPr>
        <w:t xml:space="preserve"> законного представителя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– Заказчик) и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u w:val="single"/>
          <w:vertAlign w:val="superscript"/>
        </w:rPr>
        <w:t>(Ф.И.О. учащегося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в дальнейшем – Потребитель)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 защите  прав потребителей» а также </w:t>
      </w:r>
      <w:hyperlink r:id="rId2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</w:t>
      </w:r>
      <w:bookmarkStart w:id="0" w:name="Par76"/>
      <w:bookmarkEnd w:id="0"/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Предмет договора 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>Исполнитель представляет, а Заказчик оплачивает дополнительные  образовательные услуги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именование и количество которых определено Приложением № 1, являющегося неотъемлемой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астью настоящего Договора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Установлен Распорядок дня, определенный Приложением № 2, которое является неотъемлемой частью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стоящего Договор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.3.Срок обучения в соответствии с учебным планом составляет: с 09.09.2019г.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по 24.05.2020 г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ННОСТИ ИСПОЛНИТЕЛЯ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нитель обязан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1.</w:t>
      </w:r>
      <w:r>
        <w:rPr>
          <w:sz w:val="21"/>
          <w:szCs w:val="21"/>
        </w:rPr>
        <w:t>Организовать и обеспечить  надлежащее исполнение услуг, предусмотренных Приложением №1 настоящего     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уществлять комплекс мероприятий по дополнительному образованию, воспитанию, развитию и социальной защите личности совместно с классным руководителем и педагогами дополнительного образования класса.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2.3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 к образовательному  процессу.</w:t>
      </w:r>
    </w:p>
    <w:p>
      <w:pPr>
        <w:pStyle w:val="Normal"/>
        <w:jc w:val="both"/>
        <w:rPr/>
      </w:pPr>
      <w:r>
        <w:rPr>
          <w:sz w:val="21"/>
          <w:szCs w:val="21"/>
        </w:rPr>
        <w:t>2.4.Сохранить место за Потребителем в случае его болезни, лечения, отпуска родителей, каникул и в других 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1"/>
          <w:szCs w:val="21"/>
        </w:rPr>
        <w:t>2.5.Уведомить заказчика о нецелесообразности оказания Потребителю образовательных услуг в объеме, предусмотренном Приложением №1 настоящего договора, вследствие его индивидуальных особенностей, делающих невозможным или педагогически нецелесообразным  оказание данных услуг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ННОСТИ ЗАКАЗЧИКА</w:t>
      </w:r>
    </w:p>
    <w:p>
      <w:pPr>
        <w:pStyle w:val="TextBodyIndent"/>
        <w:ind w:left="360" w:hanging="360"/>
        <w:rPr/>
      </w:pPr>
      <w:r>
        <w:rPr>
          <w:sz w:val="22"/>
          <w:szCs w:val="22"/>
        </w:rPr>
        <w:t>3</w:t>
      </w:r>
      <w:r>
        <w:rPr>
          <w:sz w:val="21"/>
          <w:szCs w:val="21"/>
        </w:rPr>
        <w:t>.1.Своевременно вносить плату за предоставленные услуги, указанные в Приложении №1 настоящего договора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1"/>
          <w:szCs w:val="21"/>
        </w:rPr>
        <w:t>При поступлении Потребителя в общеобразовательное учреждение и в процессе его обучения своевременно предоставлять  все необходимые документы, предусмотренные Уставом общеобразовательного учреждения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1"/>
          <w:szCs w:val="21"/>
        </w:rPr>
        <w:t>Незамедлительно сообщать классному руководителю и педагогу дополнительного образования  об изменении  контактного телефона и места жительства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1"/>
          <w:szCs w:val="21"/>
        </w:rPr>
        <w:t>Извещать  классного руководителя и педагога дополнительного образования об уважительных причинах отсутствия Потребителя на занятиях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1"/>
          <w:szCs w:val="21"/>
        </w:rPr>
        <w:t>По просьбе 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TextBodyIndent"/>
        <w:numPr>
          <w:ilvl w:val="1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Проявлять уважение к педагогам, администрации и техническому  персоналу Исполнителя.</w:t>
      </w:r>
    </w:p>
    <w:p>
      <w:pPr>
        <w:pStyle w:val="TextBodyIndent"/>
        <w:numPr>
          <w:ilvl w:val="1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TextBodyIndent"/>
        <w:numPr>
          <w:ilvl w:val="1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Обеспечить Потребителя за свой счет предметами, необходимыми  для надлежащего исполнения 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3.9. Обеспечить ежегодную вакцинацию против клещевого энцефалита Потребителем в связи с выездом на   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соревнования в лесные зоны (в случае отсутствия в городской поликлинике    бесплатной вакцины  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казчик оплачивает вакцинацию согласно установленной цены на неё)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0.Своевременно вносить оплату за выезды за пределы города на соревнования, экскурсии и т. д., предусмотренные учебно-воспитательным планом на текущий год. 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11.Принимать непосредственное участие в организации и проведении пятой (летней) трудовой четверти.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18"/>
          <w:szCs w:val="18"/>
        </w:rPr>
        <w:t>4</w:t>
      </w:r>
      <w:r>
        <w:rPr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ПРАВА ИСПОЛНИТЕЛЯ, ЗАКАЗЧИКА, ПОТРЕБИТЕЛЯ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1"/>
          <w:szCs w:val="21"/>
        </w:rPr>
        <w:t>Исполнитель вправе: отказать Заказчику и Потребителю в заключении договора на новый срок по истечении действия настоящего    договора, если Заказчик и (или)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казаться от исполнения договора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1"/>
          <w:szCs w:val="21"/>
        </w:rPr>
        <w:t>Заказчик вправе: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ребовать от Исполнителя предоставления информации по вопросам, касающимся организации и обеспечения надлежащего  исполнения услуг, предусмотренных Приложением №1 настоящего договора;  информации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360" w:hanging="540"/>
        <w:rPr>
          <w:sz w:val="21"/>
          <w:szCs w:val="21"/>
        </w:rPr>
      </w:pPr>
      <w:r>
        <w:rPr>
          <w:sz w:val="21"/>
          <w:szCs w:val="21"/>
        </w:rPr>
        <w:t>Потребитель вправе: обращаться  к работникам Исполнителя по всем вопросам деятельности образовательного учреждения ;получать полную 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 процесса, во время занятий, предусмотренных расписанием.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>4.4. Заказчик и Потребитель, надлежащим образом исполнившие свои обязательства по настоящему договору, имеют 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ЛАТА УСЛУГ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Заказчик обязан  </w:t>
      </w:r>
      <w:r>
        <w:rPr>
          <w:bCs/>
          <w:sz w:val="21"/>
          <w:szCs w:val="21"/>
        </w:rPr>
        <w:t>в течении расчётного месяц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рублях оплачивать  услуги, указанные в Приложении №1 настоящего договора, в сумме  </w:t>
      </w:r>
      <w:r>
        <w:rPr>
          <w:b/>
          <w:sz w:val="21"/>
          <w:szCs w:val="21"/>
        </w:rPr>
        <w:t xml:space="preserve">3000 руб. </w:t>
      </w:r>
      <w:r>
        <w:rPr>
          <w:sz w:val="21"/>
          <w:szCs w:val="21"/>
        </w:rPr>
        <w:t>в месяц.</w:t>
      </w:r>
    </w:p>
    <w:p>
      <w:pPr>
        <w:pStyle w:val="TextBodyIndent"/>
        <w:numPr>
          <w:ilvl w:val="1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Данная оплата рассчитана помесячно из расчета </w:t>
      </w:r>
      <w:r>
        <w:rPr>
          <w:b/>
          <w:bCs/>
          <w:sz w:val="21"/>
          <w:szCs w:val="21"/>
        </w:rPr>
        <w:t xml:space="preserve">3000 </w:t>
      </w:r>
      <w:r>
        <w:rPr>
          <w:bCs/>
          <w:sz w:val="21"/>
          <w:szCs w:val="21"/>
        </w:rPr>
        <w:t>р. в месяц за 9-месячный курс обучения, вследствие чего наличие каникул и праздничных дней не изменяет сумму оплаты за один месяц.</w:t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Оплата производится до </w:t>
      </w:r>
      <w:r>
        <w:rPr>
          <w:b/>
          <w:bCs/>
          <w:sz w:val="21"/>
          <w:szCs w:val="21"/>
        </w:rPr>
        <w:t xml:space="preserve">15 числа каждого расчётного месяца, </w:t>
      </w:r>
      <w:r>
        <w:rPr>
          <w:sz w:val="21"/>
          <w:szCs w:val="21"/>
        </w:rPr>
        <w:t xml:space="preserve">по квитанциям бухгалтерии школы в </w:t>
      </w:r>
      <w:r>
        <w:rPr>
          <w:b/>
          <w:sz w:val="21"/>
          <w:szCs w:val="21"/>
        </w:rPr>
        <w:t>АКБ «Приморье».</w:t>
      </w:r>
    </w:p>
    <w:p>
      <w:pPr>
        <w:pStyle w:val="TextBodyIndent"/>
        <w:numPr>
          <w:ilvl w:val="1"/>
          <w:numId w:val="2"/>
        </w:numPr>
        <w:rPr>
          <w:bCs/>
          <w:sz w:val="21"/>
          <w:szCs w:val="21"/>
        </w:rPr>
      </w:pPr>
      <w:r>
        <w:rPr>
          <w:sz w:val="21"/>
          <w:szCs w:val="21"/>
        </w:rPr>
        <w:t>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АНИЕ  ИЗМЕНЕНИЯ И РАСТОРЖЕНИЯ ДОГОВОРА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словия, на которых заключен  настоящий договор, могут быть изменены либо по  соглашению сторон, либо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1"/>
          <w:szCs w:val="21"/>
        </w:rPr>
        <w:t>Помимо этого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b/>
          <w:bCs/>
          <w:sz w:val="21"/>
          <w:szCs w:val="21"/>
        </w:rPr>
        <w:t xml:space="preserve">,  </w:t>
      </w:r>
      <w:r>
        <w:rPr>
          <w:sz w:val="21"/>
          <w:szCs w:val="21"/>
        </w:rPr>
        <w:t>предусмотренные п. 3 настоящего договора, что явно затрудняет исполнение обязательств Исполнителем и нарушает права и  законные интересы обучающихся и работников Исполнителя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1"/>
          <w:szCs w:val="21"/>
        </w:rPr>
        <w:t xml:space="preserve">Если Потребитель своим поведением систематически нарушает права и законные интересы других обучающихся 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bCs/>
          <w:sz w:val="21"/>
          <w:szCs w:val="21"/>
        </w:rPr>
        <w:t>трех предупреждений</w:t>
      </w:r>
      <w:r>
        <w:rPr>
          <w:sz w:val="21"/>
          <w:szCs w:val="21"/>
        </w:rPr>
        <w:t xml:space="preserve"> 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2"/>
          <w:szCs w:val="22"/>
        </w:rPr>
        <w:t>В</w:t>
      </w:r>
      <w:r>
        <w:rPr>
          <w:sz w:val="21"/>
          <w:szCs w:val="21"/>
        </w:rPr>
        <w:t xml:space="preserve">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вступает в силу со дня его заключения сторонами и действуют до </w:t>
      </w:r>
      <w:r>
        <w:rPr>
          <w:b/>
          <w:sz w:val="21"/>
          <w:szCs w:val="21"/>
        </w:rPr>
        <w:t>«24» мая 2020 г.</w:t>
      </w:r>
      <w:r>
        <w:rPr>
          <w:sz w:val="21"/>
          <w:szCs w:val="21"/>
        </w:rPr>
        <w:t xml:space="preserve"> </w:t>
      </w:r>
    </w:p>
    <w:p>
      <w:pPr>
        <w:pStyle w:val="TextBodyInden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оговор составлен в двух экземплярах, имеющих равную юридическую силу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ИСПОЛНИТЕЛЬ :                                                                                                                             ЗАКАЗЧИК: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МБОУ СОШ № 18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ул. Кирова, 138,                                                                                                                                                      (ФИО)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тел. 4-25-37                                           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директор Г. А. Гладун                                                                                                                        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</w:t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</w:t>
      </w:r>
      <w:r>
        <w:rPr>
          <w:bCs/>
          <w:sz w:val="16"/>
          <w:szCs w:val="16"/>
        </w:rPr>
        <w:t xml:space="preserve">МП                                                 </w:t>
        <w:tab/>
        <w:t xml:space="preserve">                                    ( подпись)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иложение № 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  <w:t>к договору от « 9 » сентябр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4"/>
        <w:gridCol w:w="2371"/>
        <w:gridCol w:w="1910"/>
        <w:gridCol w:w="2102"/>
      </w:tblGrid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яем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 xml:space="preserve"> </w:t>
            </w:r>
            <w:r>
              <w:rPr/>
              <w:t>бального тан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физическая подгото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троевая подгото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борьб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спаса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ИСПОЛНИТЕЛЬ :                                                                                 ЗАКАЗЧИК: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МБОУ СОШ № 18</w:t>
      </w:r>
      <w:r>
        <w:rPr>
          <w:b/>
          <w:bCs/>
          <w:sz w:val="22"/>
          <w:szCs w:val="22"/>
        </w:rPr>
        <w:t xml:space="preserve">                                           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ул. Кирова, 138,                                                                                          </w:t>
      </w:r>
      <w:r>
        <w:rPr>
          <w:bCs/>
          <w:sz w:val="16"/>
          <w:szCs w:val="16"/>
        </w:rPr>
        <w:t>(ФИО)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тел. 4-25-37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директор Г. А. Гладун                                                                                     </w:t>
      </w:r>
      <w:r>
        <w:rPr>
          <w:bCs/>
          <w:sz w:val="16"/>
          <w:szCs w:val="16"/>
        </w:rPr>
        <w:t>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МП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/>
        <w:br/>
        <w:t>к договору от « 09» сентября 201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ЖИМ   ДН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946"/>
      </w:tblGrid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8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Начало учебного дня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8:1</w:t>
            </w:r>
            <w:r>
              <w:rPr>
                <w:lang w:val="en-US"/>
              </w:rPr>
              <w:t>0</w:t>
            </w:r>
            <w:r>
              <w:rPr/>
              <w:t xml:space="preserve"> – 8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Утренний раз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8:30 – 10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1, 2 урок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10:15 – 10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10:30 – 14: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Уроки по расписанию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14:05 – 14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>Обед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14:20 – 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7 урок, элективные и спецкурсы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15:10 – 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Дополнительное образование</w:t>
            </w:r>
          </w:p>
          <w:p>
            <w:pPr>
              <w:pStyle w:val="Normal"/>
              <w:ind w:firstLine="2232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16:00 -16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Полдник, личное время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16:15 – 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Самоподготовка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17.00 – 17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Уборка рабочих мест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18.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Окончание учебного дня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0"/>
          <w:szCs w:val="20"/>
        </w:rPr>
        <w:t xml:space="preserve">ИСПОЛНИТЕЛЬ: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ЗАКАЗЧИК: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МБОУ СОШ № 18</w:t>
      </w:r>
      <w:r>
        <w:rPr>
          <w:b/>
          <w:bCs/>
          <w:sz w:val="22"/>
          <w:szCs w:val="22"/>
        </w:rPr>
        <w:t xml:space="preserve">                                           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ул. Кирова, 138,                                                                                          </w:t>
      </w:r>
      <w:r>
        <w:rPr>
          <w:bCs/>
          <w:sz w:val="16"/>
          <w:szCs w:val="16"/>
        </w:rPr>
        <w:t>(ФИО)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тел. 4-25-37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директор Г. А. Гладун                                                                                     </w:t>
      </w:r>
      <w:r>
        <w:rPr>
          <w:bCs/>
          <w:sz w:val="16"/>
          <w:szCs w:val="16"/>
        </w:rPr>
        <w:t>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МП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F10E8683D02766A230E6B40E084F379633DEE24324A37d0A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42:00Z</dcterms:created>
  <dc:creator>Admin</dc:creator>
  <dc:description/>
  <cp:keywords/>
  <dc:language>en-US</dc:language>
  <cp:lastModifiedBy>Мама</cp:lastModifiedBy>
  <cp:lastPrinted>2019-09-05T12:33:00Z</cp:lastPrinted>
  <dcterms:modified xsi:type="dcterms:W3CDTF">2019-09-07T11:22:00Z</dcterms:modified>
  <cp:revision>37</cp:revision>
  <dc:subject/>
  <dc:title>ДОГОВОР</dc:title>
</cp:coreProperties>
</file>