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рмативно-правовая база школьной службе меди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 </w:t>
      </w:r>
      <w:r>
        <w:rPr>
          <w:rFonts w:cs="Times New Roman" w:ascii="Times New Roman" w:hAnsi="Times New Roman"/>
          <w:b/>
          <w:sz w:val="28"/>
        </w:rPr>
        <w:t>Школьная жизнь</w:t>
      </w:r>
      <w:r>
        <w:rPr>
          <w:rFonts w:cs="Times New Roman" w:ascii="Times New Roman" w:hAnsi="Times New Roman"/>
          <w:sz w:val="28"/>
        </w:rPr>
        <w:t xml:space="preserve"> - это сложный процесс, включающий в себя не только учебные ситуации, но и совершенно разные уровни взаимодействия большого количества людей. В ходе этих отношений не редко возникают конфликтные ситуации. Зачастую, те способы решение конфликтов, которые обычно практикуются в школе, нередко решают только последствия ссоры, а не ее причин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«Школьная Служба примирения и восстановительной медиации» предназначена для того, что бы создать условия, где две конфликтующие стороны смогли бы снова понимать друг друга и договариваться о приемлемых для них вариантах разрешения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риступить к созданию ШСП, куратору необходимо изучить нормативно-правовую документацию, т.е. на основании чего будет создаваться данная школьная структу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включает в себя следующие докумен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Указ Президента Российской Федерации В.В. Путина о «Национальной стратегии действий в интересах детей на 2012-2017 годы» (июнь 2012г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«План первоочередных мероприятий до 2014 года по реализации важнейших положений «Национальной стратегии…» разработанный Правительством Российской Федерации в «целях формирования государственной политики по улучшению положения детей в Российской Федерации (раздел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«Создание системы защиты и обеспечения прав и интересов детей и дружественного к ребенку правосудия»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Федеральный закон «Об образовании в Российской Федерации» от 29.12.2012 г. № 273-ФЗ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Распоряжение Правительства Российской Федерации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от 30.12.2012г. № 2620-р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ФГОС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6.Распоряжение Правительства Российской Федерации «Об утверждении концепции долгосрочного социально-экономического развития Российской Федерации на период до 2020 года» от 17.11.2008 г. № 1662-р (действующая редакция от 08.08.2009 г. № 1121-р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7.Приказ министерства образования Саратовской области от 27.02.2014 г. № 654 «Об организации работы служб школьной медиации для профилактики и разрешения конфликтов в среде несовершеннолетних»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8.Конвенция о правах ребенка (принята резолюцией 44/25 Генеральной Ассамблеей от20.11.1989г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9.Стандарты восстановительной медиации, разработанные в 2009 году Всероссийской ассоциацией восстановительной медиации (один из основных документов для работы школьной службы примирения в России)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нормативно-правовой базы, которой  в своей работе должен руководствоваться куратор службы медиации, есть ряд документов необходимых для  работы и отче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нига Антона Коновалова «Школьная служба примирения и  восстановления культуры взаимоотнош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лужбе примирения в школ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по школе о создании службы примир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о сотрудничестве между юристом или службой, которая будет учить и контролировать правильность решения конфлик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орядок создания и поддержки школьной службы примирения (совместно с городским куратор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лан работы ШС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о выборе школьного куратора и набора школьников в службу меди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медиатора (по этапн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конфликтных ситу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карточ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рительный договор. </w:t>
      </w:r>
      <w:r>
        <w:rPr>
          <w:rFonts w:cs="Times New Roman" w:ascii="Times New Roman" w:hAnsi="Times New Roman"/>
          <w:sz w:val="28"/>
        </w:rPr>
        <w:t>Результатом медиации становится письменное </w:t>
      </w:r>
      <w:r>
        <w:rPr>
          <w:rFonts w:cs="Times New Roman" w:ascii="Times New Roman" w:hAnsi="Times New Roman"/>
          <w:b/>
          <w:bCs/>
          <w:sz w:val="28"/>
        </w:rPr>
        <w:t>медиативное соглашение</w:t>
      </w:r>
      <w:r>
        <w:rPr>
          <w:rFonts w:cs="Times New Roman" w:ascii="Times New Roman" w:hAnsi="Times New Roman"/>
          <w:sz w:val="28"/>
        </w:rPr>
        <w:t>, в котором содержатся сведения о предмете спора, медиаторе, проведенной  процедуре медиации, а также согласованные сторонами обязательства, условия и сроки их выполнения. Медиативное соглашение подлежит исполнению на основе принципа добровольности и добросовестности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осстановительная медиация осуществляется с помощью </w:t>
      </w:r>
      <w:r>
        <w:rPr>
          <w:rFonts w:cs="Times New Roman" w:ascii="Times New Roman" w:hAnsi="Times New Roman"/>
          <w:b/>
          <w:bCs/>
          <w:sz w:val="28"/>
        </w:rPr>
        <w:t xml:space="preserve">примирительных программ, </w:t>
      </w:r>
      <w:r>
        <w:rPr>
          <w:rFonts w:cs="Times New Roman" w:ascii="Times New Roman" w:hAnsi="Times New Roman"/>
          <w:sz w:val="28"/>
        </w:rPr>
        <w:t>которые выбираются медиаторами, исходя из причины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пример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ограмма примирения жертвы и обидчика</w:t>
      </w:r>
      <w:r>
        <w:rPr>
          <w:rFonts w:cs="Times New Roman" w:ascii="Times New Roman" w:hAnsi="Times New Roman"/>
          <w:sz w:val="28"/>
        </w:rPr>
        <w:t> (встреча по заглаживанию вре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ется, когда есть криминальная ситуация и стороны признают свое участие в ней. Такая программа может задействовать большой спектр ситуаций: кражи, конфликты, хулиганство, вымогательство, вандализм, грабежи, угоны. Встречи жертвы и правонарушителя «лицом к лицу» направлены на создание условий преодолений последствий конфликта силами самих участников криминальной ситуации. Такая программа проводится, при условии, что обидчик признает свою ответственность  за случившееся и хочет исправить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атор помогает достичь взаимопонимания, разобраться с причинами, вызвавшими данную ситуацию, помогает выразить чувства, способствует принятию разумного решения конфли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грамма примирения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еализации данной программы акцент делается на изменение разрушительных для семьи отношений, взаимодействие ее членов и создание диалога. Такие программы особенно необходимы, поскольку именно в особенностях семьи и отношений в ней нередко заложены причины криминальной активности подрост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 министерства образования Саратовской области от 27.02.2014 г. № 654 «Об организации работы служб школьной медиации для профилактики и разрешения конфликтов в среде несовершеннолетних»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ндарты восстановительной медиации, разработанные в 2009 году Всероссийской ассоциацией восстановительной медиации (один из основных документов для работы школьной службы примирения в России)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нормативно-правовой базы, которой  в своей работе должен руководствоваться куратор службы медиации, есть ряд документов необходимых для  работы и отчетности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3:17:00Z</dcterms:created>
  <dc:creator>SysAdmin</dc:creator>
  <dc:description/>
  <dc:language>en-US</dc:language>
  <cp:lastModifiedBy>Елена И. Свириденко</cp:lastModifiedBy>
  <cp:lastPrinted>2014-10-21T10:59:00Z</cp:lastPrinted>
  <dcterms:modified xsi:type="dcterms:W3CDTF">2016-01-31T03:17:00Z</dcterms:modified>
  <cp:revision>2</cp:revision>
  <dc:subject/>
  <dc:title/>
</cp:coreProperties>
</file>