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/>
        <w:tc>
          <w:tcPr>
            <w:tcW w:w="105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16320" cy="182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 технолог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10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Рабочая программа разработана на основе примерной программы среднего (полного) общего образования по технологии (базовый уровень), рассчитана на 35 часа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Изучение технологии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>
          <w:b/>
        </w:rPr>
        <w:t>освоение</w:t>
      </w:r>
      <w:r>
        <w:rPr/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>
          <w:b/>
        </w:rPr>
        <w:t>овладение</w:t>
      </w:r>
      <w:r>
        <w:rPr/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>
          <w:b/>
        </w:rPr>
        <w:t>развитие</w:t>
      </w:r>
      <w:r>
        <w:rPr/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>
          <w:b/>
        </w:rPr>
        <w:t xml:space="preserve">воспитание </w:t>
      </w:r>
      <w:r>
        <w:rPr/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>
          <w:b/>
        </w:rPr>
        <w:t>формирование готовности и способности</w:t>
      </w:r>
      <w:r>
        <w:rPr/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jc w:val="both"/>
        <w:rPr/>
      </w:pPr>
      <w:r>
        <w:rPr/>
        <w:t>Программа включает в себя следующие разделы: «Производство, труд и технологии», «Технология проектирования и создания материальных объектов»,  «Творческая проектная деятельность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Основной принцип реализации программы – обучение в процессе конкретной практической деятельности, которая учитывает познавательные потребности школьников.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В программе предусмотрено выполнение школьниками творческих или проектных работ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В программу внесены следующие изменения: увеличено количество часов на раздел: «Творческая проектная деятельность». 4 часа добавлено из резервного времени примерно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95"/>
        <w:gridCol w:w="1247"/>
        <w:gridCol w:w="1078"/>
        <w:gridCol w:w="13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, разде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, труд и техн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и труд как часть общечеловеческой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технологий на общественное развитие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материального производства, сервиса и социальной сфер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культура и культура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и окружающая сред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роектирование в профессиональной деятельно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процесса проектирования. Определение потребительских качеств объекта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 и их роль в проектировании. Проектная документац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психологию творческой деятельности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уитивные и алгоритмические методы поиска решений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ект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, проектная деяте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10 класс (1 час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о, труд и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ологии и труд как части общечеловеческой культуры (9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ияние технологий на общественное развитие (1 час)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u w:val="single"/>
        </w:rPr>
        <w:t>Основные теоретические сведения.</w:t>
      </w:r>
    </w:p>
    <w:p>
      <w:pPr>
        <w:pStyle w:val="Normal"/>
        <w:ind w:firstLine="851"/>
        <w:jc w:val="both"/>
        <w:rPr/>
      </w:pPr>
      <w:r>
        <w:rPr/>
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. Взаимообусловленность технологий, организации производства и характера труда для организаций различных сфер хозяйственной деятельности</w:t>
      </w:r>
      <w:r>
        <w:rPr>
          <w:highlight w:val="red"/>
        </w:rPr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Normal"/>
        <w:ind w:firstLine="851"/>
        <w:jc w:val="both"/>
        <w:rPr/>
      </w:pPr>
      <w:r>
        <w:rPr/>
        <w:t>Ознакомление с деятельностью производственного предприятия. Анализ технологий, структуры и организации производ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ind w:firstLine="851"/>
        <w:jc w:val="both"/>
        <w:rPr/>
      </w:pPr>
      <w:r>
        <w:rPr/>
        <w:t>Промышленные предприятия, предприятия сферы обслуживания, информационные материалы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технологии материального производства, сервиса и социальной сферы (3  час)</w:t>
      </w:r>
    </w:p>
    <w:p>
      <w:pPr>
        <w:pStyle w:val="Normal"/>
        <w:jc w:val="both"/>
        <w:rPr/>
      </w:pPr>
      <w:r>
        <w:rPr>
          <w:i/>
          <w:u w:val="single"/>
        </w:rPr>
        <w:t>Основные теоретические свед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 xml:space="preserve">Взаимовлияние уровня развития науки, техники и технологии и рынка товаров и услуг. </w:t>
      </w:r>
      <w:r>
        <w:rPr>
          <w:i/>
        </w:rPr>
        <w:t>Научные открытия, оказавшие значительное влияние на развитие технологий</w:t>
      </w:r>
      <w:r>
        <w:rPr/>
        <w:t>. Современные т</w:t>
      </w:r>
      <w:r>
        <w:rPr>
          <w:color w:val="000000"/>
        </w:rPr>
        <w:t>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</w:t>
      </w:r>
      <w:r>
        <w:rPr/>
        <w:t xml:space="preserve"> Автоматизация и роботизация производственных процес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</w:t>
      </w:r>
    </w:p>
    <w:p>
      <w:pPr>
        <w:pStyle w:val="Normal"/>
        <w:shd w:fill="FFFFFF" w:val="clear"/>
        <w:ind w:firstLine="540"/>
        <w:jc w:val="both"/>
        <w:rPr/>
      </w:pPr>
      <w:r>
        <w:rPr/>
        <w:t>Возрастание роли информационных технолог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Normal"/>
        <w:ind w:firstLine="851"/>
        <w:jc w:val="both"/>
        <w:rPr/>
      </w:pPr>
      <w:r>
        <w:rPr/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ind w:firstLine="851"/>
        <w:jc w:val="both"/>
        <w:rPr/>
      </w:pPr>
      <w:r>
        <w:rPr/>
        <w:t>Описания новых технологий, оборудования, материалов, процесс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ехнологическая культура и культура труда (2 час)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Основные теоретические сведения.</w:t>
      </w:r>
    </w:p>
    <w:p>
      <w:pPr>
        <w:pStyle w:val="Normal"/>
        <w:shd w:fill="FFFFFF" w:val="clear"/>
        <w:ind w:firstLine="539"/>
        <w:jc w:val="both"/>
        <w:rPr/>
      </w:pPr>
      <w:r>
        <w:rPr/>
        <w:t>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Оценка уровня технологической культуры на предприятии или в организации ближайшего окружени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Характеристика основных составляющих научной организации труда учащего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shd w:fill="FFFFFF" w:val="clear"/>
        <w:ind w:firstLine="539"/>
        <w:jc w:val="both"/>
        <w:rPr/>
      </w:pPr>
      <w:r>
        <w:rPr/>
        <w:t>Деятельность на рабочем месте представителей различных профессий. Рабочее место учащегося.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Производство и окружающая среда (3 час)</w:t>
      </w:r>
    </w:p>
    <w:p>
      <w:pPr>
        <w:pStyle w:val="Normal"/>
        <w:jc w:val="both"/>
        <w:rPr/>
      </w:pPr>
      <w:r>
        <w:rPr>
          <w:i/>
          <w:u w:val="single"/>
        </w:rPr>
        <w:t>Основные теоретические сведения.</w:t>
      </w:r>
    </w:p>
    <w:p>
      <w:pPr>
        <w:pStyle w:val="Normal"/>
        <w:ind w:firstLine="851"/>
        <w:jc w:val="both"/>
        <w:rPr/>
      </w:pPr>
      <w:r>
        <w:rPr/>
        <w:t xml:space="preserve">Хозяйственная деятельность человека как основная причина загрязнения окружающей среды. Основные источники загрязнения атмосферы, почвы и воды. </w:t>
      </w:r>
      <w:r>
        <w:rPr>
          <w:i/>
        </w:rPr>
        <w:t xml:space="preserve">Рациональное размещение производства для снижения экологических последствий хозяйственной деятельности. </w:t>
      </w:r>
    </w:p>
    <w:p>
      <w:pPr>
        <w:pStyle w:val="Normal"/>
        <w:ind w:firstLine="851"/>
        <w:jc w:val="both"/>
        <w:rPr/>
      </w:pPr>
      <w:r>
        <w:rPr/>
        <w:t xml:space="preserve">Методы и средства оценки экологического состояния окружающей среды.  </w:t>
      </w:r>
    </w:p>
    <w:p>
      <w:pPr>
        <w:pStyle w:val="Normal"/>
        <w:ind w:firstLine="851"/>
        <w:jc w:val="both"/>
        <w:rPr/>
      </w:pPr>
      <w:r>
        <w:rPr/>
        <w:t>Способы снижения негативного влияния производства на окружающую среду: применение экологически чистых и безотходных технологий; утилизация отход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.</w:t>
      </w:r>
    </w:p>
    <w:p>
      <w:pPr>
        <w:pStyle w:val="Normal"/>
        <w:ind w:firstLine="851"/>
        <w:jc w:val="both"/>
        <w:rPr/>
      </w:pPr>
      <w:r>
        <w:rPr/>
        <w:t>Выявление источников экологического загрязнения окружающей среды. Оценка радиоактивного загрязнения местности и продуктов. Изучение вопросов утилизации отходов. Разработка проектов по использованию или утилизации отход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ind w:firstLine="851"/>
        <w:jc w:val="both"/>
        <w:rPr/>
      </w:pPr>
      <w:r>
        <w:rPr/>
        <w:t>Окружающая среда в классе, школе, поселке. Измерительные приборы и лабораторное оборудование. Изделия с применением отходов производства или бытовых отходов.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Проектирование в профессиональной деятельности (4 час)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spacing w:before="0" w:after="0"/>
        <w:ind w:firstLine="720"/>
        <w:rPr/>
      </w:pPr>
      <w:r>
        <w:rPr>
          <w:sz w:val="24"/>
          <w:szCs w:val="24"/>
        </w:rPr>
        <w:t>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spacing w:before="0" w:after="0"/>
        <w:ind w:firstLine="720"/>
        <w:rPr/>
      </w:pPr>
      <w:r>
        <w:rPr>
          <w:sz w:val="24"/>
          <w:szCs w:val="24"/>
        </w:rPr>
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</w:r>
    </w:p>
    <w:p>
      <w:pPr>
        <w:pStyle w:val="Normal"/>
        <w:ind w:firstLine="2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TextBody"/>
        <w:spacing w:before="0" w:after="0"/>
        <w:ind w:firstLine="720"/>
        <w:rPr/>
      </w:pPr>
      <w:r>
        <w:rPr>
          <w:sz w:val="24"/>
          <w:szCs w:val="24"/>
        </w:rPr>
        <w:t>Объекты инновационной деятельности: оборудование, инструменты, интерьер, одежда и др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Информационное обеспечение процесса проектирования. Определение потребительских качеств объекта труда (4 час)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hd w:fill="FFFFFF" w:val="clear"/>
        <w:jc w:val="both"/>
        <w:rPr/>
      </w:pPr>
      <w:r>
        <w:rPr/>
        <w:t xml:space="preserve"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</w:t>
      </w:r>
      <w:r>
        <w:rPr>
          <w:color w:val="000000"/>
        </w:rPr>
        <w:t>Методы сбора и систематизации информации. Источники научной и технической информации. Оценка достоверности ин</w:t>
        <w:softHyphen/>
        <w:t xml:space="preserve">формации. </w:t>
      </w:r>
      <w:r>
        <w:rPr>
          <w:i/>
          <w:color w:val="000000"/>
        </w:rPr>
        <w:t>Эксперимент как способ получения новой информа</w:t>
        <w:softHyphen/>
        <w:t>ции.</w:t>
      </w:r>
      <w:r>
        <w:rPr>
          <w:color w:val="000000"/>
        </w:rPr>
        <w:t xml:space="preserve"> Способы хранения информации. Проблемы хранения ин</w:t>
        <w:softHyphen/>
        <w:t>формации на электронных носителях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Использование опросов для определения потребительских качеств инновационных продуктов. </w:t>
      </w:r>
      <w:r>
        <w:rPr>
          <w:i/>
          <w:sz w:val="24"/>
          <w:szCs w:val="24"/>
        </w:rPr>
        <w:t>Бизнес-план как способ экономического обоснования проекта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Технические требования и экономические показатели. Стадии и этапы разработки. Порядок контроля и приемк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ind w:firstLine="2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ind w:firstLine="262"/>
        <w:jc w:val="both"/>
        <w:rPr/>
      </w:pPr>
      <w:r>
        <w:rPr/>
        <w:t>Объекты проектной деятельности школьников, отвечающие профилю обучения.</w:t>
      </w:r>
    </w:p>
    <w:p>
      <w:pPr>
        <w:pStyle w:val="Normal"/>
        <w:ind w:firstLine="262"/>
        <w:jc w:val="both"/>
        <w:rPr/>
      </w:pPr>
      <w:r>
        <w:rPr/>
      </w:r>
    </w:p>
    <w:p>
      <w:pPr>
        <w:pStyle w:val="Normal"/>
        <w:ind w:firstLine="262"/>
        <w:jc w:val="center"/>
        <w:rPr>
          <w:b/>
          <w:b/>
        </w:rPr>
      </w:pPr>
      <w:r>
        <w:rPr>
          <w:b/>
        </w:rPr>
        <w:t xml:space="preserve">Нормативные документы и их роль в проектировании. Проектная </w:t>
      </w:r>
    </w:p>
    <w:p>
      <w:pPr>
        <w:pStyle w:val="Normal"/>
        <w:ind w:firstLine="262"/>
        <w:jc w:val="center"/>
        <w:rPr/>
      </w:pPr>
      <w:r>
        <w:rPr>
          <w:b/>
        </w:rPr>
        <w:t>документация (3 час)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Определение ограничений, накладываемых на предлагаемое решение нормативными документам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Эскизные проекты школьников в рамках выполняемого проекта и отвечающие профилю обучения. Учебные задачи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2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Введение в психологию творческой деятельности (1 час)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spacing w:before="0" w:after="0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иды творческой деятельности. Влияние творческой деятельности на развитие качеств личности. </w:t>
      </w:r>
      <w:r>
        <w:rPr>
          <w:i/>
          <w:sz w:val="24"/>
          <w:szCs w:val="24"/>
        </w:rPr>
        <w:t>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</w:t>
      </w:r>
      <w:r>
        <w:rPr>
          <w:sz w:val="24"/>
          <w:szCs w:val="24"/>
        </w:rPr>
        <w:t>. Этапы решения творческой задачи. Виды упражнений для развития творческих способностей и повышения эффективности творческой деятельности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пражнений на развитие ассоциативного мышления, поиск ана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Творческие задания, связанные с проектной деятельностью школьников и отвечающие профилю обучения. Сборники учебных заданий и упражнений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уитивные и алгоритмические методы поиска решений (2 час)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ыбор целей в поисковой деятельности. Значение этапа постановки задачи. </w:t>
      </w:r>
      <w:r>
        <w:rPr>
          <w:i/>
          <w:sz w:val="24"/>
          <w:szCs w:val="24"/>
        </w:rPr>
        <w:t>Метод «Букета проблем».</w:t>
      </w:r>
      <w:r>
        <w:rPr>
          <w:sz w:val="24"/>
          <w:szCs w:val="24"/>
        </w:rPr>
        <w:t xml:space="preserve">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</w:t>
      </w:r>
      <w:r>
        <w:rPr>
          <w:i/>
          <w:sz w:val="24"/>
          <w:szCs w:val="24"/>
        </w:rPr>
        <w:t>Метод фокальных объектов.</w:t>
      </w:r>
      <w:r>
        <w:rPr>
          <w:sz w:val="24"/>
          <w:szCs w:val="24"/>
        </w:rPr>
        <w:t xml:space="preserve"> Алгоритмические методы поиска решений. Морфологический анализ</w:t>
      </w:r>
      <w:r>
        <w:rPr>
          <w:i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spacing w:before="0" w:after="0"/>
        <w:ind w:firstLine="720"/>
        <w:rPr/>
      </w:pPr>
      <w:r>
        <w:rPr>
          <w:sz w:val="24"/>
          <w:szCs w:val="24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ind w:firstLine="720"/>
        <w:jc w:val="both"/>
        <w:rPr/>
      </w:pPr>
      <w:r>
        <w:rPr/>
        <w:t>Проектные задания школьников. Сборники учебных заданий и упражнений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проектной деятельности (2 час)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етоды оценки качества материального объекта или услуги, технологического процесса и результатов проектной  деятельности. Экспертная оценка. </w:t>
      </w:r>
      <w:r>
        <w:rPr>
          <w:i/>
          <w:sz w:val="24"/>
          <w:szCs w:val="24"/>
        </w:rPr>
        <w:t>Проведение испытаний модели или объекта</w:t>
      </w:r>
      <w:r>
        <w:rPr>
          <w:sz w:val="24"/>
          <w:szCs w:val="24"/>
        </w:rPr>
        <w:t>. Оценка достоверности полученных результатов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spacing w:before="0" w:after="0"/>
        <w:ind w:firstLine="720"/>
        <w:rPr/>
      </w:pPr>
      <w:r>
        <w:rPr>
          <w:sz w:val="24"/>
          <w:szCs w:val="24"/>
        </w:rPr>
        <w:t xml:space="preserve">Анализ учебных заданий. Подготовка плана анализа собственной проектной деятельности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Объекты проектирования школьников. Сборники учебных заданий и упражнений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зентация результатов проектной деятельности (2 час)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Определение целей презентации. Выбор формы презентации. Особенности восприятия вербальной и визуальной информации. Методы подачи информации при презентации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spacing w:before="0" w:after="0"/>
        <w:ind w:firstLine="720"/>
        <w:rPr/>
      </w:pPr>
      <w:r>
        <w:rPr>
          <w:sz w:val="24"/>
          <w:szCs w:val="24"/>
        </w:rPr>
        <w:t xml:space="preserve">Подготовка различных форм презентации результатов собственной проектной деятельности. </w:t>
      </w:r>
      <w:r>
        <w:rPr>
          <w:i/>
          <w:sz w:val="24"/>
          <w:szCs w:val="24"/>
        </w:rPr>
        <w:t>Компьютерная презентация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Объекты проектирования школьников. Сборники учебных заданий и упражнений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Творческая проектная деятельность (10 часов)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ведённого времени ученики выполняют проект по уточнению своих профессиональных намерений «Мои жизненные планы и профессиональная карьера»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/>
      </w:pPr>
      <w:r>
        <w:rPr/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</w:r>
    </w:p>
    <w:p>
      <w:pPr>
        <w:pStyle w:val="Normal"/>
        <w:rPr/>
      </w:pPr>
      <w:r>
        <w:rPr/>
        <w:t>Оценка качества выполненной работы. Подготовка к защите и защита проекта.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Состав УМК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Программы общеобразовательных учреждений. Технология. Трудовое обучение. / Под ред. В. Д. Симоненко — М.: “Просвещение”, 2006, стр.13-14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Технология: Учебник для учащихся 10 класса общеобразовательных учреждений / Под редакцией В. Д. Симоненко. — М.: Вентана-Граф, 2015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Технология: Учебник для учащихся 9 класса общеобразовательных учреждений / Под редакцией В. Д. Симоненко. — М.: Вентана-Граф, 2015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Технология предпринимательства: Учебник для учащихся 9 класса общеобразовательных учреждений / Под редакцией А.В.Леонтьев. — М.: Дрофа, 2015г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/>
        <w:t>Интернет  ресурс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93" w:right="54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- тематическое планирование учебных занятий по технологии в 10-ых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46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85"/>
        <w:gridCol w:w="936"/>
        <w:gridCol w:w="2484"/>
        <w:gridCol w:w="4140"/>
        <w:gridCol w:w="1803"/>
        <w:gridCol w:w="1550"/>
      </w:tblGrid>
      <w:tr>
        <w:trPr>
          <w:trHeight w:val="97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знаниям, умениям и навыкам учащихся (образов. продук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форма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55" w:hRule="atLeast"/>
          <w:cantSplit w:val="true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, труд и технолог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хнологии и труд как часть общечеловеческой куль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9 час.)</w:t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. Влияние технологий на общественное развити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 формирова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технологической культур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материального производства, сервиса и социальной сфе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современном производстве, сервиса и социальной сфер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временными технологиями в промышленности, сельском хозяйстве, сфере обслужива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технологической культуре. Научные открытия, оказавшие значительное влияние на развитие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й, структуры и организации производст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технологическ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анализ предприятия сферы обслужи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ультура и культура труда. Формы проявления технологической культуры в обществе и на производств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ехнологическая культура общества .Формы проявления технологической культуры в обществе и на производст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оставляющие культуры труда работника. Научная организация как основа культуры тр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охарактеризовать д</w:t>
            </w:r>
            <w:r>
              <w:rPr>
                <w:rFonts w:cs="Times New Roman" w:ascii="Times New Roman" w:hAnsi="Times New Roman"/>
              </w:rPr>
              <w:t>еятельность на рабочем месте представителей различных профессий.</w:t>
            </w: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уча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технологической культуры на предприятии или в организации ближайшего окру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ть характеристику основных составляющих научной организации труда учащегос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зад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окружающая среда. Хозяйственная деятельность человека как основная причина загрязнения окружающей сред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сточники загрязнения атмосферы, почвы и воды. Рациональное размещение производства для снижения экологических последствий хозяйствен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сточников экологического загрязнения окружающей среды. Окружающая среда в классе, школе, посел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 средства оценки экологического состояния окружающей среды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нижения негативного влияния производства на окружающую среду: применение экологически чистых и безотходных технологий; утилизация отхо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роектов по использованию или утилизации отход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проек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 использованию или утилизации отходов. Изделия с применением отходов производства или бытовых отход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 средства оценки экологического состояния окружающей среды. 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нижения негативного влияния производства на окружающую среду: применение экологически чистых и безотходных технологий; утилизация отхо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роектов по использованию или утилизации отход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ек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ектирования и создания материальных объектов или услуг ( 16 час.)</w:t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новационной деятельности предприятия в условиях конкурен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нновационной деятельности предприятия в условиях конкуренции. Инновационные продукты и технологии.</w:t>
            </w:r>
          </w:p>
          <w:p>
            <w:pPr>
              <w:pStyle w:val="TextBody"/>
              <w:spacing w:before="0" w:after="0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дукты и технологии. Основные стадии проектирования технических объ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</w:t>
            </w:r>
          </w:p>
          <w:p>
            <w:pPr>
              <w:pStyle w:val="TextBody"/>
              <w:spacing w:before="0" w:after="0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</w:t>
            </w:r>
          </w:p>
          <w:p>
            <w:pPr>
              <w:pStyle w:val="TextBody"/>
              <w:spacing w:before="0" w:after="0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</w:t>
            </w:r>
          </w:p>
          <w:p>
            <w:pPr>
              <w:pStyle w:val="TextBody"/>
              <w:spacing w:before="0" w:after="0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и проектирования. Источники информации.</w:t>
            </w:r>
            <w:r>
              <w:rPr>
                <w:color w:val="000000"/>
                <w:sz w:val="24"/>
                <w:szCs w:val="24"/>
              </w:rPr>
              <w:t xml:space="preserve"> Способы хранения информ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</w:t>
            </w:r>
          </w:p>
          <w:p>
            <w:pPr>
              <w:pStyle w:val="TextBody"/>
              <w:spacing w:before="0" w:after="0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оведение опросов и анкетирования. Моделирование объектов. Определение требований и ограничений к объекту проектир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Использование опросов для определения потребительских качеств инновационных продуктов. Бизнес-план как способ экономического обоснования проекта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Способы хранения информации. Проблемы хранения ин</w:t>
              <w:softHyphen/>
              <w:t>формации на электронных носителях.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знес-план как способ экономического обоснования проек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оставлять бизнес-пл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Проведение опросов и анкетирования. Моделирование объектов. Определение требований и ограничений к объекту проектирова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Бизнес-план как способ экономического обоснования проект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Технические требования и экономические показатели. Стадии и этапы разработки. Порядок контроля и прием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оведение опросов и анкетирования. Моделирование объектов. Определение требований и ограничений к объекту проек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Проведение опросов и анкетирования. Моделирование объектов. Определение требований и ограничений к объекту проектирова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Бизнес-план как способ экономического обоснования проект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Технические требования и экономические показатели. Стадии и этапы разработки. Порядок контроля и приемки.</w:t>
            </w:r>
          </w:p>
          <w:p>
            <w:pPr>
              <w:pStyle w:val="TextBody"/>
              <w:spacing w:before="0" w:after="0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оведение опросов и анкетирования. Моделирование объектов. Определение требований и ограничений к объекту проек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ормативной документации, используемой при проектировани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нормативной документации, используемой при проектиров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пользоваться документаци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пределение ограничений, накладываемых на предлагаемое решение нормативными документами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нормативной документации, используемой при проектировании.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Эскизные проекты школьников в рамках выполняемого проекта и отвечающие профилю обучения. Учебные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зада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Эскизные проекты школьников в рамках выполняемого проекта и отвечающие профилю обучения. Учебные задач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нормативной документации, используемой при проектировании.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Эскизные проекты школьников в рамках выполняемого проекта и отвечающие профилю обучения. Учебные задач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зада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творческой деятельност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творческой деятельности. Влияние творческой деятельности на развитие качеств лич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. Этапы решения творческ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упражнений для развития творческих способностей и повышения эффективности творческ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целей в поисковой деятельности. Значение этапа постановки задачи. </w:t>
            </w:r>
            <w:r>
              <w:rPr>
                <w:i/>
                <w:sz w:val="24"/>
                <w:szCs w:val="24"/>
              </w:rPr>
              <w:t>Метод «Букета проблем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и правила проведения мозгового штурма (атаки). Эвристические приемы решения практических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фокальных объ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ические методы поиска решений. Морфологический анал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интуитивных и алгоритмических методов поиска решений для нахождения различных вариантов выполняемых школьниками проек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Проектные задания школьников. Сборники учебных заданий и упражн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и правила проведения мозгового штурма (атаки). Эвристические приемы решения практических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фокальных объ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ические методы поиска решений. Морфологический анал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интуитивных и алгоритмических методов поиска решений для нахождения различных вариантов выполняемых школьниками проек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зультатов проектной деятельности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качества материального объекта или услу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ценки качества материального объекта или услуги, технологического процесса и результатов проектной  деятельности. Экспертная оценка.</w:t>
            </w:r>
          </w:p>
          <w:p>
            <w:pPr>
              <w:pStyle w:val="TextBody"/>
              <w:spacing w:before="0" w:after="0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з учебных заданий. Подготовка плана анализа собственной проект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зад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зультатов проектной деятельност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Анализ учебных заданий. Подготовка плана анализа собственной проектной деятельности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ценки качества материального объекта или услуги, технологического процесса и результатов проектной  деятельности. Экспертная оценка.</w:t>
            </w:r>
          </w:p>
          <w:p>
            <w:pPr>
              <w:pStyle w:val="TextBody"/>
              <w:spacing w:before="0" w:after="0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з учебных заданий. Подготовка плана анализа собственной проект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зад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проектная деятельность (9 часов)</w:t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ворческим проект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ение знаний на прак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алгоритм создания творческого проекта. Оформление документации. Анализ и подготовка през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зработать и оформить творческий про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ек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ение знаний на прак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алгоритм создания творческого проекта. Оформление документации. Анализ и подготовка през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зработать и оформить творческий проект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ек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ение знаний на прак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алгоритм создания творческого проекта. Оформление документации. Анализ и подготовка през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зработать и оформить творческий про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ек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ение знаний на прак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алгоритм создания творческого проекта. Оформление документации. Анализ и подготовка през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зработать и оформить творческий про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ек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ение знаний на прак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алгоритм создания творческого проекта. Оформление документации. Анализ и подготовка през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зработать и оформить творческий про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ек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ение знаний на прак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алгоритм создания творческого проекта. Оформление документации. Анализ и подготовка през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зработать и оформить творческий про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ек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ение знаний на прак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алгоритм создания творческого проекта. Оформление документации. Анализ и подготовка през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зработать и оформить творческий про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ек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пределение целей презентации. Выбор формы презентации. Подготовка различных форм презент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ение знаний на прак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алгоритм создания творческого проекта. Оформление документации. Анализ и подготовка през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зработать и оформить творческий про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 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проект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ение знаний на прак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алгоритм создания творческого проекта. Оформление документации. Анализ и подготовка през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зработать и оформить творческий про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14:00Z</dcterms:created>
  <dc:creator>Комп</dc:creator>
  <dc:description/>
  <cp:keywords/>
  <dc:language>en-US</dc:language>
  <cp:lastModifiedBy>User</cp:lastModifiedBy>
  <dcterms:modified xsi:type="dcterms:W3CDTF">2022-08-29T01:21:00Z</dcterms:modified>
  <cp:revision>13</cp:revision>
  <dc:subject/>
  <dc:title/>
</cp:coreProperties>
</file>