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ий оздоровительный лагерь «Морячок» с дневным пребыванием на базе муниципального казенного общеобразовательного учреждения «Средняя общеобразовательная школа № 18» Артемовского городского округ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31</w:t>
      </w:r>
      <w:r>
        <w:rPr>
          <w:rFonts w:cs="Arial" w:ascii="Arial" w:hAnsi="Arial"/>
          <w:b/>
          <w:bCs/>
          <w:sz w:val="24"/>
        </w:rPr>
        <w:t>_»___</w:t>
      </w:r>
      <w:r>
        <w:rPr>
          <w:rFonts w:cs="Arial" w:ascii="Arial" w:hAnsi="Arial"/>
          <w:b/>
          <w:bCs/>
          <w:sz w:val="24"/>
          <w:u w:val="single"/>
        </w:rPr>
        <w:t>января</w:t>
      </w:r>
      <w:r>
        <w:rPr>
          <w:rFonts w:cs="Arial" w:ascii="Arial" w:hAnsi="Arial"/>
          <w:b/>
          <w:bCs/>
          <w:sz w:val="24"/>
        </w:rPr>
        <w:t>___2019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8» Артемовского городского округа (МБОУ СО № 18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502008326 КПП 2502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оздоровительный лагерь «Морячо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760, Приморский край, г. Артем, ул. Кирова, 1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лефон, факс, адреса электронной почты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760, Приморский край, г. Артем, ул. Кирова, 138;  тел.(факс) 8(42337) 4-25-37; 4-25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.18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ртемовского городского окру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92760, Приморский край, г. Арте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, 48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города Авдеев Александр Владимирович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8» Артемовского городского округа (МКОУ СО № 18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692760, Приморский край, г. Артем, ул. Кирова, 1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тел.(факс) 8(42337) 4-25-37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дун Галина Анатольевн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дун Галина Анатольевн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профессион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8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(факс) 8(42337) 4-25-3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оздоровительный лагерь «Морячо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мену 31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овли 2009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 дерева; 29 кустарни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 (городско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ностью ограждени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«Гепард- Секьюрити». Договор № 81 от 24.12.2018 г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т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Гепард- Секьюрити». Договор № 6 от 09.01.2019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игнал» Договор № 12ПС/25 от 09.01.20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нетушители в количестве 31 ш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х помещений 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числу этажей и помещений)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олейбола  (спортзал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комната, художественная для рисования. комната отдыха для кад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а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ячий цех, мясной, овощной, крупяной (4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лита марми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электросковород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№ 1 контейнер -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,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Гладун Г.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User7</dc:creator>
  <dc:description/>
  <cp:keywords/>
  <dc:language>en-US</dc:language>
  <cp:lastModifiedBy>5</cp:lastModifiedBy>
  <cp:lastPrinted>2019-05-28T10:15:00Z</cp:lastPrinted>
  <dcterms:modified xsi:type="dcterms:W3CDTF">2019-05-28T09:13:00Z</dcterms:modified>
  <cp:revision>12</cp:revision>
  <dc:subject/>
  <dc:title>ТИПОВАЯ ФОРМА ПАСПОРТА</dc:title>
</cp:coreProperties>
</file>